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>
          <w:trHeight w:val="683" w:hRule="atLeast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DIRITTO ALLA TUTELA DELL'IDENTITA' SPETTA ANCHE ALLE ASSOCIAZIONI NON RICONOSCIUTE </w:t>
            </w:r>
            <w:r>
              <w:rPr>
                <w:rStyle w:val="Sottotitolo"/>
              </w:rPr>
              <w:t xml:space="preserve">- </w:t>
            </w:r>
            <w:r>
              <w:rPr>
                <w:rStyle w:val="Emphasis"/>
              </w:rPr>
              <w:t>In base all'art. 2 Cost. (Cassazione Sezione Terza Civile n. 20338 del 28 settembre 2010, Pres. Morelli, Rel. Chiarini).</w:t>
            </w:r>
            <w:r>
              <w:rPr>
                <w:rStyle w:val="Sottotitolo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L'ordinamento tutela il diritto dell'identità personale. Ogni persona ha diritto ad esser rappresentato, nella sua vita di relazione, con la sua vera identità come conosciuta nella realtà sociale, generale o particolare, e quindi ha interesse a non vedere alterato, travisato, offuscato, contestato il proprio patrimonio culturale, politico, sociale, religioso, culturale, ideologico, professionale, che si estrinseca nell'ambiente sociale. Il correlativo diritto garantisce la personalità individuale riconosciuta dall'art. 2 Cost. Perciò la persona ha diritto di insorgere contro comportamenti che offuschino tale immagine pur senza offendere l'onore o la reputazione. Anche le associazioni non riconosciute hanno diritto alla tutela della propria identità e denomin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">
    <w:name w:val="sottotitolo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2:00Z</dcterms:created>
  <dc:creator>*</dc:creator>
  <dc:description/>
  <dc:language>en-US</dc:language>
  <cp:lastModifiedBy>*</cp:lastModifiedBy>
  <dcterms:modified xsi:type="dcterms:W3CDTF">2010-10-16T12:23:00Z</dcterms:modified>
  <cp:revision>1</cp:revision>
  <dc:subject/>
  <dc:title>IL DIRITTO ALLA TUTELA DELL'IDENTITA' SPETTA ANCHE ALLE ASSOCIAZIONI NON RICONOSCIUTE - In base all'art</dc:title>
</cp:coreProperties>
</file>