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IL CONTRATTO COLLETTIVO PRIVO DI UN TERMINE DI DURATA NON PUO' VINCOLARE PER SEMPRE TUTTE LE PARTI CONTRATTUALI </w:t>
            </w:r>
            <w:r>
              <w:rPr>
                <w:rStyle w:val="Sottotitolo"/>
              </w:rPr>
              <w:t xml:space="preserve">- </w:t>
            </w:r>
            <w:r>
              <w:rPr>
                <w:rStyle w:val="Emphasis"/>
              </w:rPr>
              <w:t>Legittimo il recesso (Cassazione Sezione Lavoro n. 20355 del 29 settembre 2010, Pres. Vidiri, Rel. Stile).</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E' legittimo il recesso del datore di lavoro da un contratto collettivo privo di determinazione della durata. Il contratto collettivo, senza predeterminazione di un termine di efficacia, non può vincolare per sempre tutte le parti contraenti, perché finirebbe in tal caso per vanificarsi la causa e la funzione sociale della contrattazione collettiva, la cui disciplina, da sempre modellata su termini temporali non eccessivamente dilatati, deve parametrarsi su una realtà socio economica in continua evoluzione. Pertanto a tale contrattazione va estesa la regola, di generale applicazione nei negozi privati, secondo cui il recesso unilaterale rappresenta una causa estintiva ordinaria di qualsiasi rapporto di durata a tempo indeterminato, che risponde all'esigenza di evitare - nel rispetto dei criteri di buona fede e correttezza nell'esecuzione del contratto - la perpetuità del vincolo obbligatorio. Ne consegue che, in caso di disdetta del contratto, i diritti dei lavoratori, derivanti dalla pregressa disciplina più favorevole, sono intangibili solo in quanto siano già entrati nel patrimonio del lavoratore quale corrispettivo di una prestazione già resa o di una fase del rapporto già esaurita, e non anche quando vengano in rilievo delle mere aspettative sorte alla stregua della precedente più favorevole regolament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20:00Z</dcterms:created>
  <dc:creator>*</dc:creator>
  <dc:description/>
  <dc:language>en-US</dc:language>
  <cp:lastModifiedBy>*</cp:lastModifiedBy>
  <dcterms:modified xsi:type="dcterms:W3CDTF">2010-10-16T12:21:00Z</dcterms:modified>
  <cp:revision>1</cp:revision>
  <dc:subject/>
  <dc:title>IL CONTRATTO COLLETTIVO PRIVO DI UN TERMINE DI DURATA NON PUO' VINCOLARE PER SEMPRE TUTTE LE PARTI CONTRATTUALI - Legittimo il</dc:title>
</cp:coreProperties>
</file>