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Restituzione dell'immobile locato in cattivo stato di manutenzione, successiva vendita-</w:t>
      </w:r>
      <w:r>
        <w:rPr>
          <w:rStyle w:val="Fontearticolo"/>
          <w:sz w:val="22"/>
          <w:szCs w:val="22"/>
        </w:rPr>
        <w:t>Corte di Cassazione, Sezione 3 civile Sentenza 28 settembre 2010, n. 20343</w:t>
      </w:r>
      <w:r>
        <w:rPr>
          <w:sz w:val="22"/>
          <w:szCs w:val="22"/>
        </w:rPr>
        <w:t xml:space="preserve"> </w:t>
      </w:r>
    </w:p>
    <w:p>
      <w:pPr>
        <w:pStyle w:val="Normal"/>
        <w:rPr/>
      </w:pPr>
      <w:r>
        <w:rPr/>
        <w:t xml:space="preserve">l principio della compensatio lucri cum damno trova applicazione solo quando il lucro sia conseguenza immediata e diretta dello steso fatto illecito che ha prodotto il danno, non potendo il lucro compensarsi con il danno ove tragga la sua fonte da un titolo diverso. In tal senso si è a ragione ritenuto che il conduttore, ove abbia restituito al locatore, al termine del rapporto, l'immobile locato in cattivo stato di manutenzione, non può ottenere la compensazione del danno da lui prodotto al locatore per l'inadempienza contrattuale con l'eventuale vantaggio economico derivato allo stesso locatore dalla successiva vendita dell'immobile locato. </w:t>
        <w:br/>
        <w:t> </w:t>
        <w:br/>
        <w:t xml:space="preserve">Nella fattispecie che ci occupa il danno alla Ci. è derivato dall'allagamento mentre il vantaggio è stato causato dalla stipula di un nuovo contratto di locazione. Non è dunque lo stesso fatto ad aver prodotto il danno ed il lucro né quest'ultimo è la conseguenza immediata e diretta del primo: sono piuttosto le mutate condizioni del mercato delle locazioni ad aver consentito alla Ci. la stipula di un contratto di locazione ad un canone più alto.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0:00Z</dcterms:created>
  <dc:creator>*</dc:creator>
  <dc:description/>
  <cp:keywords/>
  <dc:language>en-US</dc:language>
  <cp:lastModifiedBy>Rosanna Gattuso</cp:lastModifiedBy>
  <dcterms:modified xsi:type="dcterms:W3CDTF">2010-10-13T13:00:00Z</dcterms:modified>
  <cp:revision>2</cp:revision>
  <dc:subject/>
  <dc:title>Restituzione dell'immobile locato in cattivo stato di manutenzione, successiva vendita-Corte di Cassazione, Sezione 3 civile S</dc:title>
</cp:coreProperties>
</file>