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2"/>
          <w:szCs w:val="22"/>
        </w:rPr>
      </w:pPr>
      <w:r>
        <w:rPr>
          <w:sz w:val="22"/>
          <w:szCs w:val="22"/>
        </w:rPr>
        <w:t>Condominio: Cassazione, invalide le delibere se danneggiano gravemente un condomino- sentenza 20902/2010.</w:t>
      </w:r>
    </w:p>
    <w:p>
      <w:pPr>
        <w:pStyle w:val="NormaleWeb"/>
        <w:rPr/>
      </w:pPr>
      <w:r>
        <w:rPr/>
        <w:t xml:space="preserve">Possono essere annullate le delibere condominiali, anche se adottate con maggioranza, se "ledono gravemente il diritto anche di un solo condomino". Lo ha chiarito la Corte di Cassazione (sentenza 20902/2010), spiegando che le innovazioni o le migliorie votate a maggioranza sono vietate se rendono " talune parti comuni inservibili all'uso o al godimento anche di un solo condomino". Il chiarimento è stato reso dalla Corte nel prendere in esame il caso relativo a una delibera con cui l'assemblea condominiale aveva concesso a tre inquilini dello stabile il permesso di collocare a proprie spese un ascensore nel vano scala condominiale. In questo caso secondo la Corte la delibera è legittima ma ci sono situazioni in cui anche se vi è la piena maggioranza le delibere vanno annullate. Ciò accade - spiega la Corte - quando le decisioni prese siano " gravemente lesive dei diritti all'uso e al godimento delle parti comuni anche di un solo condomino". </w:t>
        <w:br/>
        <w:br/>
        <w:t>- Autore: Roberto Cataldi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31:00Z</dcterms:created>
  <dc:creator>*</dc:creator>
  <dc:description/>
  <dc:language>en-US</dc:language>
  <cp:lastModifiedBy>*</cp:lastModifiedBy>
  <dcterms:modified xsi:type="dcterms:W3CDTF">2010-10-11T12:43:00Z</dcterms:modified>
  <cp:revision>1</cp:revision>
  <dc:subject/>
  <dc:title>Condominio: Cassazione, invalide le delibere se danneggiano gravemente un condomino- sentenza 20902/2010</dc:title>
</cp:coreProperties>
</file>