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 sequestrabile lo studio dell'avvocato inquisito</w:t>
      </w:r>
      <w:r>
        <w:rPr>
          <w:b/>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Corte di cassazione - Sezione VI - Sentenza 24 settembre-8 ottobre 2010 n.36201-Commento</w:t>
      </w:r>
    </w:p>
    <w:p>
      <w:pPr>
        <w:pStyle w:val="P"/>
        <w:rPr/>
      </w:pPr>
      <w:r>
        <w:rPr/>
        <w:t>Non è sequestrabile lo studio dell'avvocato sottoposto a procedimento penale per truffa. La Corte di cassazione annulla l'ordinanza con la quale il tribunale del riesame disponeva il sequestro dello studio di un legale inquisito con l'accusa di aver fatto delle truffe in danno di compagnie assicurative. Secondo gli ermellini, non esisteva alcun legame tra il crimine e lo studio. Il tipo di "attività" messa in atto dal professionista poteva, infatti, essere svolta in qualunque altro luogo. Il Collegio di piazza Cavuor ricorda che in tema di sequestro preventivo, finalizzato a impedire la protrazione dell'illecito, è necessaria la presenza di una correlazione tra l'immobile e la commissione del reato.</w:t>
      </w:r>
    </w:p>
    <w:p>
      <w:pPr>
        <w:pStyle w:val="Normal"/>
        <w:rPr>
          <w:shd w:fill="DAF2CE" w:val="clear"/>
        </w:rPr>
      </w:pPr>
      <w:r>
        <w:rPr>
          <w:rStyle w:val="StrongEmphasis"/>
          <w:shd w:fill="DAF2CE" w:val="clear"/>
        </w:rPr>
        <w:t>MISURE CAUTELARI</w:t>
      </w:r>
    </w:p>
    <w:p>
      <w:pPr>
        <w:pStyle w:val="NormaleWeb"/>
        <w:rPr>
          <w:shd w:fill="DAF2CE" w:val="clear"/>
        </w:rPr>
      </w:pPr>
      <w:r>
        <w:rPr>
          <w:rStyle w:val="StrongEmphasis"/>
          <w:shd w:fill="DAF2CE" w:val="clear"/>
        </w:rPr>
        <w:t>Corte di Cassazione Sezione 6 Penale- Sentenza del 10 settembre 2009, n. 35161</w:t>
      </w:r>
    </w:p>
    <w:p>
      <w:pPr>
        <w:pStyle w:val="NormaleWeb"/>
        <w:rPr>
          <w:shd w:fill="DAF2CE" w:val="clear"/>
        </w:rPr>
      </w:pPr>
      <w:r>
        <w:rPr>
          <w:rStyle w:val="Emphasis"/>
          <w:shd w:fill="DAF2CE" w:val="clear"/>
        </w:rPr>
        <w:t>Misure cautelari - Reali - Sequestro preventivo - Oggetto - "Periculum in mora" - Relazione di strumentalità del bene rispetto al reato ipotizzato - Necessità - Criteri - Indicazione - Fattispecie.</w:t>
      </w:r>
    </w:p>
    <w:p>
      <w:pPr>
        <w:pStyle w:val="NormaleWeb"/>
        <w:rPr>
          <w:shd w:fill="DAF2CE" w:val="clear"/>
        </w:rPr>
      </w:pPr>
      <w:r>
        <w:rPr>
          <w:shd w:fill="DAF2CE" w:val="clear"/>
        </w:rPr>
        <w:t>In tema di sequestro preventivo, ai fini della configurabilità del "periculum in mora" è necessario che il bene oggetto della misura cautelare presenti un'intrinseca, specifica e strutturale strumentalità rispetto ai reati commessi ovvero a quelli di cui si paventa la realizzazione, in modo che l'individuato legame non sia meramente occasionale ed episodico, bensì abitualmente protratto nel tempo e tipicamente indicativo delle modalità di realizzazione dell'attività illecita ipotizzata. (Fattispecie in cui la S.C. ha escluso il requisito del "periculum in mora" in relazione al sequestro di una palestra ove erano state rinvenute numerose tracce dell'utilizzo di sostanze dopanti).</w:t>
      </w:r>
    </w:p>
    <w:p>
      <w:pPr>
        <w:pStyle w:val="NormaleWeb"/>
        <w:rPr>
          <w:shd w:fill="DAF2CE" w:val="clear"/>
        </w:rPr>
      </w:pPr>
      <w:r>
        <w:rPr>
          <w:shd w:fill="DAF2CE" w:val="clear"/>
        </w:rPr>
        <w:br/>
      </w:r>
      <w:r>
        <w:rPr>
          <w:rStyle w:val="StrongEmphasis"/>
          <w:shd w:fill="DAF2CE" w:val="clear"/>
        </w:rPr>
        <w:t>Corte di Cassazione Sezione 1 Penale- Sentenza del 12 settembre 2007, n. 34605</w:t>
      </w:r>
    </w:p>
    <w:p>
      <w:pPr>
        <w:pStyle w:val="NormaleWeb"/>
        <w:rPr>
          <w:shd w:fill="DAF2CE" w:val="clear"/>
        </w:rPr>
      </w:pPr>
      <w:r>
        <w:rPr>
          <w:rStyle w:val="Emphasis"/>
          <w:shd w:fill="DAF2CE" w:val="clear"/>
        </w:rPr>
        <w:t>Misure cautelari - Reali - Sequestro preventivo - Oggetto - Beni di azienda - Occupazione non totalitaria o prevalente di lavoratori stranieri privi del permesso di soggiorno - Rapporto di pertinenzialità rispetto al reato di cui all'art. 22, D.Lgs. 25 luglio 1998, n. 286 - Esclusione.</w:t>
      </w:r>
    </w:p>
    <w:p>
      <w:pPr>
        <w:pStyle w:val="NormaleWeb"/>
        <w:rPr>
          <w:shd w:fill="DAF2CE" w:val="clear"/>
        </w:rPr>
      </w:pPr>
      <w:r>
        <w:rPr>
          <w:shd w:fill="DAF2CE" w:val="clear"/>
        </w:rPr>
        <w:t>Non possono essere sottoposti a sequestro preventivo l'immobile, le strutture e gli apparecchi costituenti l'azienda funzionante ed economicamente produttiva in ragione dell'occupazione non totalitaria o prevalente di lavoratori stranieri privi del permesso di soggiorno, in quanto tali beni non sono in rapporto di pertinenzialità rispetto al reato di cui all'art. 22, D.Lgs. 25 luglio 1998, n. 286 e succ. modd..</w:t>
      </w:r>
    </w:p>
    <w:p>
      <w:pPr>
        <w:pStyle w:val="NormaleWeb"/>
        <w:rPr>
          <w:shd w:fill="DAF2CE" w:val="clear"/>
        </w:rPr>
      </w:pPr>
      <w:r>
        <w:rPr>
          <w:shd w:fill="DAF2CE" w:val="clear"/>
        </w:rPr>
        <w:br/>
      </w:r>
      <w:r>
        <w:rPr>
          <w:rStyle w:val="StrongEmphasis"/>
          <w:shd w:fill="DAF2CE" w:val="clear"/>
        </w:rPr>
        <w:t>Corte di Cassazione Sezione 6 Penale- Sentenza del 18 settembre 1998, n. 2098</w:t>
      </w:r>
    </w:p>
    <w:p>
      <w:pPr>
        <w:pStyle w:val="NormaleWeb"/>
        <w:rPr>
          <w:shd w:fill="DAF2CE" w:val="clear"/>
        </w:rPr>
      </w:pPr>
      <w:r>
        <w:rPr>
          <w:rStyle w:val="Emphasis"/>
          <w:shd w:fill="DAF2CE" w:val="clear"/>
        </w:rPr>
        <w:t>Misure cautelari (cod. proc. pen. 1988) - Reali - Sequestro preventivo - Oggetto</w:t>
      </w:r>
    </w:p>
    <w:p>
      <w:pPr>
        <w:pStyle w:val="NormaleWeb"/>
        <w:rPr>
          <w:shd w:fill="DAF2CE" w:val="clear"/>
        </w:rPr>
      </w:pPr>
      <w:r>
        <w:rPr>
          <w:shd w:fill="DAF2CE" w:val="clear"/>
        </w:rPr>
        <w:t>L'immobile adibito a studio legale per l'esercizio della professione di avvocato non è collegato da un nesso strumentale diretto e immediato all'esercizio di tale attività, che è caratterizzata piuttosto dal rapporto fiduciario esistente tra il professionista ed il cliente e che può svolgersi in luoghi diversi. Non è pertanto consentito sottoporre tale immobile a sequestro preventivo, non sussistendo il rapporto di pertinenzialità tra l'attività delittuosa di esercizio abusivo della professione di avvocato e lo studio in cui la medesima viene esercitata.</w:t>
      </w:r>
    </w:p>
    <w:p>
      <w:pPr>
        <w:pStyle w:val="NormaleWeb"/>
        <w:rPr>
          <w:shd w:fill="DAF2CE" w:val="clear"/>
        </w:rPr>
      </w:pPr>
      <w:r>
        <w:rPr>
          <w:shd w:fill="DAF2CE" w:val="clear"/>
        </w:rPr>
        <w:br/>
      </w:r>
      <w:r>
        <w:rPr>
          <w:rStyle w:val="StrongEmphasis"/>
          <w:shd w:fill="DAF2CE" w:val="clear"/>
        </w:rPr>
        <w:t>Corte di Cassazione Sezione 6 Penale- Sentenza del 28 maggio 1996, n. 932</w:t>
      </w:r>
    </w:p>
    <w:p>
      <w:pPr>
        <w:pStyle w:val="NormaleWeb"/>
        <w:rPr>
          <w:shd w:fill="DAF2CE" w:val="clear"/>
        </w:rPr>
      </w:pPr>
      <w:r>
        <w:rPr>
          <w:rStyle w:val="Emphasis"/>
          <w:shd w:fill="DAF2CE" w:val="clear"/>
        </w:rPr>
        <w:t>Misure cautelari reali - Sequestro preventivo - Riferimento alla colpevolezza dell'autore del reato</w:t>
      </w:r>
    </w:p>
    <w:p>
      <w:pPr>
        <w:pStyle w:val="NormaleWeb"/>
        <w:rPr>
          <w:shd w:fill="DAF2CE" w:val="clear"/>
        </w:rPr>
      </w:pPr>
      <w:r>
        <w:rPr>
          <w:shd w:fill="DAF2CE" w:val="clear"/>
        </w:rPr>
        <w:t>Il codice di rito non ha riprodotto per le misure cautelari reali le condizioni sancite dagli artt. 273 e 274 cod. proc. pen., in considerazione della natura e della funzione delle predette misure e del relativo oggetto.  Sicche` tali misure prescindono totalmente da qualsiasi profilo di "colpevolezza", proprio perche` la funzione preventiva non attiene all`autore del fatto criminoso, ma concerne solo il tasso di "pericolosita`" di alcune cose in quanto si pongono con un vincolo di pertinenzialita` rispetto al reato.  Tale pertinenzialita` postula che la libera disponibilita` di tali cose possa costituire quella situazione di pericolo descritta dall`art. 321 comma primo cod. proc. pen.. Tanto e` vero che il sequestro preventivo, ancorche` funzionale alla confisca, ben puo` prescindere da qualsiasi verifica in merito alla fondatezza dell`accusa.</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45:00Z</dcterms:created>
  <dc:creator>*</dc:creator>
  <dc:description/>
  <cp:keywords/>
  <dc:language>en-US</dc:language>
  <cp:lastModifiedBy>Rosanna Gattuso</cp:lastModifiedBy>
  <dcterms:modified xsi:type="dcterms:W3CDTF">2010-10-12T21:45:00Z</dcterms:modified>
  <cp:revision>2</cp:revision>
  <dc:subject/>
  <dc:title>Non sequestrabile lo studio dell'avvocato inquisito   Corte di cassazione - Sezione VI - Sentenza 24 settembre-8 ottobre 2010 </dc:title>
</cp:coreProperties>
</file>