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n cade in comunione tra i coniugi la casa costruita su area di uno solo</w:t>
      </w:r>
      <w:r>
        <w:rPr>
          <w:b/>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b/>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b/>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b w:val="false"/>
        </w:rPr>
        <w:t>Corte di cassazione - Sezione I civile - Sentenza 30 settembre 2010 n. 20508-Commento</w:t>
      </w:r>
    </w:p>
    <w:p>
      <w:pPr>
        <w:pStyle w:val="P"/>
        <w:rPr/>
      </w:pPr>
      <w:r>
        <w:rPr/>
        <w:t>Il "sostegno morale" fornito alla famiglia durante la costruzione di una casa non basta al coniuge per acquisirne la comproprietà. Lo ha affermato la prima sezione civile della Cassazione con la sentenza 20508 secondo la quale l'immobile realizzato in costanza di matrimonio sul terreno di proprietà esclusiva di uno degli sposi è sempre escluso dalla comunione legale, dal momento che le disposizioni sull'accessione prevalgono sulla disciplina che regola i rapporti patrimoniali degli sposi. Al coniuge non intestatario è riconosciuto però il diritto di ripetere nei confronti dell'altro quanto eventualmente speso per la costruzione.</w:t>
      </w:r>
    </w:p>
    <w:p>
      <w:pPr>
        <w:pStyle w:val="Normal"/>
        <w:rPr>
          <w:shd w:fill="DAF2CE" w:val="clear"/>
        </w:rPr>
      </w:pPr>
      <w:r>
        <w:rPr>
          <w:rStyle w:val="StrongEmphasis"/>
          <w:shd w:fill="DAF2CE" w:val="clear"/>
        </w:rPr>
        <w:t>AMIGLIA E MINORI</w:t>
      </w:r>
    </w:p>
    <w:p>
      <w:pPr>
        <w:pStyle w:val="NormaleWeb"/>
        <w:rPr>
          <w:shd w:fill="DAF2CE" w:val="clear"/>
        </w:rPr>
      </w:pPr>
      <w:r>
        <w:rPr>
          <w:rStyle w:val="StrongEmphasis"/>
          <w:shd w:fill="DAF2CE" w:val="clear"/>
        </w:rPr>
        <w:t>Corte di Cassazione Sezione 2 Civile- Sentenza del 3 aprile 2008, n. 8662</w:t>
      </w:r>
    </w:p>
    <w:p>
      <w:pPr>
        <w:pStyle w:val="NormaleWeb"/>
        <w:rPr>
          <w:shd w:fill="DAF2CE" w:val="clear"/>
        </w:rPr>
      </w:pPr>
      <w:r>
        <w:rPr>
          <w:rStyle w:val="Emphasis"/>
          <w:shd w:fill="DAF2CE" w:val="clear"/>
        </w:rPr>
        <w:t>Famiglia - Matrimonio - Rapporti patrimoniali tra coniugi - Disciplina transitoria - Convenzioni ai sensi dell'art. 228 della legge n. 151 del 1975 - Costruzione realizzata in costanza di matrimonio su suolo di proprietà esclusiva di uno dei coniugi - Comunione legale della costruzione - Esclusione - Condizioni.</w:t>
      </w:r>
    </w:p>
    <w:p>
      <w:pPr>
        <w:pStyle w:val="NormaleWeb"/>
        <w:rPr>
          <w:shd w:fill="DAF2CE" w:val="clear"/>
        </w:rPr>
      </w:pPr>
      <w:r>
        <w:rPr>
          <w:shd w:fill="DAF2CE" w:val="clear"/>
        </w:rPr>
        <w:t>Anche nelle ipotesi in cui i coniugi, ai sensi dell'art. 228 della legge n. 151 del 1975, abbiano optato per il regime della comunione legale pure per i beni acquistati dopo il matrimonio ma prima dell'entrata in vigore della predetta legge é applicabile il principio secondo cui la costruzione realizzata, in costanza di matrimonio, su suolo di proprietà personale ed esclusiva di uno dei coniugi appartiene solo a costui in virtù delle disposizioni generali sull'accessione, e, quindi, non costituisce oggetto della comunione legale, ai sensi dell'art. 177 primo comma, cod. civ.; e ciò salvo contrario accordo dei coniugi, impediente l'accessione della costruzione al suolo, quale quello costitutivo del diritto di superficie che, però, deve precedere necessariamente l'edificazione della costruzione, operando l'accessione "ipso iure".</w:t>
      </w:r>
    </w:p>
    <w:p>
      <w:pPr>
        <w:pStyle w:val="NormaleWeb"/>
        <w:rPr>
          <w:shd w:fill="DAF2CE" w:val="clear"/>
        </w:rPr>
      </w:pPr>
      <w:r>
        <w:rPr>
          <w:shd w:fill="DAF2CE" w:val="clear"/>
        </w:rPr>
        <w:br/>
      </w:r>
      <w:r>
        <w:rPr>
          <w:rStyle w:val="StrongEmphasis"/>
          <w:shd w:fill="DAF2CE" w:val="clear"/>
        </w:rPr>
        <w:t>Corte di Cassazione Sezione 1 Civile- Sentenza del 14 aprile 2004, n. 7060</w:t>
      </w:r>
    </w:p>
    <w:p>
      <w:pPr>
        <w:pStyle w:val="NormaleWeb"/>
        <w:rPr>
          <w:shd w:fill="DAF2CE" w:val="clear"/>
        </w:rPr>
      </w:pPr>
      <w:r>
        <w:rPr>
          <w:rStyle w:val="Emphasis"/>
          <w:shd w:fill="DAF2CE" w:val="clear"/>
        </w:rPr>
        <w:t>Famiglia - Matrimonio - Rapporti patrimoniali tra coniugi - Comunione legale - Oggetto - In genere - Costruzione realizzata su un suolo di proprietà esclusiva di uno dei coniugi - Comunione legale della costruzione - Esclusione - Diritti del coniuge non proprietario - Natura.</w:t>
      </w:r>
    </w:p>
    <w:p>
      <w:pPr>
        <w:pStyle w:val="NormaleWeb"/>
        <w:rPr>
          <w:shd w:fill="DAF2CE" w:val="clear"/>
        </w:rPr>
      </w:pPr>
      <w:r>
        <w:rPr>
          <w:shd w:fill="DAF2CE" w:val="clear"/>
        </w:rPr>
        <w:t>Il principio generale dell'accessione posto dall'art. 934 cod. civ., in base al quale il proprietario del suolo acquista "ipso iure" al momento dell'incorporazione la proprietà della costruzione su di esso edificata e la cui operatività può essere derogata soltanto da una specifica pattuizione tra le parti o da una altrettanto specifica disposizione di legge, non trova deroga nella disciplina della comunione legale tra coniugi, in quanto l'acquisto della proprietà per accessione avviene a titolo originario senza la necessità di un'apposita manifestazione di volontà, mentre gli acquisti ai quali è applicabile l'art. 177 primo comma, cod. civ. hanno carattere derivativo, essendone espressamente prevista una genesi di natura negoziale, con la conseguenza che la costruzione realizzata in costanza di matrimonio ed in regime di comunione legale da entrambi i coniugi sul terreno di proprietà personale esclusiva di uno di essi è a sua volta proprietà personale ed esclusiva di quest'ultimo in virtù dei principi generali in materia di accessione, mentre al coniuge non proprietario che abbia contribuito all'onere della costruzione spetta, ai sensi dell'art. 2033 cod. civ., il diritto di ripetere nei confronti dell'altro coniuge le somme spese.</w:t>
      </w:r>
    </w:p>
    <w:p>
      <w:pPr>
        <w:pStyle w:val="NormaleWeb"/>
        <w:rPr>
          <w:shd w:fill="DAF2CE" w:val="clear"/>
        </w:rPr>
      </w:pPr>
      <w:r>
        <w:rPr>
          <w:shd w:fill="DAF2CE" w:val="clear"/>
        </w:rPr>
        <w:br/>
      </w:r>
      <w:r>
        <w:rPr>
          <w:rStyle w:val="StrongEmphasis"/>
          <w:shd w:fill="DAF2CE" w:val="clear"/>
        </w:rPr>
        <w:t>Corte di Cassazione Sezione 2 Civile- Sentenza del 19 gennaio 2004, n. 716</w:t>
      </w:r>
    </w:p>
    <w:p>
      <w:pPr>
        <w:pStyle w:val="NormaleWeb"/>
        <w:rPr>
          <w:shd w:fill="DAF2CE" w:val="clear"/>
        </w:rPr>
      </w:pPr>
      <w:r>
        <w:rPr>
          <w:rStyle w:val="Emphasis"/>
          <w:shd w:fill="DAF2CE" w:val="clear"/>
        </w:rPr>
        <w:t>Costruzione realizzata su un bene di proprietà esclusiva di uno dei coniugi - Applicabilità delle norme sulla comunione legale - Esclusione.</w:t>
      </w:r>
    </w:p>
    <w:p>
      <w:pPr>
        <w:pStyle w:val="NormaleWeb"/>
        <w:rPr>
          <w:shd w:fill="DAF2CE" w:val="clear"/>
        </w:rPr>
      </w:pPr>
      <w:r>
        <w:rPr>
          <w:shd w:fill="DAF2CE" w:val="clear"/>
        </w:rPr>
        <w:t>In tema di comunione legale tra coniugi, la costruzione realizzata, in costanza di matrimonio, da uno dei coniugi su di un fondo a lui appartenente in proprietà esclusiva entra a far parte del suo patrimonio, senza cadere nel novero dei beni oggetto di comunione di cui all'articolo 177 comma 1, del Cc, prevalendo la specifica disciplina in tema di accessione, espressa dagli articoli 934 e seguenti del Cc, che attribuisce il diritto di proprietà esclusiva della costruzione a favore del proprietario del suolo. (M.Pis.)</w:t>
      </w:r>
    </w:p>
    <w:p>
      <w:pPr>
        <w:pStyle w:val="NormaleWeb"/>
        <w:rPr>
          <w:shd w:fill="DAF2CE" w:val="clear"/>
        </w:rPr>
      </w:pPr>
      <w:r>
        <w:rPr>
          <w:shd w:fill="DAF2CE" w:val="clear"/>
        </w:rPr>
        <w:br/>
      </w:r>
      <w:r>
        <w:rPr>
          <w:rStyle w:val="StrongEmphasis"/>
          <w:shd w:fill="DAF2CE" w:val="clear"/>
        </w:rPr>
        <w:t>Corte di Cassazione Sezione 2 Civile- Sentenza del 11 agosto 1999, n. 8585</w:t>
      </w:r>
    </w:p>
    <w:p>
      <w:pPr>
        <w:pStyle w:val="NormaleWeb"/>
        <w:rPr>
          <w:shd w:fill="DAF2CE" w:val="clear"/>
        </w:rPr>
      </w:pPr>
      <w:r>
        <w:rPr>
          <w:rStyle w:val="Emphasis"/>
          <w:shd w:fill="DAF2CE" w:val="clear"/>
        </w:rPr>
        <w:t>Famiglia - Costruzione realizzata su un suolo di proprieta' esclusiva di uno dei coniugi - Comunione legale - Diritti dell'altro coniuge</w:t>
      </w:r>
    </w:p>
    <w:p>
      <w:pPr>
        <w:pStyle w:val="NormaleWeb"/>
        <w:rPr>
          <w:shd w:fill="DAF2CE" w:val="clear"/>
        </w:rPr>
      </w:pPr>
      <w:r>
        <w:rPr>
          <w:shd w:fill="DAF2CE" w:val="clear"/>
        </w:rPr>
        <w:t>Il principio generale dell'accessione posto dall'art. 934 cod. civ., in base al quale il proprietario del suolo acquista "ipso iure" al momento dell'incorporazione la proprieta` della costruzione su di esso edificata e la cui operativita` puo` essere derogata soltanto da una specifica pattuizione tra le parti o da una altrettanto specifica disposizione di legge, non trova deroga nella disciplina della comunione legale tra coniugi, in quanto l'acquisto della proprieta` per accessione avviene a titolo originario senza la necessita` di un`apposita manifestazione di volonta`, mentre gli acquisti ai quali e` applicabile l'art. 177 primo comma, cod. civ., hanno carattere derivativo, essendone espressamente prevista una genesi di natura negoziale, con la conseguenza che la costruzione realizzata in costanza di matrimonio ed in regime di comunione legale da entrambi i coniugi sul terreno di proprieta` personale esclusiva di uno di essi e` a sua volta proprieta` personale ed esclusiva di quest`ultimo n virtu` dei principi generali in materia di accessione, mentre al coniuge non proprietario che abbia contribuito all'onere della costruzione, spetta ai sensi dell'art. 2033 cod. civ. il diritto di ripetere nei confronti dell'altro coniuge le somme spese.</w:t>
      </w:r>
    </w:p>
    <w:p>
      <w:pPr>
        <w:pStyle w:val="NormaleWeb"/>
        <w:rPr>
          <w:shd w:fill="DAF2CE" w:val="clear"/>
        </w:rPr>
      </w:pPr>
      <w:r>
        <w:rPr>
          <w:shd w:fill="DAF2CE" w:val="clear"/>
        </w:rPr>
        <w:br/>
      </w:r>
      <w:r>
        <w:rPr>
          <w:rStyle w:val="StrongEmphasis"/>
          <w:shd w:fill="DAF2CE" w:val="clear"/>
        </w:rPr>
        <w:t>Corte di Cassazione Sezione 1 Civile- Sentenza del 22 aprile 1998, n. 4076</w:t>
      </w:r>
    </w:p>
    <w:p>
      <w:pPr>
        <w:pStyle w:val="NormaleWeb"/>
        <w:rPr>
          <w:shd w:fill="DAF2CE" w:val="clear"/>
        </w:rPr>
      </w:pPr>
      <w:r>
        <w:rPr>
          <w:rStyle w:val="Emphasis"/>
          <w:shd w:fill="DAF2CE" w:val="clear"/>
        </w:rPr>
        <w:t>Comunione legale tra coniugi - Costruzione realizzata su suolo di proprieta' di uno dei coniugi - Abrogazione tacita della presunzione muciana</w:t>
      </w:r>
    </w:p>
    <w:p>
      <w:pPr>
        <w:pStyle w:val="NormaleWeb"/>
        <w:rPr>
          <w:shd w:fill="DAF2CE" w:val="clear"/>
        </w:rPr>
      </w:pPr>
      <w:r>
        <w:rPr>
          <w:shd w:fill="DAF2CE" w:val="clear"/>
        </w:rPr>
        <w:t>In tema di comunione legale tra coniugi, la costruzione realizzata, in costanza di matrimonio, da uno dei coniugi su di un fondo a lui appartenente in proprieta` esclusiva entra (in via del pari esclusiva) a far parte del suo patrimonio per effetto delle disposizioni generali in materia di accessione, senza cadere, pertanto, nel novero dei beni oggetto di comunione di cui all'art. 177, primo comma, lettera b) del codice civile. Ne consegue che la tutela del coniuge non proprietario del suolo opera non sul piano del diritto reale (non potendo quegli vantare, in mancanza di uno apposito titolo o di una specifica disposizione di legge, alcun diritto di comproprieta`, nemmeno superficiaria, sulla costruzione), bensi` su quello meramente obbligatorio (nel senso che va a lui riconosciuto un diritto di credito relativo alla meta` del valore dei materiali e della manodopera impiegati nella costruzione), senza che a diversa conclusione possa condurre la tacita abrogazione della presunzione muciana di cui all'art. 70 della legge fallimentare, operando le due norme su piani affatto diversi e tra loro non omogenei.</w:t>
      </w:r>
    </w:p>
    <w:p>
      <w:pPr>
        <w:pStyle w:val="NormaleWeb"/>
        <w:rPr>
          <w:shd w:fill="DAF2CE" w:val="clear"/>
        </w:rPr>
      </w:pPr>
      <w:r>
        <w:rPr>
          <w:shd w:fill="DAF2CE" w:val="clear"/>
        </w:rPr>
        <w:t>__</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1:46:00Z</dcterms:created>
  <dc:creator>*</dc:creator>
  <dc:description/>
  <cp:keywords/>
  <dc:language>en-US</dc:language>
  <cp:lastModifiedBy>Rosanna Gattuso</cp:lastModifiedBy>
  <dcterms:modified xsi:type="dcterms:W3CDTF">2010-10-12T21:46:00Z</dcterms:modified>
  <cp:revision>2</cp:revision>
  <dc:subject/>
  <dc:title>Non cade in comunione tra i coniugi la casa costruita su area di uno solo   Corte di cassazione - Sezione I civile - Sentenza </dc:title>
</cp:coreProperties>
</file>