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CASSAZIONE: IN CASO DI LICENZIAMENTO ILLEGITTIMO E' SEMPRE DOVUTO IL RISARCIMENTO DEL DANNO-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Ordinanza : Cassazione Civile, Sezione Lavoro n. 20456 del 30/09/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Ordinanza : Cassazione Civile, Sezione Lavoro n. 20456 del 30/09/2010 </w:t>
        <w:br/>
        <w:t xml:space="preserve">LICENZIAMENTO - ILLEGITTIMITA' - DIRITTO AL RISARCIMENTO - SUSSISTENZ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ancato  accoglimento  di  una proposta  transattiva  non giustifica il mancato  riconoscimento  del diritto al risarcimento del danno nella misura prevista dalla  L.  n. 300  del  1970,  art.  18 e alla ivi prevista regolarizzazione  della posizione contribut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  <w:t>REPUBBLICA ITALIANA</w:t>
        <w:br/>
        <w:t>IN NOME DEL POPOLO ITALIANO</w:t>
        <w:br/>
        <w:t>LA CORTE SUPREMA DI CASSAZIONE</w:t>
        <w:br/>
        <w:t>SEZIONE LAVO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omposta dagli Ill.mi Sigg.ri Magistrati:</w:t>
        <w:br/>
        <w:t>Dott. BATTIMIELLO Bruno                             - Presidente  -</w:t>
        <w:br/>
        <w:t>Dott. LA TERZA    Maura                             - Consigliere -</w:t>
        <w:br/>
        <w:t>Dott. CURCURUTO   Filippo                           - Consigliere -</w:t>
        <w:br/>
        <w:t>Dott. TOFFOLI     Saverio                      - rel. Consigliere -</w:t>
        <w:br/>
        <w:t>Dott. MAMMONE     Giovanni                          - Consigliere -</w:t>
        <w:br/>
        <w:t>ha pronunciato la seguente:</w:t>
        <w:br/>
        <w:t>                              ORDINANZA</w:t>
        <w:br/>
        <w:t>sul ricorso 18863/2009 proposto da:</w:t>
        <w:br/>
        <w:t>SOCIETA'  MULTISERVIZI SPA in persona del suo Amministratore delegato</w:t>
        <w:br/>
        <w:t>e  legale  rappresentante pro tempore, elettivamente  domiciliata  in</w:t>
        <w:br/>
        <w:t>ROMA,  CORSO TRIESTE 87, presso lo studio dell'avvocato BELLI  BRUNO,</w:t>
        <w:br/>
        <w:t>che  la  rappresenta  e  difende unitamente  all'avvocato  FERRAROTTO</w:t>
        <w:br/>
        <w:t>CONCETTO, giusta procura a margine del ricorso;</w:t>
        <w:br/>
        <w:t>                                                       - ricorrente -</w:t>
        <w:br/>
        <w:t>                               contro</w:t>
        <w:br/>
        <w:t>             C.L., elettivamente domiciliato  in  ROMA,  presso  la</w:t>
        <w:br/>
        <w:t>CORTE   DI  CASSAZIONE,  rappresentato  e  difeso  dall'avv.   MARINO</w:t>
        <w:br/>
        <w:t>GIUSEPPE,  giusta  procura  a  margine del  controricorso  e  ricorso</w:t>
        <w:br/>
        <w:t>incidentale;</w:t>
        <w:br/>
        <w:t>                        - controricorrente e ricorrente incidentale -</w:t>
        <w:br/>
        <w:t>                               contro</w:t>
        <w:br/>
        <w:t>SOCIETA' MULTI SERVIZI SPA in persona del suo Amministratore delegato</w:t>
        <w:br/>
        <w:t>e  legale  rappresentante pro tempore, elettivamente  domiciliata  in</w:t>
        <w:br/>
        <w:t>ROMA,  CORSO TRIESTE 87, presso lo studio dell'avv. BELLI BRUNO,  che</w:t>
        <w:br/>
        <w:t>la  rappresenta  e  difende unitamente all'av.  FERRAROTTO  CONCETTO,</w:t>
        <w:br/>
        <w:t>giusta procura a margine del ricorso principale;</w:t>
        <w:br/>
        <w:t>                       - controricorrente al ricorrente incidentale -</w:t>
        <w:br/>
        <w:t>avverso   la   sentenza  n.  302/2009  della   CORTE   D'APPELLO   di</w:t>
        <w:br/>
        <w:t>CALTANISSETTA del 22.4.09, depositata il 04/05/2009;</w:t>
        <w:br/>
        <w:t>udita  la relazione della causa svolta nella camera di consiglio  del</w:t>
        <w:br/>
        <w:t>30/06/2010 dal Consigliere Relatore Dott. TOFFOLI Saverio;</w:t>
        <w:br/>
        <w:t>udito  per  il  controricorrente e ricorrente incidentale  l'Avvocato</w:t>
        <w:br/>
        <w:t>Marino  Giuseppe  che  si  riporta agli  scritti,  depositando  n.  1</w:t>
        <w:br/>
        <w:t>cartolina postale A/R;</w:t>
        <w:br/>
        <w:t>E'  presente  il  Procuratore Generale in persona del  Dott.  PATRONE</w:t>
        <w:br/>
        <w:t>Ignazio che nulla osserva rispetto alla relazione scritta.</w:t>
        <w:br/>
        <w:t>                       MOTIVI DELLA DECISIONE</w:t>
        <w:br/>
        <w:t>La  Corte  pronuncia  in camera di consiglio ex  art.  375  c.p.c.  a</w:t>
        <w:br/>
        <w:t>seguito di relazione ex art. 380-bis.</w:t>
        <w:br/>
        <w:t>               C.L.  (indicato  come  "     C."  nella   sentenza</w:t>
        <w:br/>
        <w:t>d'appello)  impugnava  davanti  al  Tribunale  di  Caltanissetta   il</w:t>
        <w:br/>
        <w:t>licenziamento   intimatogli  in  data  13.9.1994  e  con   decorrenza</w:t>
        <w:br/>
        <w:t>16.10.2004, per "fine lavoro", dalla Multiservizi s.p.a., da cui  era</w:t>
        <w:br/>
        <w:t>stato   assunto   come  guardia  venatoria  e  poi   incaricato   del</w:t>
        <w:br/>
        <w:t>coordinamento del servizio.</w:t>
        <w:br/>
        <w:t>Il  Tribunale accoglieva parzialmente la domanda, in quanto,  esclusa</w:t>
        <w:br/>
        <w:t>la  sussistenza  di  un giustificato motivo oggettivo,  applicava  la</w:t>
        <w:br/>
        <w:t>tutela  obbligatoria  L. n. 604 del 1996, ex art.  8,  ritenendo  non</w:t>
        <w:br/>
        <w:t>provato  adeguatamente il requisito dimensionale  per  l'applicazione</w:t>
        <w:br/>
        <w:t>della L. n. 300 del 1970, art. 18.</w:t>
        <w:br/>
        <w:t>Il lavoratore proponeva appello riguardo a tale punto e relativamente</w:t>
        <w:br/>
        <w:t>a  taluni  emolumenti  retributivi. La datrice  di  lavoro  proponeva</w:t>
        <w:br/>
        <w:t>appello  incidentale  per il mancato accoglimento  dell'eccezione  di</w:t>
        <w:br/>
        <w:t>decadenza  dall'impugnativa e per il merito.  In  subordine  chiedeva</w:t>
        <w:br/>
        <w:t>limitarsi  il risarcimento del danno fino alla data del 10.2.2006  o,</w:t>
        <w:br/>
        <w:t>in subordine, del 25.10.2006, in cui essa aveva offerto al Carruba la</w:t>
        <w:br/>
        <w:t>possibilita' di lavorare con un'altra qualifica.</w:t>
        <w:br/>
        <w:t>La  Corte  d'appello  di  Caltanissetta con  sentenza  depositata  il</w:t>
        <w:br/>
        <w:t>4.5.2009   e   notificata   il  10.6.2009,  provvedendo   sulle   due</w:t>
        <w:br/>
        <w:t>impugnazioni, rilevato che la Multiservizi, costituitasi tardivamente</w:t>
        <w:br/>
        <w:t>in primo grado, era decaduta dall'eccezione di decadenza, ritenuta la</w:t>
        <w:br/>
        <w:t>insussistenza di un giustificato motivo e ritenuta la sussistenza del</w:t>
        <w:br/>
        <w:t>requisito  dimensionale; in riforma della sentenza  di  primo  grado,</w:t>
        <w:br/>
        <w:t>ordinava la reintegrazione nel posto di lavoro dell'appellante con la</w:t>
        <w:br/>
        <w:t>condanna  del  datore di lavoro al risarcimento del danno  in  misura</w:t>
        <w:br/>
        <w:t>ragguagliata  all'ultima retribuzione dalla data  del  licenziamento.</w:t>
        <w:br/>
        <w:t>Pero',  in  accoglimento della difesa sul punto  della  Multiservizi,</w:t>
        <w:br/>
        <w:t>limitava tale risarcimento fino alla data del 25.10.2006, in cui  era</w:t>
        <w:br/>
        <w:t>stata  offerto dalla societa' di adibire il lavoratore  alle  diverse</w:t>
        <w:br/>
        <w:t>mansioni (rispetto alle ultime) di guardia venatoria.</w:t>
        <w:br/>
        <w:t>La  Soc.  Multiservizi  propone ricorso  per  cassazione  affidato  a</w:t>
        <w:br/>
        <w:t>quattro motivi.</w:t>
        <w:br/>
        <w:t>Il         C.   resiste  con  controricorso   e   propone   ricorso</w:t>
        <w:br/>
        <w:t>incidentale, presentato per la notifica il 21.9.2009, con un motivo.</w:t>
        <w:br/>
        <w:t>Entrambe le parti hanno depositato memoria.</w:t>
        <w:br/>
        <w:t>I due ricorsi devono essere riuniti (art. 335 c.p.c.).</w:t>
        <w:br/>
        <w:t>Deve  osservarsi che il primo motivo del ricorso principale, con  cui</w:t>
        <w:br/>
        <w:t>si  censura  il  rilievo d'ufficio in appello della  decadenza  della</w:t>
        <w:br/>
        <w:t>Societa'   dalla   eccezione  di  tardivita'  dell'impugnazione   del</w:t>
        <w:br/>
        <w:t>licenziamento, e' qualificabile come inammissibili a norma  dell'art.</w:t>
        <w:br/>
        <w:t>366 bis c.p.c., applicabile nella specie ratione temporis, in quanto,</w:t>
        <w:br/>
        <w:t>pur deducendo vizi di violazione di norme di diritto, non si conclude</w:t>
        <w:br/>
        <w:t>con la formulazione di un quesito di diritto.</w:t>
        <w:br/>
        <w:t>Il  secondo  motivo,  con  cui  si contesta  nel  merito  la  mancata</w:t>
        <w:br/>
        <w:t>declaratoria  della  decadenza  del  lavoratore  dall'impugnativa  e'</w:t>
        <w:br/>
        <w:t>conseguentemente precluso e inammissibile per effetto  del  giudicato</w:t>
        <w:br/>
        <w:t>interno.</w:t>
        <w:br/>
        <w:t>Il  terzo motivo denuncia violazione e falsa applicazione degli artt.</w:t>
        <w:br/>
        <w:t>82,  84  e  115  c.p.c.  e  dell'art. 2697  c.c.  oltre  a  omessa  e</w:t>
        <w:br/>
        <w:t>contraddittoria  motivazione  su  un  punto  decisivo   lamenta   che</w:t>
        <w:br/>
        <w:t>ingiustificatamente si sia ritenuto che la proposta  transattiva  che</w:t>
        <w:br/>
        <w:t>ha  indotto la Corte a limitare il risarcimento del danno  sia  stata</w:t>
        <w:br/>
        <w:t>conosciuta  dal  lavoratore solo in quanto enunciata all'udienza  del</w:t>
        <w:br/>
        <w:t>25.10.2006;  invece lo stesso legale del lavoratore  all'udienza  del</w:t>
        <w:br/>
        <w:t>14.2.2006, come risultava dal verbale di udienza, a cui era  presente</w:t>
        <w:br/>
        <w:t>anche il lavoratore, aveva depositato analoga proposta inviatagli dal</w:t>
        <w:br/>
        <w:t>legale della controparte.</w:t>
        <w:br/>
        <w:t>In  proposito,  visto  che  la parte ricorrente  con  la  memoria  ha</w:t>
        <w:br/>
        <w:t>prospettato  che  anche  questo  motivo  dovesse  essere  qualificato</w:t>
        <w:br/>
        <w:t>inammissibile, nella prospettiva di una conseguente dichiarazione  di</w:t>
        <w:br/>
        <w:t>inefficacia  del  ricorso  incidentale,  qualificabile  come  ricorso</w:t>
        <w:br/>
        <w:t>incidentale  tardivo,  deve rilevarsi che in  effetti  il  motivo  e'</w:t>
        <w:br/>
        <w:t>fondamentalmente basato sulla denuncia di vizio di motivazione e  che</w:t>
        <w:br/>
        <w:t>sotto tale profilo risultano rispettate le prescrizioni dell'art. 366</w:t>
        <w:br/>
        <w:t>bis, seconda parte, poiche' l'esposizione del motivo si conclude  con</w:t>
        <w:br/>
        <w:t>un rilievo conclusivo circa i termini del vizio di motivazione in cui</w:t>
        <w:br/>
        <w:t>era  incorsa la Corte di merito (mancata valutazione di un  documento</w:t>
        <w:br/>
        <w:t>ai  fini dell'accertamento del fatto consistente nella conoscenza  da</w:t>
        <w:br/>
        <w:t>parte del lavoratore della proposta transattiva del 10.2.2006).</w:t>
        <w:br/>
        <w:t>Al  riguardo dovrebbe rilevarsi che non e' sufficiente una  eventuale</w:t>
        <w:br/>
        <w:t>illogicita' della motivazione (nella specie per dedotto contrasto con</w:t>
        <w:br/>
        <w:t>le  risultanze  probatorie)  per  giustificare  la  cassazione  della</w:t>
        <w:br/>
        <w:t>sentenza   impugnata,   dovendo  anche  constare   che   un   diverso</w:t>
        <w:br/>
        <w:t>accertamento  dei  fatti  avrebbe  dovuto  condurre  ad  una  diversa</w:t>
        <w:br/>
        <w:t>statuizione. Dovrebbe allora rilevarsi che una limitazione  temporale</w:t>
        <w:br/>
        <w:t>del  risarcimento  del  danno dovuto a seguito  di  un  licenziamento</w:t>
        <w:br/>
        <w:t>illegittimo  non  puo' essere basata su una proposta transattiva  non</w:t>
        <w:br/>
        <w:t>accettata,   tanto   piu'  quando,  come  nella   specie,   l'offerta</w:t>
        <w:br/>
        <w:t>transattiva  non comportava l'offerta di tutto quanto spettante  alla</w:t>
        <w:br/>
        <w:t>controparte.  Infatti  con  la proposta  dell'ottobre  del  2006  era</w:t>
        <w:br/>
        <w:t>offerta  solo una mensilita' di retribuzione (evidentemente a  titolo</w:t>
        <w:br/>
        <w:t>risarcitorio),  mentre, da quello che si afferma nel  ricorso,  nella</w:t>
        <w:br/>
        <w:t>prima proposta non vi era neanche questa offerta.</w:t>
        <w:br/>
        <w:t>Ne'  rileverebbe  che  il  giudice di merito  abbia  trascurato  tale</w:t>
        <w:br/>
        <w:t>aspetto, una volta che con il ricorso si chieda una pronuncia  ancora</w:t>
        <w:br/>
        <w:t>meno favorevole per la controparte.</w:t>
        <w:br/>
        <w:t>Peraltro tale tematica e' investita anche dal ricorso incidentale, il</w:t>
        <w:br/>
        <w:t>cui  accoglimento  risulta in ultima analisi assorbente  rispetto  al</w:t>
        <w:br/>
        <w:t>motivo ora in considerazione.</w:t>
        <w:br/>
        <w:t>Il  quarto  motivo  (con cui si censura per violazione  di  legge  la</w:t>
        <w:br/>
        <w:t>condanna  alle  spese) e' nuovamente qualificabile come inammissibile</w:t>
        <w:br/>
        <w:t>per mancanza del conclusivo quesito di diritto.</w:t>
        <w:br/>
        <w:t>Il  ricorso incidentale censura la parte della sentenza relativa alla</w:t>
        <w:br/>
        <w:t>limitazione  temporale  del risarcimento del  danno  e  alla  mancata</w:t>
        <w:br/>
        <w:t>previsione   del   versamento   dei   contributi   assistenziali    e</w:t>
        <w:br/>
        <w:t>previdenziali, denunciando violazione della L. n. 300 del 1970,  art.</w:t>
        <w:br/>
        <w:t>18,   e  reca  un  conclusivo  quesito  di  diritto  pertinente.   In</w:t>
        <w:br/>
        <w:t>particolare lamenta che si sia data rilevanza al mancato accoglimento</w:t>
        <w:br/>
        <w:t>della  proposta  transattiva  del datore  di  lavoro.  Il  motivo  e'</w:t>
        <w:br/>
        <w:t>manifestamente  fondato  in base a considerazioni  gia'  formulate  a</w:t>
        <w:br/>
        <w:t>proposito del terzo motivo del ricorso principale, e precisamente  al</w:t>
        <w:br/>
        <w:t>principio  di  diritto  secondo cui il mancato  accoglimento  di  una</w:t>
        <w:br/>
        <w:t>proposta  transattiva  non giustifica il mancato  riconoscimento  del</w:t>
        <w:br/>
        <w:t>diritto al risarcimento del danno nella misura prevista dalla  L.  n.</w:t>
        <w:br/>
        <w:t>300  del  1970,  art.  18 e alla ivi prevista regolarizzazione  della</w:t>
        <w:br/>
        <w:t>posizione contributiva.</w:t>
        <w:br/>
        <w:t>In  conclusione, il ricorso principale deve essere rigettato,  mentre</w:t>
        <w:br/>
        <w:t>deve essere accolto il ricorso incidentale. Segue la cassazione della</w:t>
        <w:br/>
        <w:t>sentenza  impugnata in relazione al ricorso accolto  e  rinvio  della</w:t>
        <w:br/>
        <w:t>causa  ad  altro giudice, che si atterra' al gia' riportato principio</w:t>
        <w:br/>
        <w:t>di  diritto  e  provvedere  anche alla regolazione  delle  spese  del</w:t>
        <w:br/>
        <w:t>giudizio di cassazione.</w:t>
        <w:br/>
        <w:t>                               P.Q.M.</w:t>
        <w:br/>
        <w:t>La Corte riunisce i ricorsi, rigetta il ricorso principale e accoglie</w:t>
        <w:br/>
        <w:t>il ricorso incidentale;</w:t>
        <w:br/>
        <w:t>cassa  la sentenza impugnata in relazione al motivo accolto e  rinvia</w:t>
        <w:br/>
        <w:t>la causa, anche per le spese, alla Corte d'appello di Palermo.</w:t>
        <w:br/>
        <w:t>Cosi' deciso in Roma, il 30 giugno 2010.</w:t>
        <w:br/>
        <w:t>Depositato in Cancelleria il 30 settembre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6:00Z</dcterms:created>
  <dc:creator>*</dc:creator>
  <dc:description/>
  <cp:keywords/>
  <dc:language>en-US</dc:language>
  <cp:lastModifiedBy>Rosanna Gattuso</cp:lastModifiedBy>
  <dcterms:modified xsi:type="dcterms:W3CDTF">2010-10-11T16:46:00Z</dcterms:modified>
  <cp:revision>2</cp:revision>
  <dc:subject/>
  <dc:title>CASSAZIONE: IN CASO DI LICENZIAMENTO ILLEGITTIMO E' SEMPRE DOVUTO IL RISARCIMENTO DEL DANNO- Ordinanza : Cassazione Civile, Se</dc:title>
</cp:coreProperties>
</file>