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R. Catanzaro Calabria, 8 settembre 2010, n. 2547, pres. ed est. Fiorentino - "ORE DI SOSTEGNO E DANNO ESISTENZIALE" - Natalino SAPONE </w:t>
      </w:r>
    </w:p>
    <w:p>
      <w:pPr>
        <w:pStyle w:val="Normal"/>
        <w:spacing w:before="0" w:after="240"/>
        <w:rPr>
          <w:b/>
          <w:b/>
        </w:rPr>
      </w:pPr>
      <w:r>
        <w:rPr>
          <w:b/>
        </w:rPr>
      </w:r>
    </w:p>
    <w:p>
      <w:pPr>
        <w:pStyle w:val="Normal"/>
        <w:spacing w:before="0" w:after="240"/>
        <w:rPr/>
      </w:pPr>
      <w:r>
        <w:rPr/>
        <w:t xml:space="preserve">Soffia forte il vento esistenzialista dalle parti dei giudici amministrativi, sempre più convinti dell’utilità del danno esistenziale. </w:t>
        <w:br/>
        <w:t xml:space="preserve">La fattispecie oggetto della sentenza del TAR Catanzaro Calabria dell’8 settembre 2010, n. 2547, pres. ed est. Fiorentino - la </w:t>
      </w:r>
      <w:r>
        <w:rPr>
          <w:rStyle w:val="StrongEmphasis"/>
        </w:rPr>
        <w:t xml:space="preserve">mancata attribuzione di ore di insegnante di sostegno </w:t>
      </w:r>
      <w:r>
        <w:rPr/>
        <w:t xml:space="preserve">- è diventata ormai un’ipotesi classica del repertorio esistenzialista. </w:t>
        <w:br/>
        <w:br/>
        <w:t xml:space="preserve">Nel caso esaminato dal TAR Catanzaro, i genitori esercenti la potestà sulla figlia minore di età, affetta da sindrome di Down, hanno impugnato l'atto con il quale era stato assegnato alla figlia un numero di ore di sostegno minore rispetto al complessivo monte ore di frequenza scolastica, abbassando il rapporto di 1/1 docente/alunno in situazione di grave handicap. </w:t>
        <w:br/>
        <w:br/>
        <w:t>Il giudice amministrativo ha ritenuto tali provvedimenti illegittimi, ravvisando, tra l’altro, una palese violazione della l. n. 104 del 1992, ed in particolare la lettera d) dell'art. 8, a norma del quale l'inserimento e l'integrazione sociale della persona handicappata si realizzano mediante "</w:t>
      </w:r>
      <w:r>
        <w:rPr>
          <w:rStyle w:val="Emphasis"/>
        </w:rPr>
        <w:t>provvedimenti che rendano effettivi il diritto allo studio della persona handicappata con particolare riferimento alle dotazioni didattiche e tecniche, ai programmi, a linguaggi specializzati, alle prove di valutazione e alla disponibilità di personale appositamente qualificato, docente e non docente</w:t>
      </w:r>
      <w:r>
        <w:rPr/>
        <w:t xml:space="preserve">". </w:t>
        <w:br/>
        <w:t>Sicuramente, osservano i giudici calabresi, la norma va raffrontata con le esigenze di bilancio, “</w:t>
      </w:r>
      <w:r>
        <w:rPr>
          <w:rStyle w:val="Emphasis"/>
        </w:rPr>
        <w:t>ma ciò non toglie che spetta all'Amministrazione quel bilanciamento tra la tutela di valori di rilevanza costituzionale come il diritto alla salute ed il diritto allo studio da un lato e le esigenze di bilancio dall'altro, reclamato sopra</w:t>
      </w:r>
      <w:r>
        <w:rPr/>
        <w:t xml:space="preserve">”. </w:t>
        <w:br/>
        <w:br/>
        <w:t xml:space="preserve">Passa poi il Collegio ad esaminare la domanda del danno </w:t>
      </w:r>
      <w:r>
        <w:rPr>
          <w:rStyle w:val="StrongEmphasis"/>
          <w:i/>
          <w:iCs/>
          <w:color w:val="3F658C"/>
        </w:rPr>
        <w:t>esistenziale</w:t>
      </w:r>
      <w:r>
        <w:rPr/>
        <w:t>. Danno, afferma il giudice, “</w:t>
      </w:r>
      <w:r>
        <w:rPr>
          <w:rStyle w:val="Emphasis"/>
        </w:rPr>
        <w:t>individuato dalla Corte di Cassazione come lesione di interessi inerenti la persona, costituzionalmente garantiti e risarcibili, distinto dal bene della salute (Cassazione, Sez. III, 31 maggio 2003, n. 8827) e meglio descritto come ogni pregiudizio (di natura non meramente emotiva ed interiore, ma soggettivamente accertabile) provocato sul fare areddituale del soggetto, che alteri le sue abitudini e gli assetti regionali propri, inducendo a scelte di vita diverse quanto all'espressione e realizzazione della sua personalità nel mondo esterno" (Cassazione Sezioni Unite, 24 marzo 2006, n. 6572)</w:t>
      </w:r>
      <w:r>
        <w:rPr/>
        <w:t xml:space="preserve">”. </w:t>
        <w:br/>
        <w:br/>
        <w:t>Dunque i giudici amministrativi sono consapevoli che con la sentenza n. 6572/2006 si è avuta una migliore descrizione del danno esistenziale (“</w:t>
      </w:r>
      <w:r>
        <w:rPr>
          <w:rStyle w:val="Emphasis"/>
        </w:rPr>
        <w:t>meglio descritto</w:t>
      </w:r>
      <w:r>
        <w:rPr/>
        <w:t xml:space="preserve">”). Non si può che essere d’accordo col TAR. Ottima la definizione del danno esistenziale contenuta nella n. 6572/06, anche in virtù dell’ottima demarcazione rispetto al danno morale e al danno biologico. Buona la complessiva classificazione cui mette capo la n. 6572/06, articolata secondo un criterio omogeneo – ciò che non può dirsi a proposito delle sentenze gemelle del 2003 – e secondo il migliore dei criteri, quello che guarda all’essenza del danno. </w:t>
        <w:br/>
        <w:t xml:space="preserve">Forse, a ben vedere, quella del 2003 non è una vera e propria classificazione. Si tratta piuttosto dell’affermazione del fondamentale principio della tutela minima risarcitoria garantita a tutti i valori costituzionalmente protetti. Più che a ordinare l’universo risarcitorio, le pronunce del 2003 intendono mettere in chiaro che i territori del danno non patrimoniale non sono più circoscrivibili al tipico danno morale da reato e al danno biologico. Le pronunce del 2003 segnano un mutamento di paradigma che il danno esistenziale ha contribuito a far emergere, ma, quanto alla definizione del danno (esistenziale), costituiscono più un punto di partenza che di arrivo. Un punto di arrivo - benché non certo conclusivo, se mai può esserci qualcosa di conclusivo nel danno non patrimoniale – si ha con la sentenza del 2006. Essa delinea le coordinate fondamentali del danno esistenziale. Ed è ben strano che spesso, nel discutere di danno esistenziale, ci si dimentichi di tale definizione per fare riferimento invece a qualche notissima sentenza di giudici di pace. </w:t>
        <w:br/>
        <w:br/>
        <w:t xml:space="preserve">Non si può poi non notare come manchi nella sentenza del TAR di Catanzaro un riferimento alla n. 26972. Ed in effetti quando ci si voglia addentrare nella definizione del danno esistenziale poco hanno da dire le sentenze di San Martino, attente come sono alle </w:t>
      </w:r>
      <w:r>
        <w:rPr>
          <w:rStyle w:val="StrongEmphasis"/>
          <w:i/>
          <w:iCs/>
        </w:rPr>
        <w:t>condizioni di risarcibilità</w:t>
      </w:r>
      <w:r>
        <w:rPr/>
        <w:t>, ma non – se non in misura esigua ed in maniera obliqua – all’</w:t>
      </w:r>
      <w:r>
        <w:rPr>
          <w:rStyle w:val="Emphasis"/>
          <w:b/>
          <w:bCs/>
        </w:rPr>
        <w:t>oggetto del danno</w:t>
      </w:r>
      <w:r>
        <w:rPr/>
        <w:t xml:space="preserve">. Come se la risoluzione della questione dei danni-conseguenza discendesse automaticamente dalla risoluzione del problema delle condizioni di risarcibilità; o come se il chiarimento delle condizioni di risarcibilità lasciasse aperto solo qualche trascurabile problema di dettaglio in ordine al contenuto del risarcimento. Come se nell’affrontare la questione del danno al valore-uomo l’unica cosa importante fosse il pattugliamento dei confini e non anche un’interrogazione sul valore-uomo secondo l’ordinamento, a partire dalla Costituzione. </w:t>
        <w:br/>
        <w:t xml:space="preserve">Che però della riflessione sul valore-uomo - e delle categorie che essa implica - non si possa fare a meno lo dimostra la giurisprudenza post 26972/08; e lo dimostra anche la sentenza in commento. </w:t>
        <w:br/>
        <w:br/>
        <w:t>Tornando alla vicenda concreta, il TAR ha rigettato la domanda di risarcimento del danno esistenziale in quanto “</w:t>
      </w:r>
      <w:r>
        <w:rPr>
          <w:rStyle w:val="Emphasis"/>
        </w:rPr>
        <w:t>non sufficientemente provata</w:t>
      </w:r>
      <w:r>
        <w:rPr/>
        <w:t>”, essendosi i ricorrenti limitati “</w:t>
      </w:r>
      <w:r>
        <w:rPr>
          <w:rStyle w:val="Emphasis"/>
        </w:rPr>
        <w:t>ad enunciare l'esistenza di tale danno esistenziale senza specificare in che cosa si sia effettivamente tradotto per la loro assistita. Le Sezioni Unite nel prosieguo della sentenza n. 6572 del 2006 infatti stabiliscono che al riguardo va dato precipuo rilievo alla prova di presunzioni, per cui dalla complessiva valutazione di precisi elementi dedottivi possa, attraverso un prudente apprezzamento, concretamente risalire al fatto ignoto, ossia all'esistenza del danno, facendo ricorso, ex art. 115 c.p.c., a quelle nozioni generali derivanti dall'esperienza, delle quali ci si serve nel ragionamento preventivo e nella valutazione delle prove" (Cassazione SS.UU. n. 6572/2006) mentre, come sopra annunciato, nessuna prova è stata offerta</w:t>
      </w:r>
      <w:r>
        <w:rPr/>
        <w:t xml:space="preserve">”. </w:t>
        <w:br/>
        <w:br/>
        <w:t xml:space="preserve">C’è da domandarsi perché la mancata attribuzione di ore di insegnamento di sostegno sia divenuta una delle fattispecie più rilevanti del repertorio esistenzialista. </w:t>
        <w:br/>
        <w:t xml:space="preserve">La risposta non pare difficile da individuare. La ragione sta nell’inutilizzabilità nella fattispecie del danno biologico e nella difficile utilizzabilità del danno morale. La grande obiezione antiesistenzialista - secondo cui del danno esistenziale non c’è nessun bisogno - si fonda, per un verso sull’assorbimento del danno esistenziale dentro il danno biologico (in caso di lesione dell’integrità fisica), e, per altro verso, sulla fungibilità del danno esistenziale col danno morale: tutto ciò che rientra nel danno esistenziale può rientrare (o è già contenuto) nel danno morale. </w:t>
        <w:br/>
        <w:t xml:space="preserve">Si tratta di obiezione infondata per vari motivi, uno dei quali risiede nel fatto che vi sono ipotesi in cui danno esistenziale e danno morale non sono intercambiabili. Tra queste vi sono le ipotesi in cui il danno morale non è risarcibile per difetto della </w:t>
      </w:r>
      <w:r>
        <w:rPr>
          <w:rStyle w:val="StrongEmphasis"/>
          <w:i/>
          <w:iCs/>
        </w:rPr>
        <w:t xml:space="preserve">consciousness </w:t>
      </w:r>
      <w:r>
        <w:rPr/>
        <w:t xml:space="preserve">del danneggiato. Ciò che ad es. è stato affermato dalla n. 26972/08 a proposito del danno morale da agonia (che deve essere lucida); e ciò che avviene anche negli Stati Uniti e nel Regno Unito, in cui la </w:t>
      </w:r>
      <w:r>
        <w:rPr>
          <w:rStyle w:val="Emphasis"/>
        </w:rPr>
        <w:t xml:space="preserve">inconsciousness </w:t>
      </w:r>
      <w:r>
        <w:rPr/>
        <w:t xml:space="preserve">del danneggiato preclude il risarcimento del </w:t>
      </w:r>
      <w:r>
        <w:rPr>
          <w:rStyle w:val="StrongEmphasis"/>
          <w:i/>
          <w:iCs/>
        </w:rPr>
        <w:t>pain and suffering</w:t>
      </w:r>
      <w:r>
        <w:rPr/>
        <w:t xml:space="preserve">. </w:t>
        <w:br/>
        <w:br/>
        <w:t xml:space="preserve">Ora, è evidente che nelle ipotesi di disabilità gravi, appare tutt’altro che rara – anzi forse è l’ipotesi più frequente – la sussistenza di una patologia psichica, che azzera o riduce grandemente la consapevolezza del danneggiato. Tra l’altro si sta parlando di soggetti minori d'età, e quindi di soggetti che, anche quando sani, non hanno la maturità necessaria per percepire tutto il danno conseguente alla riduzione dell’istruzione. Dal che non può non conseguire l’irrisarcibilità del danno morale, o la sua ridotta risarcibilità. </w:t>
        <w:br/>
        <w:t xml:space="preserve">L’utilizzo del danno morale in queste fattispecie rischia così di produrre un </w:t>
      </w:r>
      <w:r>
        <w:rPr>
          <w:rStyle w:val="StrongEmphasis"/>
        </w:rPr>
        <w:t>paradosso</w:t>
      </w:r>
      <w:r>
        <w:rPr/>
        <w:t xml:space="preserve">: quanto più il soggetto è debole, siccome affetto da patologia psichica, tanto minore è la sua tutela risarcitoria sul piano del danno non patrimoniale. La pienezza della tutela risarcitoria è inversamente proporzionale alla debolezza del danneggiato. </w:t>
        <w:br/>
        <w:t xml:space="preserve">Tutto questo pare poco accettabile alla luce della nostra Costituzione, in particolare alla luce del principio di </w:t>
      </w:r>
      <w:r>
        <w:rPr>
          <w:rStyle w:val="StrongEmphasis"/>
        </w:rPr>
        <w:t>solidarietà</w:t>
      </w:r>
      <w:r>
        <w:rPr/>
        <w:t xml:space="preserve">. Affidare la disciplina di fattispecie di questo tipo al solo danno morale conduce quindi a un esito difficilmente accettabile sul piano assiologico, dato che rovescia il principio di solidarietà nel suo contrario. </w:t>
        <w:br/>
        <w:br/>
        <w:t xml:space="preserve">La piena risarcibilità del danno morale in questi casi sarebbe prospettabile solo a prezzo di finzioni o volteggi logici; o comunque, per argomentare il patema d'animo del minore, ci si dovrebbe inoltrare in un terreno a dir poco scivoloso. Tutto diviene più agevole e ragionevole usando il danno esistenziale. In queste fattispecie il dolore è solo un’ipotesi; ma il danno esistenziale non ha a che fare col dolore. </w:t>
        <w:br/>
        <w:t>A chi gli domanda come fa a ritenere risarcibile il danno in queste fattispecie, e in genere in tutte le fattispecie in cui è difficilmente ipotizzabile la piena percezione del dolore, l’esistenzialista può rispondere come Laplace a Napoleone, che gli chiedeva il motivo per il quale nelle sue teorie non aveva fatto menzione di Dio:“</w:t>
      </w:r>
      <w:r>
        <w:rPr>
          <w:rStyle w:val="Emphasis"/>
        </w:rPr>
        <w:t>Perché non ho bisogno di quell’ipotesi</w:t>
      </w:r>
      <w:r>
        <w:rPr/>
        <w:t xml:space="preserve">”. Ecco, il danno esistenziale non ha bisogno dell’ipotesi-dol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13:00Z</dcterms:created>
  <dc:creator>*</dc:creator>
  <dc:description/>
  <cp:keywords/>
  <dc:language>en-US</dc:language>
  <cp:lastModifiedBy>Rosanna Gattuso</cp:lastModifiedBy>
  <dcterms:modified xsi:type="dcterms:W3CDTF">2010-10-01T21:13:00Z</dcterms:modified>
  <cp:revision>2</cp:revision>
  <dc:subject/>
  <dc:title>T</dc:title>
</cp:coreProperties>
</file>