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L'ESISTENZA DELLA SUBORDINAZIONE DEVE ESSERE ACCERTATA CON RIFERIMENTO ALLA SPECIFICITA' DELL'INCARICO CONFERITO AL LAVORATORE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E alla modalità della sua attuazione (Cassazione Sezione Lavoro n. 3614 del 16 febbraio 2010, Pres. De Luca, Rel. Bandini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eWeb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L'esistenza del vincolo della subordinazione va concretamente apprezzata dal giudice del merito con riguardo alla specificità dell'incarico conferito al lavoratore e al modo della sua attuazione. E' sufficiente, ai fini dell'accertamento dell'esistenza di un rapporto di lavoro subordinato, rilevare l'avvenuto inserimento del lavoratore nell'altrui organizzazione con la messa a disposizione delle energie lavorative, tenendo al contempo conto dei cosiddetti elementi sussidiari, rappresentati dall'osservanza dell'orario, dalla continuità per alcuni anni e dalla regolarità mensile dei pagamenti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56:00Z</dcterms:created>
  <dc:creator>*</dc:creator>
  <dc:description/>
  <dc:language>en-US</dc:language>
  <cp:lastModifiedBy>*</cp:lastModifiedBy>
  <dcterms:modified xsi:type="dcterms:W3CDTF">2010-03-05T17:57:00Z</dcterms:modified>
  <cp:revision>1</cp:revision>
  <dc:subject/>
  <dc:title>L'ESISTENZA DELLA SUBORDINAZIONE DEVE ESSERE ACCERTATA CON RIFERIMENTO ALLA SPECIFICITA' DELL'INCARICO CONFERITO AL LAVORATORE</dc:title>
</cp:coreProperties>
</file>