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L LAVORATORE LICENZIATO CHE ABBIA SUCCESSIVAMENTE REPERITO ALTRA OCCUPAZIONE PUO' OTTENERE LA REINTEGRAZIONE NEL PRECEDENTE POSTO DI LAVORO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In base all'art. 18 St. Lav. (Cassazione Sezione Lavoro n. 3682 del 17 febbraio 2010, Pres. Roselli, Rel. Monaci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b/>
          <w:bCs/>
          <w:color w:val="000080"/>
          <w:sz w:val="26"/>
          <w:szCs w:val="26"/>
        </w:rPr>
        <w:t xml:space="preserve">   </w:t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Il fatto che un lavoratore licenziato reperisca, dopo avere impugnato il licenziamento davanti al giudice del lavoro, un'altra occupazione, non preclude il suo diritto di continuare l'azione giudiziaria e di ottenere l'annullamento del licenziamento con condanna dell'originario datore di lavoro alla reintegrazione a termini dell'art. 18 St. Lav.. Dovrà peraltro essere detratto dall'importo del risarcimento del danno quanto egli abbia percepito da nuovo datore di lavoro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49:00Z</dcterms:created>
  <dc:creator>*</dc:creator>
  <dc:description/>
  <dc:language>en-US</dc:language>
  <cp:lastModifiedBy>*</cp:lastModifiedBy>
  <dcterms:modified xsi:type="dcterms:W3CDTF">2010-03-05T17:50:00Z</dcterms:modified>
  <cp:revision>1</cp:revision>
  <dc:subject/>
  <dc:title>IL LAVORATORE LICENZIATO CHE ABBIA SUCCESSIVAMENTE REPERITO ALTRA OCCUPAZIONE PUO' OTTENERE LA REINTEGRAZIONE NEL PRECEDENTE P</dc:title>
</cp:coreProperties>
</file>