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N CASO DI CONDANNA PENALE CON INTERDIZIONE DAI PUBBLICI UFFICI, L'IMPIEGATO PUO' ESSERE DESTITUITO SENZA IL PREVIO ESPERIMENTO DEL PROCEDIMENTO DISCIPLINARE </w:t>
            </w:r>
            <w:r>
              <w:rPr>
                <w:rStyle w:val="Sottotitolo1"/>
                <w:sz w:val="29"/>
                <w:szCs w:val="29"/>
              </w:rPr>
              <w:t xml:space="preserve">- </w:t>
            </w:r>
            <w:r>
              <w:rPr>
                <w:rStyle w:val="Emphasis"/>
                <w:b/>
                <w:bCs/>
                <w:color w:val="000080"/>
                <w:sz w:val="29"/>
                <w:szCs w:val="29"/>
              </w:rPr>
              <w:t>Effetto automatico (Cassazione Sezione Lavoro n. 3698 del 17 febbraio 2010, Pres. Roselli, Rel. Nob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r>
        <w:rPr>
          <w:b/>
          <w:bCs/>
          <w:color w:val="000080"/>
          <w:sz w:val="26"/>
          <w:szCs w:val="26"/>
        </w:rPr>
        <w:t>CONDANNA PENALE CON INTERDIZIONE   PUBBLICI UFFICI, L'IMPIEGATO   DESTITUITO SENZA   PROCEDIMENTO DISCIPLINARE-Cass.3698.10</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In caso di condanna penale del pubblico impiegato con interdizione dai pubblici uffici la sua destituzione non richiede il preventivo esperimento del procedimento disciplinare. Il principio del divieto di automatismi sanzionatori a seguito di condanna penale (v. soprattutto C. Cost. 971/1988 e legge 19/1990) non è applicabile nell'ipotesi di interdizione perpetua dai pubblici uffici (o di altre analoghe di pene accessorie). </w:t>
      </w:r>
    </w:p>
    <w:p>
      <w:pPr>
        <w:pStyle w:val="NormaleWeb"/>
        <w:rPr>
          <w:color w:val="333333"/>
        </w:rPr>
      </w:pPr>
      <w:r>
        <w:rPr>
          <w:color w:val="333333"/>
        </w:rPr>
        <w:t xml:space="preserve">In tal senso ripetutamente si è espressa la giurisprudenza amministrativa affermando che la applicabilità della disciplina di cui agli artt. 9 e 10 L. n. 19/90 - che prevedono il previo procedimento disciplinare in ogni caso, escludendo l'applicabilità di sanzioni espulsive dal pubblico impiego in via automatica - non è possibile nei casi in cui la perdita dell'impiego consegua come effetto automatico di una sanzione penale accessoria, senza la necessità di un procedimento disciplinare. </w:t>
      </w:r>
    </w:p>
    <w:p>
      <w:pPr>
        <w:pStyle w:val="NormaleWeb"/>
        <w:rPr/>
      </w:pPr>
      <w:r>
        <w:rPr>
          <w:color w:val="333333"/>
        </w:rPr>
        <w:t>In particolare con la sentenza n. 468/1998 il Consiglio di Stato ha affermato che "</w:t>
      </w:r>
      <w:r>
        <w:rPr>
          <w:i/>
          <w:iCs/>
          <w:color w:val="333333"/>
        </w:rPr>
        <w:t>l'art. 9 comma 1 legge n. 19 del 1990, che stabilisce che il pubblico dipendente non può essere destituito di diritto a seguito di condanna penale, nella sua formulazione letterale non si riferisce all'ipotesi di interdizione perpetua dai pubblici uffici (che costituisce un elemento in più rispetto alla condanna penale); pertanto, tale norma non ha abrogato ogni disposizione di legge contrastante con il divieto dell'automatica destituzione, ed il suo ambito di operatività deve essere ristretto alla sola destituzione di diritto per effetto della mera condanna penale</w:t>
      </w:r>
      <w:r>
        <w:rPr>
          <w:color w:val="333333"/>
        </w:rPr>
        <w:t xml:space="preserve">". </w:t>
      </w:r>
    </w:p>
    <w:p>
      <w:pPr>
        <w:pStyle w:val="NormaleWeb"/>
        <w:rPr>
          <w:color w:val="333333"/>
        </w:rPr>
      </w:pPr>
      <w:r>
        <w:rPr>
          <w:color w:val="333333"/>
        </w:rPr>
        <w:t xml:space="preserve">Le sentenze n. 5163/2001 e 6669/2002, hanno poi chiarito che non occorre l'instaurazione del procedimento disciplinare per l'irrogazione della sanzione della destituzione dei pubblico impiegato, condannato dal giudice penale, nel caso in cui alla condanna segua l'interdizione perpetua dai pubblici uffici, operante indipendentemente da contrari provvedimenti dell'amministrazione. </w:t>
      </w:r>
    </w:p>
    <w:p>
      <w:pPr>
        <w:pStyle w:val="NormaleWeb"/>
        <w:rPr/>
      </w:pPr>
      <w:r>
        <w:rPr>
          <w:color w:val="333333"/>
        </w:rPr>
        <w:t xml:space="preserve">Tale indirizzo ha trovato conferma nella sentenza della Corte Costituzionale n. 286 del 1999 con la quale è stata dichiarata non fondata la questione di legittimità costituzionale, sollevata in riferimento all'art. 3 Cost., dell'art. 29, primo comma, cod. pen., nella parte in cui statuisce che la condanna alla reclusione per un tempo non inferiore a cinque anni importa l'interdizione perpetua del condannato dai pubblici uffici. Secondo il giudice </w:t>
      </w:r>
      <w:r>
        <w:rPr>
          <w:i/>
          <w:iCs/>
          <w:color w:val="333333"/>
        </w:rPr>
        <w:t>a quo</w:t>
      </w:r>
      <w:r>
        <w:rPr>
          <w:color w:val="333333"/>
        </w:rPr>
        <w:t xml:space="preserve"> dalla pena accessoria non poteva scaturire l'automatismo della rimozione, dovendosi comunque affermare la ineludibilità della interposizione del giudizio disciplinare, ma la Corte ha ritenuto che "</w:t>
      </w:r>
      <w:r>
        <w:rPr>
          <w:i/>
          <w:iCs/>
          <w:color w:val="333333"/>
        </w:rPr>
        <w:t>l'affermazione del principio della necessità del procedimento disciplinare, in luogo della destituzione di diritto dei pubblici dipendenti, non concerne le pene accessorie di carattere interdittivo, in genere, né l'interdizione dai pubblici uffici, in particolare</w:t>
      </w:r>
      <w:r>
        <w:rPr>
          <w:color w:val="333333"/>
        </w:rPr>
        <w:t>", in quanto "</w:t>
      </w:r>
      <w:r>
        <w:rPr>
          <w:i/>
          <w:iCs/>
          <w:color w:val="333333"/>
        </w:rPr>
        <w:t>la risoluzione del rapporto d'impiego costituisce, in questo caso, soltanto un effetto indiretto della pena accessoria comminata in perpetuo</w:t>
      </w:r>
      <w:r>
        <w:rPr>
          <w:color w:val="333333"/>
        </w:rPr>
        <w:t xml:space="preserve">". </w:t>
      </w:r>
    </w:p>
    <w:p>
      <w:pPr>
        <w:pStyle w:val="NormaleWeb"/>
        <w:rPr/>
      </w:pPr>
      <w:r>
        <w:rPr>
          <w:color w:val="333333"/>
        </w:rPr>
        <w:t>Sulla scia di tale pronuncia della Corte Costituzionale (e dei rilievi già svolti dalla stessa Corte con la sentenza n. 297 del 1993, con riferimento all'interdizione dalla professione di farmacista), da ultimo, anche la Cassazione con la sentenza del 9.7.2009 n. 16153 (in un caso di destituzione di dipendente di un Comune condannato in sede penale con interdizione perpetua dai pubblici uffici) ha affermato che "</w:t>
      </w:r>
      <w:r>
        <w:rPr>
          <w:i/>
          <w:iCs/>
          <w:color w:val="333333"/>
        </w:rPr>
        <w:t>l'art. 9 della legge n. 19 del 1990, ai sensi del quale il pubblico dipendente non può essere destituito di diritto a seguito di condanna penale, deve intendersi riferito alla destituzione adottata quale conseguenza disciplinare della condanna, che necessita, in ogni caso l'esperimento del procedimento previsto per l'adozione di sanzioni di carattere disciplinare, e non anche a quella conseguente all'applicazione di misure accessorie di carattere interdittivo, rispetto alle quali la cessazione del rapporto costituisce solo un effetto indiretto, per la fisiologica impossibilità di prosecuzione del rapporto</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5:00Z</dcterms:created>
  <dc:creator>*</dc:creator>
  <dc:description/>
  <dc:language>en-US</dc:language>
  <cp:lastModifiedBy>*</cp:lastModifiedBy>
  <dcterms:modified xsi:type="dcterms:W3CDTF">2010-03-01T11:13:00Z</dcterms:modified>
  <cp:revision>1</cp:revision>
  <dc:subject/>
  <dc:title>IN CASO DI CONDANNA PENALE CON INTERDIZIONE DAI PUBBLICI UFFICI, L'IMPIEGATO PUO' ESSERE DESTITUITO SENZA IL PREVIO ESPERIMENT</dc:title>
</cp:coreProperties>
</file>