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R Piemonte  sent. .10 : no a sospensione patente se non si comunica la decurtazione punt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mancata comunicazione della decurtazione dei punti non consente di venire a conoscenza della progressiva diminuzione del punteggio complessivo, in modo da poter frequentare i corsi di recupero, con conseguente illegittimità del provvedimento di sospensione della patente per perdita di tutti i punti</w:t>
      </w:r>
      <w:r>
        <w:rPr/>
        <w:t>.</w:t>
        <w:br/>
        <w:br/>
        <w:t>E’ questo il principio con cui il TAR Piemonte con la sentenza in rassegna (n. 667/2010) ha accolto il ricorso proposto avverso la sospensione della patente per la perdita totale di tutti e 20 i punti a disposizione.</w:t>
        <w:br/>
        <w:br/>
        <w:t xml:space="preserve">In particolare, per il TAR adito, nel sistema delineato dall’art. 126-bis del d.lgs. n. 285 del 1992, </w:t>
      </w:r>
      <w:r>
        <w:rPr>
          <w:b/>
          <w:bCs/>
        </w:rPr>
        <w:t>ad ogni violazione del codice della strada deve seguire, nei tempi dettati dalla legge, sia la relativa decurtazione di punteggio sia una specifica ed autonoma comunicazione al contravventore, così da consentire a quest’ultimo di “riparare” alla violazione commessa frequentando gli appositi corsi</w:t>
      </w:r>
      <w:r>
        <w:rPr/>
        <w:t>, allo stesso tempo alimentando il circuito educativo alla conoscenza ed al rispetto del codice della strada.</w:t>
        <w:br/>
        <w:br/>
        <w:t>Di conseguenza, ha concluso il TAR, il comportamento tenuto dall’amministrazione, nel non consentire alla ricorrente di frequentare per tempo i corsi di recupero al fine di evitare il totale azzeramento del punteggio, è in contrasto con la ratio dell’istituto della patente a punti, in violazione dell’art. 126-bis del codice della strada (cfr. TAR Piemonte, sez. II, nn. 188 e 189 del 2010; nn. 1591, 3176 e 3181 del 2009).</w:t>
        <w:br/>
        <w:br/>
        <w:t>(</w:t>
      </w:r>
      <w:r>
        <w:rPr>
          <w:b/>
          <w:bCs/>
        </w:rPr>
        <w:t>Tribunale Amministrativo Regionale per il Piemonte - Sezione Seconda, Sentenza 5 febbraio 2010, n.667</w:t>
      </w:r>
      <w:r>
        <w:rPr/>
        <w:t>).</w:t>
        <w:br/>
        <w:br/>
        <w:t>[</w:t>
      </w:r>
      <w:hyperlink r:id="rId2">
        <w:r>
          <w:rPr>
            <w:rStyle w:val="InternetLink"/>
          </w:rPr>
          <w:t>Avv. Alfredo Matrang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diritto.com/index.php?azione=cv&amp;usr=alfredomatran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52:00Z</dcterms:created>
  <dc:creator>*</dc:creator>
  <dc:description/>
  <dc:language>en-US</dc:language>
  <cp:lastModifiedBy>*</cp:lastModifiedBy>
  <dcterms:modified xsi:type="dcterms:W3CDTF">2010-02-28T12:54:00Z</dcterms:modified>
  <cp:revision>1</cp:revision>
  <dc:subject/>
  <dc:title>TAR Piemonte  sent</dc:title>
</cp:coreProperties>
</file>