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vAlign w:val="center"/>
          </w:tcPr>
          <w:p>
            <w:pPr>
              <w:pStyle w:val="Normal"/>
              <w:spacing w:lineRule="atLeast" w:line="180"/>
              <w:rPr>
                <w:rFonts w:ascii="Arial" w:hAnsi="Arial" w:cs="Arial"/>
                <w:color w:val="94022A"/>
                <w:sz w:val="17"/>
                <w:szCs w:val="17"/>
              </w:rPr>
            </w:pPr>
            <w:r>
              <w:rPr>
                <w:rFonts w:cs="Arial" w:ascii="Arial" w:hAnsi="Arial"/>
                <w:color w:val="94022A"/>
                <w:sz w:val="17"/>
                <w:szCs w:val="17"/>
              </w:rPr>
              <w:t>EQUA RIPARAZIONE</w:t>
            </w:r>
          </w:p>
        </w:tc>
      </w:tr>
      <w:tr>
        <w:trPr/>
        <w:tc>
          <w:tcPr>
            <w:tcW w:w="14985" w:type="dxa"/>
            <w:tcBorders/>
            <w:shd w:fill="FFFFFF" w:val="clear"/>
          </w:tcPr>
          <w:p>
            <w:pPr>
              <w:pStyle w:val="Normal"/>
              <w:rPr>
                <w:rFonts w:ascii="Arial" w:hAnsi="Arial" w:cs="Arial"/>
                <w:b/>
                <w:b/>
                <w:bCs/>
                <w:color w:val="006461"/>
              </w:rPr>
            </w:pPr>
            <w:r>
              <w:rPr>
                <w:rFonts w:cs="Arial" w:ascii="Arial" w:hAnsi="Arial"/>
                <w:b/>
                <w:bCs/>
                <w:color w:val="006461"/>
              </w:rPr>
              <w:t>L'indennizzo per la legge Pinto si prescrive in dieci anni-Cass. 4524.10</w:t>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 xml:space="preserve">Corte di cassazione - Sezione I civile - Sentenza 24 febbraio 2010 n. 4524 </w:t>
            </w:r>
          </w:p>
          <w:p>
            <w:pPr>
              <w:pStyle w:val="P"/>
              <w:spacing w:before="150" w:after="0"/>
              <w:rPr>
                <w:rFonts w:ascii="Arial" w:hAnsi="Arial" w:cs="Arial"/>
                <w:color w:val="000000"/>
                <w:sz w:val="17"/>
                <w:szCs w:val="17"/>
              </w:rPr>
            </w:pPr>
            <w:r>
              <w:rPr>
                <w:rFonts w:cs="Arial" w:ascii="Arial" w:hAnsi="Arial"/>
                <w:color w:val="000000"/>
                <w:sz w:val="17"/>
                <w:szCs w:val="17"/>
              </w:rPr>
              <w:t>Il risarcimento dovuto per i tempi lunghi della giustizia si prescrive in dieci anni e non in cinque. Lo ha deciso la Suprema corte con la sentenza n. 4524 dello scorso 24 febbraio. I giudici della Cassazione hanno stabilito che entro sei mesi dalla fine del contenzioso, le vittime del ritardo possono chiedere mille euro per ogni anno di durata della lite eccedente i tempi normali. Il Collegio della seconda sezione in questo modo fa cadere l'incertezza tra la tesi di chi qualificava come risarcimento gli importi dovuti dallo Stato (che si annullano in cinque anni) e chi sosteneva l'ipotesi dell'indennizzo (che si estingue in dieci anni). Pertanto, per ottenere il diritto all'equa riparazione, in caso di mancato rispetto del termine ragionevole del processo, non è necessario dimostrare l'illecito, essendo sufficiente l'accertamento della violazione della Convenzione per la salvaguardia dei diritti dell'uomo e delle libertà fondamental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59:00Z</dcterms:created>
  <dc:creator>*</dc:creator>
  <dc:description/>
  <dc:language>en-US</dc:language>
  <cp:lastModifiedBy>*</cp:lastModifiedBy>
  <dcterms:modified xsi:type="dcterms:W3CDTF">2010-02-28T13:07:00Z</dcterms:modified>
  <cp:revision>1</cp:revision>
  <dc:subject/>
  <dc:title>EQUA RIPARAZIONE</dc:title>
</cp:coreProperties>
</file>