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REATO, RITIRO DELLA PATENTE E POSSIBILI RIMEDI" -  </w:t>
      </w:r>
      <w:hyperlink r:id="rId2">
        <w:r>
          <w:rPr>
            <w:rStyle w:val="InternetLink"/>
            <w:rFonts w:cs="Verdana" w:ascii="Verdana" w:hAnsi="Verdana"/>
            <w:b/>
            <w:bCs/>
            <w:sz w:val="17"/>
            <w:szCs w:val="17"/>
          </w:rPr>
          <w:t>MAZZON Riccardo</w:t>
        </w:r>
      </w:hyperlink>
    </w:p>
    <w:p>
      <w:pPr>
        <w:pStyle w:val="Normal"/>
        <w:shd w:fill="F0F0F0" w:val="clear"/>
        <w:spacing w:lineRule="atLeast" w:line="240"/>
        <w:rPr>
          <w:rFonts w:ascii="Verdana" w:hAnsi="Verdana" w:eastAsia="Verdana" w:cs="Verdana"/>
          <w:b/>
          <w:b/>
          <w:bCs/>
          <w:color w:val="000000"/>
          <w:sz w:val="17"/>
          <w:szCs w:val="17"/>
        </w:rPr>
      </w:pPr>
      <w:r>
        <w:rPr>
          <w:rFonts w:eastAsia="Verdana" w:cs="Verdana" w:ascii="Verdana" w:hAnsi="Verdana"/>
          <w:b/>
          <w:bCs/>
          <w:color w:val="000000"/>
          <w:sz w:val="17"/>
          <w:szCs w:val="17"/>
        </w:rPr>
        <w:t xml:space="preserve"> </w:t>
      </w:r>
    </w:p>
    <w:p>
      <w:pPr>
        <w:pStyle w:val="Normal"/>
        <w:shd w:fill="E0E0E0" w:val="clear"/>
        <w:spacing w:lineRule="atLeast" w:line="240" w:before="0" w:after="240"/>
        <w:rPr>
          <w:rFonts w:ascii="Verdana" w:hAnsi="Verdana" w:cs="Verdana"/>
          <w:color w:val="000000"/>
          <w:sz w:val="17"/>
          <w:szCs w:val="17"/>
        </w:rPr>
      </w:pPr>
      <w:hyperlink r:id="rId3">
        <w:r>
          <w:rPr>
            <w:rStyle w:val="InternetLink"/>
            <w:rFonts w:cs="Verdana" w:ascii="Verdana" w:hAnsi="Verdana"/>
            <w:sz w:val="17"/>
            <w:szCs w:val="17"/>
          </w:rPr>
          <w:t>MAZZON Riccardo</w:t>
        </w:r>
      </w:hyperlink>
    </w:p>
    <w:p>
      <w:pPr>
        <w:pStyle w:val="Normal"/>
        <w:shd w:fill="E0E0E0" w:val="clear"/>
        <w:spacing w:lineRule="atLeast" w:line="240"/>
        <w:jc w:val="both"/>
        <w:rPr/>
      </w:pPr>
      <w:r>
        <w:rPr>
          <w:rFonts w:cs="Verdana" w:ascii="Verdana" w:hAnsi="Verdana"/>
          <w:color w:val="000000"/>
          <w:sz w:val="17"/>
          <w:szCs w:val="17"/>
        </w:rPr>
        <w:t>In tutti i casi di lesioni o morte conseguenti a violazioni delle norme sulla circolazione (previste dal Nuovo codice della strada), l'agente o l'organo che ha proceduto al rilevamento del sinistro trasmette, entro dieci giorni, copia del rapporto e del verbale della violazione contestata, tramite il proprio comando o ufficio, al prefetto del luogo della commessa violazione: copia dello stesso rapporto è trasmessa, contestualmente, all'ufficio competente del</w:t>
      </w:r>
      <w:r>
        <w:rPr>
          <w:rStyle w:val="StrongEmphasis"/>
          <w:rFonts w:cs="Verdana" w:ascii="Verdana" w:hAnsi="Verdana"/>
          <w:color w:val="000000"/>
          <w:sz w:val="17"/>
          <w:szCs w:val="17"/>
        </w:rPr>
        <w:t xml:space="preserve"> Dipartimento per i trasporti terrestri</w:t>
      </w:r>
      <w:r>
        <w:rPr>
          <w:rFonts w:cs="Verdana" w:ascii="Verdana" w:hAnsi="Verdana"/>
          <w:color w:val="000000"/>
          <w:sz w:val="17"/>
          <w:szCs w:val="17"/>
        </w:rPr>
        <w:t xml:space="preserve">. </w:t>
        <w:br/>
        <w:t xml:space="preserve">Il prefetto appena ricevuti gli atti, sentito il competente ufficio del Dipartimento per i trasporti terrestri, che deve esprimere il parere entro quindici giorni dalla ricezione del rapporto, dispone, </w:t>
        <w:br/>
        <w:t xml:space="preserve">“...attesa la natura cautelare del provvedimento del prefetto di sospensione della patente di guida previsto dall'art. 223 nuovo c.strad. - giustificato dalla necessità di impedire nell'immediatezza del fatto che il conducente del veicolo, nei cui confronti esistano fondati elementi di responsabilità in ordine a un comportamento lesivo della incolumità altrui, possa reiterare una condotta in grado di arrecare ulteriore pericolo -, è da ritenersi inammissibile una sospensione della patente che dovesse intervenire a una distanza di tempo dal completamento dell'iter previsto dall'art. 223 nuovo c.strad., commi 1 e 2, tale da non essere giustificata dalla esigenza di valutazione degli elementi raccolti. (Nel caso di specie il provvedimento di sospensione era stato emanato a una distanza temporale di quindici mesi dalla contestazione dell'infrazione)....”; </w:t>
        <w:br/>
        <w:t xml:space="preserve">Cassazione civile , sez. I, 12 dicembre 2007, n. 26018 Uff. territoriale Governo Pescara c. Di Gregorio Arch. giur. circol. e sinistri 2008, 3 215 ove sussistano fondati elementi di una evidente responsabilità, la </w:t>
      </w:r>
      <w:r>
        <w:rPr>
          <w:rStyle w:val="StrongEmphasis"/>
          <w:rFonts w:cs="Verdana" w:ascii="Verdana" w:hAnsi="Verdana"/>
          <w:color w:val="000000"/>
          <w:sz w:val="17"/>
          <w:szCs w:val="17"/>
        </w:rPr>
        <w:t>sospensione provvisoria</w:t>
      </w:r>
      <w:r>
        <w:rPr>
          <w:rFonts w:cs="Verdana" w:ascii="Verdana" w:hAnsi="Verdana"/>
          <w:color w:val="000000"/>
          <w:sz w:val="17"/>
          <w:szCs w:val="17"/>
        </w:rPr>
        <w:t xml:space="preserve"> della validità della patente </w:t>
        <w:br/>
        <w:t xml:space="preserve">“....il provvedimento di sospensione provvisoria della patente di guida emesso dal prefetto ai sensi del comma 2 dell'art. 223 nuovo cod. strada, avendo natura cautelare, non è subordinato alla presentazione della querela per il reato di lesioni colpose da parte della persona offesa, ed il giudizio di opposizione al provvedimento ha unicamente ad oggetto l'accertamento dell'esistenza dei requisiti formali e sostanziali per la sua adozione, con particolare riferimento all'esistenza dei fondati elementi di una evidente responsabilità (vedi Corte cost. sent. n. 170 del 1998)...”; </w:t>
        <w:br/>
        <w:t xml:space="preserve">Cassazione civile , sez. I, 09 marzo 2001, n. 3454 Pref. Ferrara c. Zanella Giust. civ. Mass. 2001, 454 </w:t>
        <w:br/>
        <w:t xml:space="preserve">fino ad un massimo di un anno ed ordina all'intestatario di consegnare la patente, </w:t>
      </w:r>
      <w:r>
        <w:rPr>
          <w:rStyle w:val="StrongEmphasis"/>
          <w:rFonts w:cs="Verdana" w:ascii="Verdana" w:hAnsi="Verdana"/>
          <w:color w:val="000000"/>
          <w:sz w:val="17"/>
          <w:szCs w:val="17"/>
        </w:rPr>
        <w:t>entro cinque giorni</w:t>
      </w:r>
      <w:r>
        <w:rPr>
          <w:rFonts w:cs="Verdana" w:ascii="Verdana" w:hAnsi="Verdana"/>
          <w:color w:val="000000"/>
          <w:sz w:val="17"/>
          <w:szCs w:val="17"/>
        </w:rPr>
        <w:t xml:space="preserve"> dalla comunicazione dell'ordinanza, presso il proprio ufficio; il provvedimento è iscritto sulla patente e comunicato all'ufficio competente del Dipartimento per i trasporti terrestri: </w:t>
        <w:br/>
        <w:t xml:space="preserve">“.....il provvedimento prefettizio di sospensione della patente di guida ai sensi dell'art. 223, comma 3, d.lg. 30 aprile 1992 n. 285 (nuovo codice della strada) deve essere emesso entro un lasso di tempo ragionevole tale da giustificare la sua funzione cautelare (nella specie, è stato ritenuto illegittimo il provvedimento prefettizio di sospensione della patente di guida notificato all'interessato poco meno di due mesi dopo l'accertamento dell'infrazione)....”. </w:t>
        <w:br/>
        <w:t xml:space="preserve">Giudice di pace Palermo, 02 maggio 2008 Salvaggio c. Pref. Palermo Foro it. 2008, 7-8 2365 </w:t>
        <w:br/>
        <w:t xml:space="preserve">Nelle altre ipotesi di reato per le quali è prevista la sanzione amministrativa accessoria della sospensione o della revoca della patente di guida, l'agente od organo accertatore della violazione </w:t>
      </w:r>
      <w:r>
        <w:rPr>
          <w:rStyle w:val="StrongEmphasis"/>
          <w:rFonts w:cs="Verdana" w:ascii="Verdana" w:hAnsi="Verdana"/>
          <w:color w:val="000000"/>
          <w:sz w:val="17"/>
          <w:szCs w:val="17"/>
        </w:rPr>
        <w:t>ritira immediatamente la</w:t>
      </w:r>
      <w:r>
        <w:rPr>
          <w:rFonts w:cs="Verdana" w:ascii="Verdana" w:hAnsi="Verdana"/>
          <w:color w:val="000000"/>
          <w:sz w:val="17"/>
          <w:szCs w:val="17"/>
        </w:rPr>
        <w:t xml:space="preserve"> patente e la trasmette, unitamente al rapporto, entro dieci giorni, tramite il proprio comando o ufficio, alla prefettura del luogo della commessa violazione: </w:t>
        <w:br/>
        <w:t xml:space="preserve">“....la sospensione della patente di guida quale sanzione accessoria della violazione della normativa sulla circolazione, può essere disposta sia contestualmente alla redazione del verbale di accertamento della infrazione da parte degli agenti accertatori, che provvedono al ritiro, sia, se risulti che alla guida del veicolo vi fosse il proprietario al quale la infrazione è stata contestata, successivamente ad opera del prefetto cui gli stessi abbiano trasmesso la patente medesima per la emissione del relativo provvedimento....”. </w:t>
        <w:br/>
        <w:t xml:space="preserve">Cassazione civile , sez. I, 18 maggio 2006, n. 11753 Guglielmi c. Com. Anzola dell'Emilia Giust. civ. Mass. 2006, 5 Arch. giur. circol. e sinistri 2007, 2 164 In senso conforme cfr. Cass. 5 ottobre 2004 n. 19919. </w:t>
        <w:br/>
        <w:t xml:space="preserve">In tali casi, il prefetto, ricevuti gli atti, dispone la sospensione provvisoria della validità della patente di guida, fino ad un massimo di un anno: il provvedimento è iscritto sulla patente e comunicato all'ufficio competente del Dipartimento per i trasporti terrestri (se il ritiro immediato non è possibile, per qualsiasi motivo, il verbale di contestazione è trasmesso, senza indugio, al prefetto che ordina all'autore della violazione di consegnare la patente entro cinque giorni dalla comunicazione dell'ordinanza, presso il proprio ufficio). </w:t>
        <w:br/>
        <w:t xml:space="preserve">Anche con tale finalità, il cancelliere del giudice che ha pronunciato la sentenza o il decreto divenuti irrevocabili ai sensi dell'articolo 648 del codice di procedura penale, nel termine di quindici giorni, ne trasmette copia autentica al prefetto del luogo dell'avvenuta violazione. </w:t>
        <w:br/>
        <w:t xml:space="preserve">Avverso il provvedimento di sospensione della patente operato dal prefetto, è ammesso </w:t>
      </w:r>
      <w:r>
        <w:rPr>
          <w:rStyle w:val="StrongEmphasis"/>
          <w:rFonts w:cs="Verdana" w:ascii="Verdana" w:hAnsi="Verdana"/>
          <w:color w:val="000000"/>
          <w:sz w:val="17"/>
          <w:szCs w:val="17"/>
        </w:rPr>
        <w:t>ricorso al Ministro delle infrastrutture e dei trasporti</w:t>
      </w:r>
      <w:r>
        <w:rPr>
          <w:rFonts w:cs="Verdana" w:ascii="Verdana" w:hAnsi="Verdana"/>
          <w:color w:val="000000"/>
          <w:sz w:val="17"/>
          <w:szCs w:val="17"/>
        </w:rPr>
        <w:t xml:space="preserve">, nel termine di venti giorni dalla comunicazione dell'ordinanza stessa: il Ministro provvede nei quarantacinque giorni successivi: </w:t>
        <w:br/>
        <w:t xml:space="preserve">“....in materia di sanzioni amministrative pecuniarie per violazioni del cod. strada, il previo esperimento del ricorso amministrativo è facoltativo potendo l'interessato rivolgersi direttamente al giudice indipendentemente da esso (v. Corte cost. n. 255 del 1994; n. 311 del 1994; n. 437 del 1995)...”. </w:t>
        <w:br/>
        <w:t xml:space="preserve">Cassazione civile , sez. III, 07 luglio 1999, n. 7032 Bianchino c. Pref. Forli e Cesena Giust. civ. Mass. 1999, 1583 </w:t>
        <w:br/>
        <w:t xml:space="preserve">Il provvedimento del Ministro è comunicato all'interessato ed ai competenti uffici del Dipartimento per i trasporti terrestri: se il ricorso è accolto, la patente è restituita all'interessato. </w:t>
        <w:br/>
        <w:t>Nei casi in cui è previsto il ritiro immediato della patente, avverso il provvedimento di sospensione della patente è ammessa</w:t>
      </w:r>
      <w:r>
        <w:rPr>
          <w:rStyle w:val="StrongEmphasis"/>
          <w:rFonts w:cs="Verdana" w:ascii="Verdana" w:hAnsi="Verdana"/>
          <w:color w:val="000000"/>
          <w:sz w:val="17"/>
          <w:szCs w:val="17"/>
        </w:rPr>
        <w:t xml:space="preserve"> opposizione</w:t>
      </w:r>
      <w:r>
        <w:rPr>
          <w:rFonts w:cs="Verdana" w:ascii="Verdana" w:hAnsi="Verdana"/>
          <w:color w:val="000000"/>
          <w:sz w:val="17"/>
          <w:szCs w:val="17"/>
        </w:rPr>
        <w:t xml:space="preserve">, ai sensi dell'articolo 205 del Nuovo Codice della Strada; inoltre, </w:t>
        <w:br/>
        <w:t xml:space="preserve">“....alla stregua della lettura adeguatrice della norma di cui all'art. 223 comma 5, c. strad., compiuta dal giudice delle leggi, tutte le ipotesi di sospensione della patente irrogate come sanzioni accessorie in applicazione dell'art. 223 d.lg. n. 285 del 1992 si pongono sullo stesso piano in termini di regime di tutela e dunque anche nell'ipotesi di sospensione ex art. 223 comma 2 - come è nella fattispecie - al soggetto colpito dalla sanzione accessoria è dato ricorso all'autorità giudiziaria ordinaria....”. </w:t>
        <w:br/>
        <w:t xml:space="preserve">(Conferma Tar Liguria, sez. II, 6 luglio 2001 n. 824). Consiglio Stato , sez. VI, 22 giugno 2007, n. 3444 P.F.D. c. Min. int. e altro Foro amm. CDS 2007, 6 1901 (SOLO MASSIMA) </w:t>
        <w:br/>
        <w:t xml:space="preserve">Quando la sentenza penale o il decreto di accertamento del reato e di condanna sono </w:t>
      </w:r>
      <w:r>
        <w:rPr>
          <w:rStyle w:val="StrongEmphasis"/>
          <w:rFonts w:cs="Verdana" w:ascii="Verdana" w:hAnsi="Verdana"/>
          <w:color w:val="000000"/>
          <w:sz w:val="17"/>
          <w:szCs w:val="17"/>
        </w:rPr>
        <w:t>irrevocabili</w:t>
      </w:r>
      <w:r>
        <w:rPr>
          <w:rFonts w:cs="Verdana" w:ascii="Verdana" w:hAnsi="Verdana"/>
          <w:color w:val="000000"/>
          <w:sz w:val="17"/>
          <w:szCs w:val="17"/>
        </w:rPr>
        <w:t xml:space="preserve">, anche a pena condizionalmente sospesa, il prefetto, se è previsto dal Nuovo codice della Strada che da esso consegua la sanzione amministrativa accessoria della sospensione della patente, adotta il relativo provvedimento per la durata stabilita dall'autorità giudiziaria e ne dà comunicazione al competente ufficio del Dipartimento per i trasporti terrestri. </w:t>
        <w:br/>
        <w:t xml:space="preserve">Quando la sanzione amministrativa accessoria è costituita dalla revoca della patente, il prefetto, entro quindici giorni dalla comunicazione della sentenza o del decreto di condanna irrevocabile, adotta il relativo provvedimento di revoca comunicandolo all'interessato e all'ufficio competente del Dipartimento per i trasporti terrestri. </w:t>
        <w:br/>
        <w:t xml:space="preserve">La declaratoria di estinzione del reato per morte dell'imputato importa l'estinzione della sanzione amministrativa accessoria. </w:t>
        <w:br/>
        <w:t xml:space="preserve">Nel caso di estinzione del reato per altra causa, il prefetto procede all'accertamento della sussistenza o meno delle condizioni di legge per l'applicazione della sanzione amministrativa accessoria e procede nel senso sopra descritto: </w:t>
        <w:br/>
        <w:t xml:space="preserve">“...in tema di reato commesso con violazione delle norme sulla circolazione stradale, nel caso di estinzione per causa diversa dalla morte dell'imputato, la applicazione della sanzione amministrativa accessoria non compete al giudice ma al Prefetto. (Nella fattispecie, relativa al reato di lesioni colpose estinto per remissione di querela, la Corte ha rilevato l'omissione del giudice di pace che avrebbe dovuto trasmettere copia della sentenza al Prefetto).....”. </w:t>
        <w:br/>
        <w:t xml:space="preserve">Cassazione penale , sez. IV, 06 dicembre 2007, n. 6275 CED Cass. Pen. 2008, 239171 - Annulla senza rinvio, Giud.pace Firenze, 18 Marzo 2004 - Vedi anche: Cass. pen. n. 1022 del 1999 </w:t>
        <w:br/>
        <w:t xml:space="preserve">L'estinzione della pena successiva alla sentenza irrevocabile di condanna non ha effetto sulla applicazione della sanzione amministrativa accessoria. </w:t>
        <w:br/>
        <w:t xml:space="preserve">Nel caso di sentenza irrevocabile di proscioglimento, il prefetto, ricevuta la comunicazione della cancelleria, ordina la restituzione della patente all'intestatario. </w:t>
        <w:br/>
        <w:t>L'ordinanza di estinzione è comunicata all'interessato e all'ufficio competente del Dipartimento per i trasporti terrestri ed è iscritta nella patente.</w:t>
        <w:br/>
        <w:t xml:space="preserve">Per un ulteriore approfondimento si veda il trattato "Il danno da circolazione stradale, diritto assicurativo e processuale", collana Sistemi giuridici a cura di P. Cendon, Utet, Torino 2010. </w:t>
      </w:r>
    </w:p>
    <w:p>
      <w:pPr>
        <w:pStyle w:val="Normal"/>
        <w:rPr>
          <w:rFonts w:ascii="Verdana" w:hAnsi="Verdana" w:cs="Verdana"/>
          <w:color w:val="000000"/>
          <w:sz w:val="17"/>
          <w:szCs w:val="17"/>
        </w:rPr>
      </w:pPr>
      <w:r>
        <w:rPr>
          <w:rFonts w:cs="Verdana" w:ascii="Verdana" w:hAnsi="Verdana"/>
          <w:color w:val="000000"/>
          <w:sz w:val="17"/>
          <w:szCs w:val="17"/>
        </w:rP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CC00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10327.aspx" TargetMode="External"/><Relationship Id="rId3" Type="http://schemas.openxmlformats.org/officeDocument/2006/relationships/hyperlink" Target="http://www.personaedanno.it/CMS/Data/autori/010327.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3:17:00Z</dcterms:created>
  <dc:creator>*</dc:creator>
  <dc:description/>
  <dc:language>en-US</dc:language>
  <cp:lastModifiedBy>*</cp:lastModifiedBy>
  <dcterms:modified xsi:type="dcterms:W3CDTF">2010-03-27T13:22:00Z</dcterms:modified>
  <cp:revision>1</cp:revision>
  <dc:subject/>
  <dc:title> REATO, RITIRO DELLA PATENTE E POSSIBILI RIMEDI" -  MAZZON Riccardo</dc:title>
</cp:coreProperties>
</file>