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ALSE COMUNICAZIONI ALLE AUTORITA' PUBBLICHE DI VIGILANZA: IL PRIMO COMMA DELL'ART. 2638 C.C." - Riccardo MAZZON </w:t>
      </w:r>
    </w:p>
    <w:p>
      <w:pPr>
        <w:pStyle w:val="Normal"/>
        <w:rPr/>
      </w:pPr>
      <w:r>
        <w:rPr/>
        <w:t xml:space="preserve"> </w:t>
      </w:r>
    </w:p>
    <w:p>
      <w:pPr>
        <w:pStyle w:val="Normal"/>
        <w:rPr/>
      </w:pPr>
      <w:r>
        <w:rPr/>
        <w:t xml:space="preserve">La normativa in oggetto  (Art. 2638 c.c.: "Ostacolo all'esercizio delle funzioni delle autorità pubbliche di vigilanza - Gli amministratori, i direttori generali, i dirigenti preposti alla redazione dei documenti contabili societari, i sindaci e i liquidatori di società o enti e gli altri soggetti sottoposti per legge alle autorità pubbliche di vigilanza, o tenuti ad obblighi nei loro confronti, i quali nelle comunicazioni alle predette autorità previste in base alla legge, al fine di ostacolare l'esercizio delle funzioni di vigilanza, espongono fatti materiali non rispondenti al vero, ancorchè oggetto di valutazioni, sulla situazione economica, patrimoniale o finanziaria dei sottoposti alla vigilanza ovvero, allo stesso fine, occultano con altri mezzi fraudolenti, in tutto o in parte fatti che avrebbero dovuto comunicare, concernenti la situazione medesima, sono puniti con la reclusione da uno a quattro anni. La punibilità è estesa anche al caso in cui le informazioni riguardino beni posseduti o amministrati dalla società per conto di terzi. Sono puniti con la stessa pena gli amministratori, i direttori generali, i dirigenti preposti alla redazione dei documenti contabili societari, i sindaci e i liquidatori di società, o enti e gli altri soggetti sottoposti per legge alle autorità pubbliche di vigilanza o tenuti ad obblighi nei loro confronti, i quali, in qualsiasi forma, anche omettendo le comunicazioni dovute alle predette autorità, consapevolmente ne ostacolano le funzioni. La pena è raddoppiata se si tratta di società con titoli quotati in mercati regolamentati italiani o di altri Stati dell'Unione europea o diffusi tra il pubblico in misura rilevante ai sensi dell'articolo 116 del testo unico di cui al decreto legislativo 24 febbraio 1998, n.58". - Articolo così modificato dagli articoli 15 e 39 della legge 28 dicembre 2005, n.262) ha </w:t>
      </w:r>
      <w:r>
        <w:rPr>
          <w:b/>
          <w:bCs/>
        </w:rPr>
        <w:t>espressamente abrogato le seguenti previsioni normative</w:t>
      </w:r>
      <w:r>
        <w:rPr/>
        <w:t xml:space="preserve">, veri e propri precedenti della disposizione che ci occupa, con necessaria applicazione, pertanto, nella disciplina dei rapporti intertemporali, dell’articolo 2 del codice penale (successione di leggi penali): </w:t>
        <w:br/>
        <w:t xml:space="preserve">art. </w:t>
      </w:r>
      <w:r>
        <w:rPr>
          <w:b/>
          <w:bCs/>
        </w:rPr>
        <w:t>134, primo comma, d. lg. 1 settembre 1993, n. 385</w:t>
      </w:r>
      <w:r>
        <w:rPr/>
        <w:t xml:space="preserve">, rubricato “Tutela dell'attività di vigilanza bancaria e finanziaria”: “Chi svolge funzioni di amministrazione, direzione e controllo presso banche, intermediari finanziari e soggetti inclusi nell'ambito della vigilanza consolidata ed espone, nelle comunicazioni alla Banca d'Italia, fatti non rispondenti al vero sulle condizioni economiche delle banche, degli intermediari finanziari o dei citati soggetti o nasconde, in tutto o in parte, fatti concernenti le condizioni stesse al fine di ostacolare l'esercizio delle funzioni di vigilanza, è punito, sempre che il fatto non costituisca reato più grave, con la reclusione da uno a cinque anni e con la multa da lire due milioni a lire venti milioni”; </w:t>
        <w:br/>
        <w:t xml:space="preserve">art. </w:t>
      </w:r>
      <w:r>
        <w:rPr>
          <w:b/>
          <w:bCs/>
        </w:rPr>
        <w:t>171, primo e terzo comma, d. Lg. 24 febbraio 1998, n. 58</w:t>
      </w:r>
      <w:r>
        <w:rPr/>
        <w:t xml:space="preserve">: “1. Fuori dai casi previsti dall'art. 134, comma 1, del T.U. bancario, chi svolge funzioni di amministrazione, direzione e controllo presso soggetti abilitati allo svolgimento di servizi di investimento o di gestione collettiva del risparmio e, al fine di ostacolare l'esercizio delle funzioni di vigilanza, espone, nelle comunicazioni alla Banca d'Italia o alla CONSOB, fatti non rispondenti al vero sulle condizioni economiche di detti soggetti o sulle attività svolte per conto degli investitori, ovvero, allo stesso fine, nasconde, in tutto o in parte, fatti, che avrebbe dovuto comunicare, concernenti le condizioni o le attività stesse, è punito, sempre che il fatto non costituisca reato più grave, con la reclusione da uno a cinque anni e con la multa da lire due milioni a lire venti milioni. …… Omissis… 3. Le disposizioni previste dai commi 1 e 2 si applicano anche: a) agli esperti indipendenti di cui la Banca d'Italia può richiedere l'intervento ai sensi dell'art. 6; b) a chi svolge funzioni di amministrazione, direzione e controllo presso soggetti esteri abilitati all'offerta di quote o azioni di OICR ai sensi dell'art. 42; c) a chi svolge funzioni di amministrazione, direzione o controllo presso le società di gestione indicate negli articoli 61 e 80; d) agli organizzatori di scambi indicati negli articoli 78 e 79, agli operatori che effettuano tali scambi e agli emittenti indicati nell'art. 78; e) ai promotori finanziari e agli agenti di cambio; f) a chi svolge funzioni di amministrazione, direzione o controllo presso la società indicata nell'art. 69, comma 1; g) ai soggetti che gestiscono i sistemi indicati negli articoli 68, 69, comma 2, e 70”; </w:t>
        <w:br/>
        <w:t xml:space="preserve">art. </w:t>
      </w:r>
      <w:r>
        <w:rPr>
          <w:b/>
          <w:bCs/>
        </w:rPr>
        <w:t>174, primo comma, d. Lg. 24 febbraio 1998, n. 58</w:t>
      </w:r>
      <w:r>
        <w:rPr/>
        <w:t xml:space="preserve">: “Salvo che il fatto costituisca reato più grave, chi espone false informazioni nelle comunicazioni previste dagli articoli 94, 102, 113, 114, 115, 120, commi 2 e 3, e 144, commi 2 e 4, è punito con l'arresto da sei mesi a tre anni e con l'ammenda da lire dieci milioni a lire cento milioni”. </w:t>
        <w:br/>
        <w:t xml:space="preserve">Risulta, parimenti, espressamente abrogato, ma dal successivo articolo 354 del D.lgs. 7 settembre 2005, n. 209, con la decorrenza indicata dall'articolo 355 del medesimo decreto, l’art. </w:t>
      </w:r>
      <w:r>
        <w:rPr>
          <w:b/>
          <w:bCs/>
        </w:rPr>
        <w:t>16, terzo comma, l. 9 gennaio 1991, n. 20:</w:t>
      </w:r>
      <w:r>
        <w:rPr/>
        <w:t xml:space="preserve"> “Nel caso in cui le comunicazioni di cui agli articoli 5, 9 e 15, comma 1, contengano indicazioni false, si applica la pena dell'arresto fino a tre anni, se il fatto non costituisce reato più grave”. </w:t>
        <w:br/>
        <w:t xml:space="preserve">Espressa abrogazione formale non significa, ovviamente, che non vi possa esser </w:t>
      </w:r>
      <w:r>
        <w:rPr>
          <w:b/>
          <w:bCs/>
        </w:rPr>
        <w:t>continuità d’illecito</w:t>
      </w:r>
      <w:r>
        <w:rPr/>
        <w:t xml:space="preserve"> tra le precedenti fattispecie e quella descritta dall’articolo 2638, come, a mo’ d’esempio, precisa la seguente pronuncia: </w:t>
        <w:br/>
        <w:t xml:space="preserve">“Tra la fattispecie di reato prevista dall'art. 134 d.lg. 1 settembre 1993 n. 385 (in tema di tutela dell'attività di vigilanza bancaria e finanziaria) e quella prevista dall'art. 2638 c.c., così come novellato dall'art. 1 d.lg. 11 aprile 2002 n. 61, sussiste rapporto di continuità normativa e non di abrogazione. La nuova norma tutela, infatti, lo stesso interesse giuridico, consistente nella correttezza dei rapporti tra ente controllato ed ente controllante al fine di consentire la piena legittimità ed efficacia dell'attività di controllo. Si differenzia: dalla precedente per ampiezza di contenuto in quanto ha aggiunto, tra i soggetti attivi, i direttori generali, i sindaci ed i liquidatori e si riferisce ad attività di controllo di autorità pubbliche di vigilanza anche diverse dalla Banca d' Italia, cui si riferiva esclusivamente il menzionato art. 134. Le differenze tra le due norme non sono, dunque, strutturali, ma attengono a diverse modalità di difesa dello stesso bene. Essendovi continuità normativa per i fatti pregressi deve essere applicata, ai sensi dell'art. 2, comma 3, c.p., la norma più favorevole, da individuarsi nella nuova fattispecie, previa verifica che la concreta contestazione del fatto sia tale da integrare il reato anche nella nuova formulazione”. </w:t>
        <w:br/>
        <w:t xml:space="preserve">Cassazione penale , sez. V, 08 novembre 2002, n. 1252 Secchiero Riv. pen. 2003, 615 S. Cass. pen. 2004, 2121 (s.m.) </w:t>
        <w:br/>
        <w:t xml:space="preserve">La legislazione di cui sopra </w:t>
      </w:r>
      <w:r>
        <w:rPr>
          <w:b/>
          <w:bCs/>
        </w:rPr>
        <w:t>non si è, invece, pronunciata</w:t>
      </w:r>
      <w:r>
        <w:rPr/>
        <w:t xml:space="preserve"> riguardo ai seguenti dettati normativi, la cui permanenza nel corpus juris vigente dovrà esser oggetto d’interpretazione, secondo i principi generali: </w:t>
        <w:br/>
        <w:t xml:space="preserve">art. </w:t>
      </w:r>
      <w:r>
        <w:rPr>
          <w:b/>
          <w:bCs/>
        </w:rPr>
        <w:t>140, secondo comma, d. lg. 1 settembre 1993, n. 385</w:t>
      </w:r>
      <w:r>
        <w:rPr/>
        <w:t xml:space="preserve">, rubricato “Comunicazioni relative alle partecipazioni in banche, in società appartenenti ad un gruppo bancario ed in intermediari finanziari”: “Salvo che il fatto costituisca reato più grave, chiunque nelle comunicazioni indicate nel comma 1 fornisce indicazioni false è punito con l'arresto fino a tre anni”; </w:t>
        <w:br/>
        <w:t xml:space="preserve">art. </w:t>
      </w:r>
      <w:r>
        <w:rPr>
          <w:b/>
          <w:bCs/>
        </w:rPr>
        <w:t>30, sesto comma, l. n. 223 6 agosto 1990</w:t>
      </w:r>
      <w:r>
        <w:rPr/>
        <w:t xml:space="preserve">, in materia di trasmissioni radiofoniche o televisive: “Sono puniti con le pene stabilite dall'articolo 5-bis del decreto-legge 8 aprile 1974, n. 95, convertito, con modificazioni, dalla legge 7 giugno 1974, n. 216, e successive modificazioni, il titolare di concessione di cui all'articolo 16 o di concessione per servizio pubblico ovvero la persona dagli stessi delegata che violi le disposizioni di cui agli articoli 12, 13, 14, 17 e di cui al comma 2 dell'articolo 37 della presente legge. Le stesse pene si applicano agli amministratori della società titolare di concessione ai sensi dell'articolo 16 o di concessione per servizio pubblico o che comunque la controllano direttamente o indirettamente, che non trasmettano al Garante l'elenco dei propri soci”; </w:t>
        <w:br/>
        <w:t xml:space="preserve">art. </w:t>
      </w:r>
      <w:r>
        <w:rPr>
          <w:b/>
          <w:bCs/>
        </w:rPr>
        <w:t>1, comma 29, l. 31 luglio 1997, n. 249</w:t>
      </w:r>
      <w:r>
        <w:rPr/>
        <w:t xml:space="preserve">, rubricato “Autorità per le garanzie nelle comunicazioni”: “I soggetti che nelle comunicazioni richieste dall'Autorità espongono dati contabili o fatti concernenti l'esercizio della propria attività non rispondenti al vero, sono puniti con le pene previste dall'articolo 2621 del codice civile”. </w:t>
        <w:br/>
        <w:t xml:space="preserve">La </w:t>
      </w:r>
      <w:r>
        <w:rPr>
          <w:b/>
          <w:bCs/>
        </w:rPr>
        <w:t>condotta</w:t>
      </w:r>
      <w:r>
        <w:rPr/>
        <w:t xml:space="preserve"> richiesta dall’art. 2638 c.c., al fine di configurare il delitto in oggetto, consiste nell’esporre, nelle comunicazioni alle autorità pubbliche di vigilanza, previste in base alla legge, fatti materiali non rispondenti al vero, (ancorchè oggetto di valutazioni), sulla situazione economica, patrimoniale o finanziaria dei sottoposti alla vigilanza, ovvero nell’occultare, in tutto o in parte, con altri mezzi fraudolenti, sempre nelle comunicazioni alle autorità pubbliche di vigilanza previste in base alla legge, fatti che avrebbero dovuto esser comunicati, concernenti la situazione medesima; la punibilità estesa anche al caso in cui le informazioni riguardino beni posseduti o amministrati dalla società per conto di terzi. </w:t>
        <w:br/>
        <w:t xml:space="preserve">Le maggiori perplessità evidenziate dalla dottrina e dalla giurisprudenza, in ordine alla formulazione della norma oggetto d’esame, riguardano il significato da attribuire alla locuzione </w:t>
      </w:r>
      <w:r>
        <w:rPr>
          <w:b/>
          <w:bCs/>
        </w:rPr>
        <w:t>“fatti materiali non rispondenti al vero, ancorché oggetto di valutazioni</w:t>
      </w:r>
      <w:r>
        <w:rPr/>
        <w:t xml:space="preserve">”. </w:t>
        <w:br/>
        <w:t xml:space="preserve">Precisato che </w:t>
        <w:br/>
        <w:t xml:space="preserve">“…l'espressione «fatti materiali» esclude soltanto la punibilità delle opinioni, delle previsioni o delle congetture costituenti apprezzamenti di carattere squisitamente soggettivo…”, </w:t>
        <w:br/>
        <w:t xml:space="preserve">Cassazione penale , sez. V, 28 settembre 2005, n. 44704 M. e altro Cass. pen. 2006, 4 1398 </w:t>
        <w:br/>
        <w:t xml:space="preserve">pare condivisibile l’opinione secondo la quale, semplicemente, l'espressione "ancorché soggetti a valutazione", riferita ai fatti materiali medesimi, non allarga né restringe la nozione di ciò che può esser oggetto di falsa comunicazione, oggetto che resta comunque limitato proprio ai </w:t>
      </w:r>
      <w:r>
        <w:rPr>
          <w:b/>
          <w:bCs/>
        </w:rPr>
        <w:t>fatti materiali</w:t>
      </w:r>
      <w:r>
        <w:rPr/>
        <w:t xml:space="preserve">: </w:t>
        <w:br/>
        <w:t xml:space="preserve">“In tema di false comunicazioni all'autorità di vigilanza, premesso che esiste continuità normativa tra la fattispecie prevista dall'abrogato art. 134 d.lg. n. 385 del 1993 e quella prevista dall'art. 2638 c.c., quale novellato dal d.lg. n. 61 del 2002, deve ritenersi tuttora configurabile il reato anche nel caso in cui la falsità sia contenuta in giudizi estimativi delle poste di bilancio, atteso che dal novero dei "fatti materiali", indicati dall'attuale norma incriminatrice come possibile oggetto della falsità, vanno escluse soltanto le previsioni o congetture prospettate come tali, vale a dire quali apprezzamenti di carattere squisitamente soggettivo, e l'espressione, riferita agli stessi fatti, "ancorché soggetti a valutazione", va intesa in senso concessivo, per cui, in ultima analisi, l'oggetto della vigente norma incriminatrice viene a corrispondere a quello della precedente, che prevedeva come reato la comunicazione all'autorità di vigilanza di "fatti non corrispondenti al vero". (Nella specie, in applicazione di tale principio, la Corte ha annullato la decisione di merito che aveva escluso la configurabilità del reato in un caso in cui la falsità era stata ravvisata nella dolosa sopravalutazione della posta di bilancio di un istituto bancario relativa ai crediti vantati nei confronti della clientela per avvenuta concessione di mutui e risultati, in effetti, di difficile o impossibile recupero). </w:t>
        <w:br/>
        <w:t xml:space="preserve">Cassazione penale , sez. V, 28 settembre 2005, n. 44702 - CED Cass. pen. 2005, 232535 </w:t>
        <w:br/>
        <w:t xml:space="preserve">Forviante e sconsigliabile, a tal proposito, risulta conseguentemente affermare che anche le </w:t>
      </w:r>
      <w:r>
        <w:rPr>
          <w:b/>
          <w:bCs/>
        </w:rPr>
        <w:t>valutazioni</w:t>
      </w:r>
      <w:r>
        <w:rPr/>
        <w:t xml:space="preserve"> possano esser oggetto delle false comunicazioni: </w:t>
        <w:br/>
        <w:t xml:space="preserve">“Il bene giuridico tutelato dall'art. 2638 c.c., ("Ostacolo all'esercizio delle funzioni delle autorità pubbliche di vigilanza") consiste nella correttezza dei rapporti tra ente controllato ed ente controllante al fine di consentire la piena legittimità ed efficacia dell'attività di controllo. Poiché anche le valutazioni possono essere oggetto delle comunicazioni non rispondenti al vero, è punibile la classificazione di crediti in maniera difforme dalle istruzioni dell'organo di vigilanza, offrendo una rappresentazione della situazione economica e patrimoniale difforme da quella reale (fattispecie in tema di omessa indicazione tra le posizioni di sofferenza di crediti vantati da una banca nei confronti di numerosi gruppi finanziari, imprenditoriali e associativi)”. </w:t>
        <w:br/>
        <w:t xml:space="preserve">Tribunale Roma, 02 novembre 2004 - Dir. e prat. soc. 2005, 20 84 nota LUNGHINI </w:t>
        <w:br/>
        <w:t>La norma non ritiene sufficiente, quanto all’elemento soggettivo, il dolo generico: è necessario che la condotta (tipica) venga dall’agente posta in essere con la finalità di ostacolare l'esercizio delle funzioni di vigilanza (c.d.</w:t>
      </w:r>
      <w:r>
        <w:rPr>
          <w:b/>
          <w:bCs/>
        </w:rPr>
        <w:t xml:space="preserve"> dolo specifico</w:t>
      </w:r>
      <w:r>
        <w:rPr/>
        <w:t xml:space="preserve">). </w:t>
        <w:br/>
        <w:t xml:space="preserve">Il richiedere, da parte del legislatore, il dolo specifico non pare escludere, comunque, la possibilità che il reato venga commesso e punito a titolo di </w:t>
      </w:r>
      <w:r>
        <w:rPr>
          <w:b/>
          <w:bCs/>
        </w:rPr>
        <w:t>dolo eventuale</w:t>
      </w:r>
      <w:r>
        <w:rPr/>
        <w:t xml:space="preserve">: a ben vedere, infatti, è assolutamente necessario isolare il dolo specifico dal resto della fattispecie configurante reato; se il dolo specifico null’altro è che un fine ulteriore, esso ontologicamente non può essere sostituito da una mera accettazione del rischio; diverso è, al contrario, ragionare sul resto della fattispecie, la quale può ben essere investita dal dolo eventuale nella sua canonica interpretazione. </w:t>
        <w:br/>
        <w:t xml:space="preserve">Nel caso di specie, è certamente necessaria l’intenzione diretta ad ostacolare l'esercizio delle funzioni di vigilanza, ma la circostanza che, nelle comunicazioni alle autorità pubbliche di vigilanza, l’esposizione di fatti materiali (vertenti sulla situazione economica, patrimoniale o finanziaria) risulti non veritiera, può essere, anche, solamente accettato come rischio (dolo eventuale). </w:t>
        <w:br/>
        <w:t xml:space="preserve">Lo stesso può essere affermato per la condotta d’occultamento di fatti che avrebbero dovuto esser comunicati (alle autorità pubbliche di vigilanza); la previsione, da parte della norma in oggetto, della necessità d’utilizzo di mezzi fraudolenti da parte dell’agente rende, peraltro, in questa particolare manifestazione del reato, l’ipotesi del dolo eventuale del tutto teorica.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36:00Z</dcterms:created>
  <dc:creator>*</dc:creator>
  <dc:description/>
  <dc:language>en-US</dc:language>
  <cp:lastModifiedBy>*</cp:lastModifiedBy>
  <dcterms:modified xsi:type="dcterms:W3CDTF">2010-03-27T15:36:00Z</dcterms:modified>
  <cp:revision>1</cp:revision>
  <dc:subject/>
  <dc:title>FALSE COMUNICAZIONI ALLE AUTORITA' PUBBLICHE DI VIGILANZA: IL PRIMO COMMA DELL'ART</dc:title>
</cp:coreProperties>
</file>