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sez. lav., 10 febbraio 2010, pres. Sciarelli, rel. Zappia - "OPZIONI DI VITA, DANNO ESISTENZIALE, DALL'EURISTICA DELLA PAURA AL CORAGGIO DEI NOMI" - Natalino SAPONE </w:t>
      </w:r>
    </w:p>
    <w:p>
      <w:pPr>
        <w:pStyle w:val="Normal"/>
        <w:shd w:fill="E0E0E0" w:val="clear"/>
        <w:spacing w:lineRule="atLeast" w:line="240" w:before="0" w:after="24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shd w:fill="E0E0E0" w:val="clear"/>
        <w:spacing w:lineRule="atLeast" w:line="240"/>
        <w:jc w:val="both"/>
        <w:rPr/>
      </w:pPr>
      <w:r>
        <w:rPr>
          <w:rFonts w:cs="Verdana" w:ascii="Verdana" w:hAnsi="Verdana"/>
          <w:color w:val="000000"/>
          <w:sz w:val="17"/>
          <w:szCs w:val="17"/>
        </w:rPr>
        <w:br/>
        <w:t xml:space="preserve">Un geometra a causa di un errore dell’ente di previdenza non può andare in pensione e non può quindi intraprendere un’attività libero-professionale. Il caso è esaminato dalla sentenza del 10 febbraio 2010, n. 3023, che afferma: “La nuova dislocazione dei danni alla persona nell'ambito dell'art. 2059 c.c. appare senz'altro idonea non solo a far superare le difficoltà relative alla selezione dei danno non patrimoniale risarcibile, ma anche a rendere possibile la soluzione di molti dei problemi che sorgono con riferimento alle tecniche di valutazione e di liquidazione del danno non patrimoniale. </w:t>
        <w:br/>
        <w:t xml:space="preserve">Coerentemente al contenuto di tali pronunce la giurisprudenza ha individuato, nell'ambito del danno non patrimoniale risarcibile ex art. 2059 c. c., la </w:t>
      </w:r>
      <w:r>
        <w:rPr>
          <w:rStyle w:val="StrongEmphasis"/>
          <w:rFonts w:cs="Verdana" w:ascii="Verdana" w:hAnsi="Verdana"/>
          <w:color w:val="000000"/>
          <w:sz w:val="17"/>
          <w:szCs w:val="17"/>
        </w:rPr>
        <w:t xml:space="preserve">categoria </w:t>
      </w:r>
      <w:r>
        <w:rPr>
          <w:rFonts w:cs="Verdana" w:ascii="Verdana" w:hAnsi="Verdana"/>
          <w:color w:val="000000"/>
          <w:sz w:val="17"/>
          <w:szCs w:val="17"/>
        </w:rPr>
        <w:t>(neretto mio)</w:t>
      </w:r>
      <w:r>
        <w:rPr>
          <w:rStyle w:val="StrongEmphasis"/>
          <w:rFonts w:cs="Verdana" w:ascii="Verdana" w:hAnsi="Verdana"/>
          <w:color w:val="000000"/>
          <w:sz w:val="17"/>
          <w:szCs w:val="17"/>
        </w:rPr>
        <w:t xml:space="preserve"> </w:t>
      </w:r>
      <w:r>
        <w:rPr>
          <w:rFonts w:cs="Verdana" w:ascii="Verdana" w:hAnsi="Verdana"/>
          <w:color w:val="000000"/>
          <w:sz w:val="17"/>
          <w:szCs w:val="17"/>
        </w:rPr>
        <w:t xml:space="preserve">del danno morale, o danno soggettivo puro, riconducibile alla sofferenza morale soggettiva, quella del danno biologico, riconducibile alla lesione dell'integrità psico-fisica e cioè alla compromissione della salute, e quella del danno esistenziale, riconducibile alla sfera realizzatrice dell'individuo ed attinente al "fare" del soggetto offeso. </w:t>
        <w:br/>
        <w:t xml:space="preserve">(…) </w:t>
        <w:br/>
        <w:t xml:space="preserve">Orbene, nel caso di specie il ricorrente ha lamentato l’esistenza del danno consistente nel non avere potuto adottare una legittima scelta di vita. </w:t>
        <w:br/>
        <w:t xml:space="preserve">Non può pertanto dubitarsi, siccome correttamente rilevato dalla Corte territoriale, della esistenza del danno dedotto, consistente in quella somma di ripercussioni di segno negativo conseguenti alla condotta posta in essere dalla Cassa che aveva comportato la lesione di specifici interessi costituzionalmente protetti, fra cui quello di poter realizzare liberamente una propria, legittima, opzione di vita”. </w:t>
        <w:br/>
        <w:br/>
        <w:br/>
      </w:r>
      <w:r>
        <w:rPr>
          <w:rStyle w:val="StrongEmphasis"/>
          <w:rFonts w:cs="Verdana" w:ascii="Verdana" w:hAnsi="Verdana"/>
          <w:color w:val="000000"/>
          <w:sz w:val="17"/>
          <w:szCs w:val="17"/>
        </w:rPr>
        <w:t xml:space="preserve">Superata l’euristica della paura </w:t>
      </w:r>
      <w:r>
        <w:rPr>
          <w:rFonts w:cs="Verdana" w:ascii="Verdana" w:hAnsi="Verdana"/>
          <w:b/>
          <w:bCs/>
          <w:color w:val="000000"/>
          <w:sz w:val="17"/>
          <w:szCs w:val="17"/>
        </w:rPr>
        <w:br/>
      </w:r>
      <w:r>
        <w:rPr>
          <w:rFonts w:cs="Verdana" w:ascii="Verdana" w:hAnsi="Verdana"/>
          <w:color w:val="000000"/>
          <w:sz w:val="17"/>
          <w:szCs w:val="17"/>
        </w:rPr>
        <w:br/>
        <w:t>Si prova come un senso di liberazione a leggere questi passi. In primo luogo, si respira fiducia. Siamo lontani da quella che, con un’espressione di H. Jonas, si potrebbe definire l’</w:t>
      </w:r>
      <w:r>
        <w:rPr>
          <w:rStyle w:val="Emphasis"/>
          <w:rFonts w:cs="Verdana" w:ascii="Verdana" w:hAnsi="Verdana"/>
          <w:color w:val="000000"/>
          <w:sz w:val="17"/>
          <w:szCs w:val="17"/>
        </w:rPr>
        <w:t>euristica della paura</w:t>
      </w:r>
      <w:r>
        <w:rPr>
          <w:rFonts w:cs="Verdana" w:ascii="Verdana" w:hAnsi="Verdana"/>
          <w:color w:val="000000"/>
          <w:sz w:val="17"/>
          <w:szCs w:val="17"/>
        </w:rPr>
        <w:t xml:space="preserve">, che impregnava - costituendone cifra essenziale - la sentenza dell’11.11.2008. </w:t>
        <w:br/>
        <w:t xml:space="preserve">Si riconosce con aperte parole l’idoneità della dislocazione dei danni alla persona secondo la nota triade categoriale. Se si fa attenzione, dice la S. C., questa tassonomia è capace di risolvere i problemi di selezione, valutazione e quantificazione. Altro che soglie artificiali, torrette di controllo, filo spinato! </w:t>
        <w:br/>
        <w:t xml:space="preserve">Insomma, in questa sentenza non c’è la pesante atmosfera da </w:t>
      </w:r>
      <w:r>
        <w:rPr>
          <w:rStyle w:val="Emphasis"/>
          <w:rFonts w:cs="Verdana" w:ascii="Verdana" w:hAnsi="Verdana"/>
          <w:color w:val="000000"/>
          <w:sz w:val="17"/>
          <w:szCs w:val="17"/>
        </w:rPr>
        <w:t xml:space="preserve">Tana </w:t>
      </w:r>
      <w:r>
        <w:rPr>
          <w:rFonts w:cs="Verdana" w:ascii="Verdana" w:hAnsi="Verdana"/>
          <w:color w:val="000000"/>
          <w:sz w:val="17"/>
          <w:szCs w:val="17"/>
        </w:rPr>
        <w:t>kafkiana, avvertibile nella n. 26972/08. Lo strano protagonista del racconto di Kafka (“</w:t>
      </w:r>
      <w:r>
        <w:rPr>
          <w:rStyle w:val="Emphasis"/>
          <w:rFonts w:cs="Verdana" w:ascii="Verdana" w:hAnsi="Verdana"/>
          <w:color w:val="000000"/>
          <w:sz w:val="17"/>
          <w:szCs w:val="17"/>
        </w:rPr>
        <w:t>La tana</w:t>
      </w:r>
      <w:r>
        <w:rPr>
          <w:rFonts w:cs="Verdana" w:ascii="Verdana" w:hAnsi="Verdana"/>
          <w:color w:val="000000"/>
          <w:sz w:val="17"/>
          <w:szCs w:val="17"/>
        </w:rPr>
        <w:t xml:space="preserve">”) si preoccupa in modo ossessivo di costruire una tana per proteggersi da non ben definiti nemici. E costruisce una tana che somiglia molto ad un labirinto, fatto di cunicoli, corridoi, piazzette, gallerie, botole. </w:t>
        <w:br/>
        <w:t xml:space="preserve">L’euristica della paura è sbagliata quasi sempre. O forse sempre; quando non è paura ma ragionevole prudenza si chiama principio di precauzione. Ma comunque può avere un senso quando si tratta di compiere il c.d. </w:t>
      </w:r>
      <w:r>
        <w:rPr>
          <w:rStyle w:val="StrongEmphasis"/>
          <w:rFonts w:cs="Verdana" w:ascii="Verdana" w:hAnsi="Verdana"/>
          <w:color w:val="000000"/>
          <w:sz w:val="17"/>
          <w:szCs w:val="17"/>
        </w:rPr>
        <w:t>primo passo</w:t>
      </w:r>
      <w:r>
        <w:rPr>
          <w:rFonts w:cs="Verdana" w:ascii="Verdana" w:hAnsi="Verdana"/>
          <w:color w:val="000000"/>
          <w:sz w:val="17"/>
          <w:szCs w:val="17"/>
        </w:rPr>
        <w:t xml:space="preserve">. Quando cioè si tratta di prendere decisioni difficilmente reversibili che ci immettono in un terreno sconosciuto, pieno di insidie, su cui non si hanno ancora notizie pienamente affidabili. Non ha più senso quando, com’è nel caso del danno non patrimoniale, il primo passo è stato fatto ormai da tempo; ed ormai da tempo si è in mare aperto. Quando si è in mare aperto non è bene che ci si faccia prendere dalla paura del mare; è ancora peggio quando a farsi prendere dalla paura del mare è il comandante; ed è ancora peggio quando ciò avviene proprio nel momento in cui si tratta di stabilire la rotta da prendere. </w:t>
        <w:br/>
        <w:br/>
        <w:br/>
      </w:r>
      <w:r>
        <w:rPr>
          <w:rStyle w:val="StrongEmphasis"/>
          <w:rFonts w:cs="Verdana" w:ascii="Verdana" w:hAnsi="Verdana"/>
          <w:color w:val="000000"/>
          <w:sz w:val="17"/>
          <w:szCs w:val="17"/>
        </w:rPr>
        <w:t xml:space="preserve">Il primo passo </w:t>
      </w:r>
      <w:r>
        <w:rPr>
          <w:rFonts w:cs="Verdana" w:ascii="Verdana" w:hAnsi="Verdana"/>
          <w:b/>
          <w:bCs/>
          <w:color w:val="000000"/>
          <w:sz w:val="17"/>
          <w:szCs w:val="17"/>
        </w:rPr>
        <w:br/>
      </w:r>
      <w:r>
        <w:rPr>
          <w:rFonts w:cs="Verdana" w:ascii="Verdana" w:hAnsi="Verdana"/>
          <w:color w:val="000000"/>
          <w:sz w:val="17"/>
          <w:szCs w:val="17"/>
        </w:rPr>
        <w:br/>
        <w:t>Non importa più di tanto appurare qui a quando risale il primo passo. Se si guarda alla sostanza delle cose, ossia alla materia, alla stoffa di cui è fatto il nuovo danno non patrimoniale, lo si potrebbe far risalire anche ai tempi del danno biologico, al momento in cui si cominciò a concepire una componente dinamico-relazionale del danno biologico. Fu forse allora che si creò il piano inclinato che condusse all’esito del 2003, ossia alle sentenze gemelle che sancirono l’esistenza del terzo regno (ulteriore rispetto al danno biologico e al danno morale soggettivo risarcibile in caso di reato) e alla ratifica della Corte Costituzionale. Nel 2003 siamo entrati nell’età dell’uomo intero. Con il danno biologico eravamo entrati nell’età dell’uomo, ma non ancora dell’uomo tutto intero. Era ancora un uomo a pezzi, per quanto importanti (i pezzi). Ma nel 2003 fu compiuto non il primo passo, ma il passo definitivo; il passo definitivo dell’abbandono della terraferma del danno patrimoniale e del danno non patrimoniale inteso come danno eccezionale. Perché definitivo? Per varie ragioni. Quella più strettamente tecnica consiste nella circostanza che è stato utilizzato il più potente – ma anche il più irreversibile – degli argomenti: quello costituzionale. L’argomento della tutela minima risarcitoria dei danni derivanti dalla lesione di interessi costituzionalmente protetti, una volta usato, è difficilmente revocabile. Questa nuova sistemazione, come detto, risulta ancora più irreversibile in quanto ha ricevuto l’</w:t>
      </w:r>
      <w:r>
        <w:rPr>
          <w:rStyle w:val="Emphasis"/>
          <w:rFonts w:cs="Verdana" w:ascii="Verdana" w:hAnsi="Verdana"/>
          <w:color w:val="000000"/>
          <w:sz w:val="17"/>
          <w:szCs w:val="17"/>
        </w:rPr>
        <w:t xml:space="preserve">imprimatur </w:t>
      </w:r>
      <w:r>
        <w:rPr>
          <w:rFonts w:cs="Verdana" w:ascii="Verdana" w:hAnsi="Verdana"/>
          <w:color w:val="000000"/>
          <w:sz w:val="17"/>
          <w:szCs w:val="17"/>
        </w:rPr>
        <w:t xml:space="preserve">della Corte Costituzionale. Più che tentare improbabili colpi di coda è meglio dotarsi di bussole e mappe affidabili. Curiosamente però l’argomento della tutela minima risarcitoria è a volte speso contro la necessità della categoria del danno esistenziale. Ma non ci si accorge che così ragionando anche il danno biologico sarebbe inutile; che così si confonde il piano dell’ingiustizia con quello delle perdite. E soprattutto non ci si accorge che così si confonde l’essere in mare aperto con la bussola o la mappa. La tutela minima risarcitoria ci pone in mare aperto; le categorie ci danno la bussola e la mappa per orientarci nella navigazione. </w:t>
        <w:br/>
        <w:br/>
        <w:br/>
      </w:r>
      <w:r>
        <w:rPr>
          <w:rStyle w:val="StrongEmphasis"/>
          <w:rFonts w:cs="Verdana" w:ascii="Verdana" w:hAnsi="Verdana"/>
          <w:color w:val="000000"/>
          <w:sz w:val="17"/>
          <w:szCs w:val="17"/>
        </w:rPr>
        <w:t xml:space="preserve">Il coraggio della pazienza </w:t>
      </w:r>
      <w:r>
        <w:rPr>
          <w:rFonts w:cs="Verdana" w:ascii="Verdana" w:hAnsi="Verdana"/>
          <w:b/>
          <w:bCs/>
          <w:color w:val="000000"/>
          <w:sz w:val="17"/>
          <w:szCs w:val="17"/>
        </w:rPr>
        <w:br/>
      </w:r>
      <w:r>
        <w:rPr>
          <w:rFonts w:cs="Verdana" w:ascii="Verdana" w:hAnsi="Verdana"/>
          <w:color w:val="000000"/>
          <w:sz w:val="17"/>
          <w:szCs w:val="17"/>
        </w:rPr>
        <w:br/>
        <w:t xml:space="preserve">Questa sentenza ci dice che le bussole e mappe che erano emerse dalla selezione naturale dei concetti (ossia le tre note categorie) sono indispensabili. L’atteggiamento della sentenza in commento è quello di chi non arretra di fronte alla complessità, non fugge, ma la affronta con il coraggio della pazienza. Dall’impazienza prometeica di pre-vedere tutto sin dall’inizio – che connota la n. 26972 – si passa alla pazienza di attendere l’effetto che fa; vale a dire di attendere il verificarsi della perdita per vedere come sarà effettivamente, senza prefigurarla sulla base del tipo di ingiustizia (quello che accade nella n. 26972) e senza il nervoso tentativo di stipare tutti i danni conseguenti ad un evento lesivo in un’unica valigia, come si fa con i vestiti che devono a tutti i costi entrare nell’unica valigia da viaggio che si è deciso di usare. </w:t>
        <w:br/>
        <w:t xml:space="preserve">La pazienza di guardare in faccia la realtà nelle sue innumerevoli sembianze, senza farsi prendere dalla tentazione di rovesciare la scacchiera, di usare la penna come un rasoio; di usare il righello del geometra là dove sarebbe necessario il pennello del pittore. </w:t>
        <w:br/>
        <w:br/>
        <w:br/>
      </w:r>
      <w:r>
        <w:rPr>
          <w:rStyle w:val="StrongEmphasis"/>
          <w:rFonts w:cs="Verdana" w:ascii="Verdana" w:hAnsi="Verdana"/>
          <w:color w:val="000000"/>
          <w:sz w:val="17"/>
          <w:szCs w:val="17"/>
        </w:rPr>
        <w:t xml:space="preserve">Il lavoro come danno? Dipende dal tuo progetto di vita </w:t>
      </w:r>
      <w:r>
        <w:rPr>
          <w:rFonts w:cs="Verdana" w:ascii="Verdana" w:hAnsi="Verdana"/>
          <w:b/>
          <w:bCs/>
          <w:color w:val="000000"/>
          <w:sz w:val="17"/>
          <w:szCs w:val="17"/>
        </w:rPr>
        <w:br/>
      </w:r>
      <w:r>
        <w:rPr>
          <w:rFonts w:cs="Verdana" w:ascii="Verdana" w:hAnsi="Verdana"/>
          <w:color w:val="000000"/>
          <w:sz w:val="17"/>
          <w:szCs w:val="17"/>
        </w:rPr>
        <w:br/>
        <w:t xml:space="preserve">Interessante poi la parte della sentenza in cui è stato rigettato il motivo del ricorso in cui si censurava la pronuncia del giudice di merito per avere ravvisato il danno nella protrazione dell’attività lavorativa per otto anni &lt;ritenendo, in maniera aprioristica ed aberrante, il “lavoro” come “danno”&gt;. </w:t>
        <w:br/>
        <w:t xml:space="preserve">Ebbene la S. C. ha reputato inaccettabile tale assunto, facendo osservare che in realtà “il danno ritenuto dalla Corte territoriale consiste nella denegata possibilità (…) di operare autonomamente le proprie opzioni di vita, anche in campo lavorativo”. </w:t>
        <w:br/>
        <w:t xml:space="preserve">È evidente che la S. C. adotta una prospettiva dinamico-diacronica del valore-uomo. In una prospettiva statica infatti sarebbe effettivamente difficile configurare il lavoro come danno. Lo può invece diventare se si guarda alla biografia, alla vita, all’uomo come essere che ha progetti di vita. </w:t>
        <w:br/>
        <w:t>Ed è altrettanto evidente come la visione pansofferenziale sia inadatta a cogliere una simile prospettiva dinamico-diacronica. Questo perché è difficile afferrare con lo strumento del dolore e della sofferenza interiore il danno al futuro. Il dolore c’è se si sente; e per sentirlo occorre declinarlo immancabilmente al presente. Si possono progettare azioni, non si possono progettare sensazioni. Dice Nietzsche: “si possono promettere azioni, ma non sentimenti, perché questi sono involontari” (</w:t>
      </w:r>
      <w:r>
        <w:rPr>
          <w:rStyle w:val="Emphasis"/>
          <w:rFonts w:cs="Verdana" w:ascii="Verdana" w:hAnsi="Verdana"/>
          <w:color w:val="000000"/>
          <w:sz w:val="17"/>
          <w:szCs w:val="17"/>
        </w:rPr>
        <w:t>Umano, troppo umano. Un libro per spiriti liberi</w:t>
      </w:r>
      <w:r>
        <w:rPr>
          <w:rFonts w:cs="Verdana" w:ascii="Verdana" w:hAnsi="Verdana"/>
          <w:color w:val="000000"/>
          <w:sz w:val="17"/>
          <w:szCs w:val="17"/>
        </w:rPr>
        <w:t xml:space="preserve">). </w:t>
        <w:br/>
        <w:t xml:space="preserve">Ecco quindi la palese inadeguatezza del paradigma doloristico a tematizzare un simile danno. Provate ad affrontare la fattispecie in oggetto con il paradigma sofferenziale e la decisione risulterà molto più incerta e complicata. Come si fa a dire che il lavoro – eletto dalla Costituzione a valore fondante, si osserverebbe in questo paradigma – costituisce motivo di sofferenza risarcibile? Tutto cambia se si adopera il paradigma esistenzialista, quello che visualizza l’uomo come l’architetto della propria vita, come essere progettuale. </w:t>
        <w:br/>
        <w:t>Questo costituisce l’ennesima dimostrazione di come sia ingenuo pensare che le categorie usate siano indifferenti nel leggere la realtà. Il tipo di lenti usate influisce sul modo di vedere le cose. Ciascuna delle categorie elaborate mette in risalto aspetti che rimarrebbero oscurati utilizzando le altre. Il vocabolario usato conta, contrariamente a quanto pensano le Sezioni Unite. Ogni parola, dice Ortega y Gasset, “</w:t>
      </w:r>
      <w:r>
        <w:rPr>
          <w:rStyle w:val="Emphasis"/>
          <w:rFonts w:cs="Verdana" w:ascii="Verdana" w:hAnsi="Verdana"/>
          <w:color w:val="000000"/>
          <w:sz w:val="17"/>
          <w:szCs w:val="17"/>
        </w:rPr>
        <w:t>è un invito a vedere le cose da essa denominate, a compiere il pensiero che essa annunzia. Perché pensare, ripeto e ripeterò senza posa in queste pagine, è, in ultima e radicale istanza, un &lt;vedere qualcosa e, di ciò che si sta vedendo, un fissare con l’attenzione questa o quella parte&gt;</w:t>
      </w:r>
      <w:r>
        <w:rPr>
          <w:rFonts w:cs="Verdana" w:ascii="Verdana" w:hAnsi="Verdana"/>
          <w:color w:val="000000"/>
          <w:sz w:val="17"/>
          <w:szCs w:val="17"/>
        </w:rPr>
        <w:t xml:space="preserve">". Le categorie ci dicono dove fissare l’attenzione. </w:t>
        <w:br/>
        <w:t xml:space="preserve">E certo non è indifferente usare il vocabolario della sofferenza o quello oggettivo-relazionale proprio del danno esistenziale. Il primo spingerà l’attenzione verso aspetti diversi da quelli verso i quali porterà il secondo. </w:t>
        <w:br/>
        <w:t>Di ciò questa sentenza si mostra ben consapevole, al punto che il riferimento alle categorie viene considerato “</w:t>
      </w:r>
      <w:r>
        <w:rPr>
          <w:rStyle w:val="Emphasis"/>
          <w:rFonts w:cs="Verdana" w:ascii="Verdana" w:hAnsi="Verdana"/>
          <w:color w:val="000000"/>
          <w:sz w:val="17"/>
          <w:szCs w:val="17"/>
        </w:rPr>
        <w:t>indispensabile al fine di una corretta ricostruzione sistematica (…) delle poste di danno risarcibili</w:t>
      </w:r>
      <w:r>
        <w:rPr>
          <w:rFonts w:cs="Verdana" w:ascii="Verdana" w:hAnsi="Verdana"/>
          <w:color w:val="000000"/>
          <w:sz w:val="17"/>
          <w:szCs w:val="17"/>
        </w:rPr>
        <w:t xml:space="preserve">”. </w:t>
        <w:br/>
        <w:t xml:space="preserve">Bentornata a casa, quindi, S. C., dopo un viaggio nel paese-museo dove le cose sono ferme e immobili, con la targhetta appiccicata sopra. Bentornata nel mondo reale, che, come dice S. Veca, “non si autoclassifica”, essendo &lt;piuttosto noi che etichettiamo, scomponiamo, assembliamo, classifichiamo, il mondo nei vari oggetti&gt; (cit.). Bentornata, S. C., al coraggio dei nomi, alla consapevolezza che noi &lt;non abbiamo accesso al mondo così com’è senza “passare” per il linguaggio (…)&gt;; alla consapevolezza che &lt;senza linguaggio non potremmo apprendere la realtà&gt; (cit.). </w:t>
        <w:br/>
        <w:t xml:space="preserve">Bentornata, infine, S. C., al coraggio di navigare in mare aperto. E qui si può concludere con le parole di Nietzsche: &lt;lodai le culture sottovetro. Infine mi feci coraggio e mi gettai nel libero mare aperto&gt;. </w:t>
      </w:r>
    </w:p>
    <w:p>
      <w:pPr>
        <w:pStyle w:val="Normal"/>
        <w:rPr>
          <w:rFonts w:ascii="Verdana" w:hAnsi="Verdana" w:cs="Verdana"/>
          <w:color w:val="000000"/>
          <w:sz w:val="17"/>
          <w:szCs w:val="17"/>
        </w:rPr>
      </w:pPr>
      <w:r>
        <w:rPr>
          <w:rFonts w:cs="Verdana" w:ascii="Verdana" w:hAnsi="Verdana"/>
          <w:color w:val="000000"/>
          <w:sz w:val="17"/>
          <w:szCs w:val="17"/>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33:00Z</dcterms:created>
  <dc:creator>*</dc:creator>
  <dc:description/>
  <dc:language>en-US</dc:language>
  <cp:lastModifiedBy>*</cp:lastModifiedBy>
  <dcterms:modified xsi:type="dcterms:W3CDTF">2010-03-27T15:33:00Z</dcterms:modified>
  <cp:revision>1</cp:revision>
  <dc:subject/>
  <dc:title>Cass</dc:title>
</cp:coreProperties>
</file>