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lo assumono, poi lo licenziano per una valutazione sbagliata: sarà risarcito-P.A.i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Testonero1"/>
          <w:rFonts w:eastAsia="Arial" w:cs="Arial" w:ascii="Arial" w:hAnsi="Arial"/>
        </w:rPr>
        <w:t xml:space="preserve"> 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a pubblica amministrazione è tenuta a valutare correttamente le prove dei concorsi pubblici: quando questo non avviene, è tenuta a risarcire i candidati danneggiati. È quanto si evince dalla decisione n. 1467 del Consiglio di Stato, che ha condannato la pubblica amministrazione a risarcire il candidato di un concorso pubblico che prima è stato assunto, poi in un secondo momento licenziato perché la Commissione esaminatrice si è accorta di avergli attribuito un punto in più - decisivo ai fini della graduatoria - rispetto a quelli cui aveva diritto. Il comportamento colposo della commissione è stato punito dal Consiglio di Stato perché era un loro onere preciso controllare la legittimità e la correttezza delle operazioni valutative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DA1B40"/>
      <w:kern w:val="2"/>
      <w:sz w:val="29"/>
      <w:szCs w:val="29"/>
    </w:rPr>
  </w:style>
  <w:style w:type="character" w:styleId="Caratterepredefinitoparagrafo">
    <w:name w:val="Carattere predefinito paragrafo"/>
    <w:qFormat/>
    <w:rPr/>
  </w:style>
  <w:style w:type="character" w:styleId="Testonero1">
    <w:name w:val="testonero1"/>
    <w:basedOn w:val="Caratterepredefinitoparagrafo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22:00Z</dcterms:created>
  <dc:creator>*</dc:creator>
  <dc:description/>
  <dc:language>en-US</dc:language>
  <cp:lastModifiedBy>*</cp:lastModifiedBy>
  <dcterms:modified xsi:type="dcterms:W3CDTF">2010-03-20T14:23:00Z</dcterms:modified>
  <cp:revision>1</cp:revision>
  <dc:subject/>
  <dc:title>Prima lo assumono, poi lo licenziano per una valutazione sbagliata: sarà risarcito-P</dc:title>
</cp:coreProperties>
</file>