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E' ILLEGITTIMA UNA NORMA REGIONALE CHE CONSENTE L'ASSUNZIONE CON CONCORSI RISERVATI </w:t>
            </w:r>
            <w:r>
              <w:rPr>
                <w:rStyle w:val="Sottotitolo1"/>
                <w:sz w:val="29"/>
                <w:szCs w:val="29"/>
              </w:rPr>
              <w:t xml:space="preserve">- </w:t>
            </w:r>
            <w:r>
              <w:rPr>
                <w:rStyle w:val="Emphasis"/>
                <w:b/>
                <w:bCs/>
                <w:color w:val="000080"/>
                <w:sz w:val="29"/>
                <w:szCs w:val="29"/>
              </w:rPr>
              <w:t>Per contrasto con gli articoli 3, 51 e 97 Cost. (Corte Costituzionale n. 100 del 17 marzo 2010, Pres. Amirante, Red. Quarant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 xml:space="preserve">ILLEGITTIMA  NORMA REGIONALE CHE CONSENTE L'ASSUNZIONE CON CONCORSI RISERVATI </w:t>
      </w:r>
      <w:r>
        <w:rPr>
          <w:rStyle w:val="Sottotitolo1"/>
          <w:sz w:val="29"/>
          <w:szCs w:val="29"/>
        </w:rPr>
        <w:t>–Cort.Cost.100.10</w:t>
      </w:r>
    </w:p>
    <w:p>
      <w:pPr>
        <w:pStyle w:val="NormaleWeb"/>
        <w:rPr>
          <w:color w:val="333333"/>
        </w:rPr>
      </w:pPr>
      <w:r>
        <w:rPr>
          <w:color w:val="333333"/>
        </w:rPr>
      </w:r>
    </w:p>
    <w:p>
      <w:pPr>
        <w:pStyle w:val="NormaleWeb"/>
        <w:rPr>
          <w:color w:val="333333"/>
        </w:rPr>
      </w:pPr>
      <w:r>
        <w:rPr>
          <w:color w:val="333333"/>
        </w:rPr>
        <w:t xml:space="preserve">E' illegittimo, per contrasto con gli articoli 3 (principio di eguaglianza), 51 (accesso agli uffici pubblici per tutti i cittadini) e 97 (buon andamento dell'amministrazione) della Costituzione, l'art. 7 della legge regionale della Campania 28 novembre 2008 n. 16, secondo cui è fatto obbligo alle Aziende sanitarie locali e alle Aziende ospedaliere della Campania di bandire concorsi riservati per i lavoratori in servizio in modo continuativo da almeno tre anni presso strutture sanitarie private provvisoriamente accreditate, licenziati e posti in mobilità a seguito di provvedimento di revoca dell'accreditamento conseguente alla perdita dei requisiti previsti dalle vigenti disposizioni in materia. La più recente giurisprudenza costituzionale ha sottolineato come sia necessario, affinché sia assicurata la generalità della regola del concorso pubblico disposta dall'art. 97 Cost., che l'area delle eccezioni alla regola sancita dal suo primo comma sia delimitata in modo rigoroso (così la sentenza n. 363 del 2006; nonché, più di recente, la sentenza n. 215 del 2009). In particolare, da ultimo, si è affermato che la natura comparativa e aperta della procedura è (...) elemento essenziale del concorso pubblico, sicché procedure selettive riservate, che escludano o riducano irragionevolmente la possibilità di accesso dall'esterno, violano il carattere pubblico del concorso (sentenza n. 293 del 2009). Tali affermazioni, sebbene compiute con riferimento a procedure riservate a soggetti già appartenenti all'amministrazione, valgono anche quando - come nell'ipotesi in esame - la riserva integrale dei posti operi nei confronti di un limitato gruppo di soggetti estranei ad essa, giacché pure in questo caso risulta violata quella natura aperta della procedura, che costituisce elemento essenziale del concorso pubblic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07:00Z</dcterms:created>
  <dc:creator>*</dc:creator>
  <dc:description/>
  <dc:language>en-US</dc:language>
  <cp:lastModifiedBy>*</cp:lastModifiedBy>
  <dcterms:modified xsi:type="dcterms:W3CDTF">2010-03-27T08:08:00Z</dcterms:modified>
  <cp:revision>1</cp:revision>
  <dc:subject/>
  <dc:title>E' ILLEGITTIMA UNA NORMA REGIONALE CHE CONSENTE L'ASSUNZIONE CON CONCORSI RISERVATI - Per contrasto con gli articoli 3, 51 e 9</dc:title>
</cp:coreProperties>
</file>