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L DIRIGENTE SOTTOPOSTO A PROCEDIMENTO DISCIPLINARE HA DIRITTO, SE LO CHIEDE, DI ESSERE SENTITO </w:t>
            </w:r>
            <w:r>
              <w:rPr>
                <w:rStyle w:val="Sottotitolo1"/>
                <w:sz w:val="29"/>
                <w:szCs w:val="29"/>
              </w:rPr>
              <w:t xml:space="preserve">- </w:t>
            </w:r>
            <w:r>
              <w:rPr>
                <w:rStyle w:val="Emphasis"/>
                <w:b/>
                <w:bCs/>
                <w:color w:val="000080"/>
                <w:sz w:val="29"/>
                <w:szCs w:val="29"/>
              </w:rPr>
              <w:t>In base all'art. 7 St. Lav. (Cassazione Sezione Lavoro n. 5864 dell'11 marzo 2010, Pres. Sciarelli, Rel. Meliadò).</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
        <w:rPr>
          <w:color w:val="333333"/>
        </w:rPr>
      </w:pPr>
      <w:r>
        <w:rPr>
          <w:b/>
          <w:bCs/>
          <w:color w:val="000080"/>
          <w:sz w:val="26"/>
          <w:szCs w:val="26"/>
        </w:rPr>
        <w:t xml:space="preserve">   </w:t>
      </w:r>
    </w:p>
    <w:p>
      <w:pPr>
        <w:pStyle w:val="Normal"/>
        <w:rPr>
          <w:color w:val="333333"/>
        </w:rPr>
      </w:pPr>
      <w:r>
        <w:rPr>
          <w:color w:val="333333"/>
        </w:rPr>
      </w:r>
    </w:p>
    <w:p>
      <w:pPr>
        <w:pStyle w:val="NormaleWeb"/>
        <w:rPr>
          <w:color w:val="333333"/>
        </w:rPr>
      </w:pPr>
      <w:r>
        <w:rPr>
          <w:color w:val="333333"/>
        </w:rPr>
        <w:t xml:space="preserve">Massimo F. dirigente della s.r.l. Bristol Mayers è stato sottoposto a procedimento disciplinare con addebiti di varia natura. Egli, nei cinque giorni successivi alla contestazione, ha presentato all'azienda giustificazioni scritte ed ha anche chiesto nel contempo di essere sentito per potersi ulteriormente difendere. L'azienda lo ha licenziato in tronco senza concedergli la richiesta audizione. Egli ha chiesto al Tribunale di Roma di dichiarare illegittimo il licenziamento, anche per violazione dell'art. 7 St. Lav. che afferma il diritto del lavoratore sottoposto a procedimento disciplinare di essere sentito, ove ne faccia richiesta, nel termine di cinque giorni dalla contestazione dell'addebito. Questa domanda è stata rigettata, con sentenza pronunciata nel marzo del 2006. In grado di appello la Corte di Roma, con sentenza del febbraio 2008, ha invece dichiarato l'illegittimità del licenziamento per violazione dell'art. 7 St. Lav., osservando che questa norma doveva ritenersi applicabile in quanto Massimo F. non era un dirigente apicale; conseguentemente ha condannato l'azienda a corrispondergli, in aggiunta all'identità sostitutiva le preavviso, l'indennità supplementare prevista dal contratto collettivo dei dirigenti per il licenziamento ingiustificato. L'azienda ha proposto ricorso per cassazione, sostenendo che l'applicazione dell'art. 7 St. Lav. doveva ritenersi esclusa anche per i dirigenti non apicali, ma muniti, come Massimo F., di rilevanti poteri e che comunque questi si era difeso per iscritto onde l'audizione sarebbe stata superflua. </w:t>
      </w:r>
    </w:p>
    <w:p>
      <w:pPr>
        <w:pStyle w:val="NormaleWeb"/>
        <w:rPr/>
      </w:pPr>
      <w:r>
        <w:rPr>
          <w:color w:val="333333"/>
        </w:rPr>
        <w:t xml:space="preserve">La Suprema Corte (Sezione Lavoro n. 5864 dell'11 marzo 2010, Pres. Sciarelli, Rel. Meliadò) ha rigettato il ricorso richiamando la </w:t>
      </w:r>
      <w:hyperlink r:id="rId2" w:tgtFrame="_self">
        <w:r>
          <w:rPr>
            <w:rStyle w:val="InternetLink"/>
            <w:b/>
            <w:bCs/>
            <w:color w:val="0000FF"/>
          </w:rPr>
          <w:t>sentenza delle Sezioni Unite n. 7880 del 2007</w:t>
        </w:r>
      </w:hyperlink>
      <w:r>
        <w:rPr>
          <w:color w:val="333333"/>
        </w:rPr>
        <w:t xml:space="preserve"> secondo cui le garanzie previste dall'art. 7 St. Lav. vanno applicate a tutti i dirigenti, ivi compresi quelli apicali, essendo questa norma diretta a tutelare la persona del lavoratore nella professionalità, nel decoro e nella sua stessa immagine. Per quanto concerne la forma della difesa la Corte ha affermato che la disposizione dell'art. 7 comma secondo della legge n. 300 del 1970 deve essere interpretato nel senso che il lavoratore è libero di discolparsi nelle forme da lui prescelte - e, quindi, per iscritto o a voce, con l'assistenza o meno di un rappresentate sindacale - con la conseguenza che, ove il lavoratore eserciti il proprio diritto chiedendo espressamente di essere "sentito a difesa" nel termine previsto dal comma quinto dello stesso art. 7, il datore di lavoro ha l'obbligo della sua audizione, pena l'illegittimità del procedimento di irrogazione della sanzione disciplinare. Più in particolare, va ribadito che le garanzie apprestate dall'art. 7 per consentire al lavoratore di esporre le proprie difese in relazione al comportamento addebitato non comportano per il datore di lavoro un dovere autonomo di convocazione del dipendente per l'audizione orale, ma solo un obbligo correlato alla richiesta del lavoratore di voler essere sentito di persona, sicché le discolpe fornite dal lavoratore per iscritto consumano il diritto di difesa dello stesso solo quando dalla dichiarazione scritta emerga la rinuncia ad essere sentito ovvero la richiesta appaia, sulla base delle circostanze del caso, ambigua o priva di univocità; l'esistenza e la tempestività della richiesta vanno provate dal lavoratore e le relative circostanze costituiscono un apprezzamento di fatto, insindacabile in cassazione se correttamente motivato. Corollario di tali principi - ha aggiunto la Corte - è che la richiesta di audizione del lavoratore, al di fuori dei casi in cui appaia ambigua o incerta, non risulta sindacabile dal datore di lavoro in ordine alla sua effettiva idoneità difensiva, per essere tale esito, garantito dal secondo comma dell'art. 7, non solo conforme alla chiara lettera della norma, ma, ancor prima, funzionale a consentire la piena rispondenza del giudizio disciplinare al principio del contraddittorio fra le parti, e, quindi, alla piena realizzazione del diritto di difesa dell'incolpato, con l'espressa previsione dell'impossibilità di applicare qualsiasi sanzione più grave del rimprovero verbale senza che il lavoratore, che ne abbia fatto richiesta, sia sentito a sua discolpa. In tal contesto, quindi, che evidenzia anche la particolare brevità del termine concesso, nel lavoro privato, per l'apprestamento delle difese (con una non trascurabile diversificazione rispetto al lavoro pubblico: v. art. 55 d.lgs. n. 165/2001) e la conseguente rilevanza che assume la possibilità dell'audizione orale - ha osservato la Corte - il riferimento all'obbligo delle parti di conformare la propria condotta a buona fede e lealtà contrattuale, se può rilevare sotto il profilo della valutazione dell'ambiguità ed incertezza della richiesta di audizione, non può certo determinare una restrizione della portata delle garanzie previste dalla norma, dando ingresso ad una valutazione di compatibilità della facoltà di audizione esercitata del lavoratore incolpato alla luce delle difese già svolte e della sua idoneità ad utilmente integrare quest'ultime. Nel caso in esame - ha rilevato la Cassazione - la Corte territoriale ha accertato, sulla base dei criteri indicati, che la richiesta di audizione era stata chiaramente ed univocamente formulata e ribadita e ha, peraltro, aggiunto che non si ravvisavano elementi per poter ritenere che la stessa fosse meramente dilatoria o del tutto insuscettibile di apportare elementi ulteriori a giustificazione del fatto addebitato, in considerazione della gravità, complessità e delicatezza dello stesso e della particolare natura fiduciaria del rapporto di lavoro esistente col dirigente.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ge-e-giustizia.it/index.php?option=com_content&amp;task=view&amp;id=670&amp;Itemid=1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7:51:00Z</dcterms:created>
  <dc:creator>*</dc:creator>
  <dc:description/>
  <dc:language>en-US</dc:language>
  <cp:lastModifiedBy>*</cp:lastModifiedBy>
  <dcterms:modified xsi:type="dcterms:W3CDTF">2010-03-27T08:03:00Z</dcterms:modified>
  <cp:revision>1</cp:revision>
  <dc:subject/>
  <dc:title>IL DIRIGENTE SOTTOPOSTO A PROCEDIMENTO DISCIPLINARE HA DIRITTO, SE LO CHIEDE, DI ESSERE SENTITO - In base all'art</dc:title>
</cp:coreProperties>
</file>