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L'ASSOLUZIONE IN SEDE PENALE PER INSUSSISTENZA DI SUFFICIENTI ELEMENTI DI PROVA NON HA EFFETTI PRECLUSIVI IN SEDE CIVILE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In base agli articoli 652 e 654 cod. proc. pen. (Cassazione Sezione Terza Civile n. 5676 del 9 marzo 2010, Pres. Preden, Rel. Spagna Musso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ASSOLUZIONE   PENALE  INSUSSISTENZA   SUFFICIENTI ELEMENTI  PROVA NON   PRECLUSIVA IN SEDE CIVILE-Cass.5676.10</w:t>
      </w:r>
    </w:p>
    <w:p>
      <w:pPr>
        <w:pStyle w:val="NormaleWeb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Ai sensi dell'art. 652 cod. proc. pen. (nell'ambito del giudizio civile di danni) e dell'art. 654 cod. proc. pen. (nell'ambito di altri giudizi civili), il giudicato penale di assoluzione ha effetto preclusivo nel giudizio civile solo quando contenga un effettivo e specifico accertamento circa l'insussistenza o del fatto o della partecipazione dell'imputato e non anche quando l'assoluzione sia determinata dall'accertamento dell'insussistenza di sufficienti elementi di prova circa la commissione del fatto o l'attribuzione di esso all'imputato e cioè quando l'assoluzione sia stata pronunziata a norma dell'art. 530, comma secondo cod. proc. pen.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54:00Z</dcterms:created>
  <dc:creator>*</dc:creator>
  <dc:description/>
  <dc:language>en-US</dc:language>
  <cp:lastModifiedBy>*</cp:lastModifiedBy>
  <dcterms:modified xsi:type="dcterms:W3CDTF">2010-03-20T15:55:00Z</dcterms:modified>
  <cp:revision>1</cp:revision>
  <dc:subject/>
  <dc:title>L'ASSOLUZIONE IN SEDE PENALE PER INSUSSISTENZA DI SUFFICIENTI ELEMENTI DI PROVA NON HA EFFETTI PRECLUSIVI IN SEDE CIVILE - In </dc:title>
</cp:coreProperties>
</file>