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IL GIUDICE NON PUO' CHIEDERE AL TESTIMONE APPREZZAMENTI E VALUTAZIONI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Ma la ricostruzione dei fatti (Cassazione Sezione Lavoro n. 5548 dell'8 marzo 2010, Pres. Roselli, Rel. Ianniell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 </w:t>
      </w:r>
      <w:r>
        <w:rPr>
          <w:b/>
          <w:bCs/>
          <w:color w:val="000080"/>
          <w:sz w:val="26"/>
          <w:szCs w:val="26"/>
        </w:rPr>
        <w:t>GIUDICE NON PUO' CHIEDERE   TESTIMONE APPREZZAMENTI E VALUTAZIONI-Cass.5548.10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Alla prova testimoniale è affidata la ricostruzione dei fatti di causa e non gli apprezzamenti e le valutazioni richiedenti conoscenze tecniche o nozioni d'esperienza non rientranti nel notorio. Conseguentemente il giudice, eventualmente con l'ausilio di una consulenza tecnica, può porre i fatti riferiti dal testimone a base degli apprezzamenti e valutazioni necessarie per decidere, ma non può chiedere al medesimo di apprezzare e valutare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55:00Z</dcterms:created>
  <dc:creator>*</dc:creator>
  <dc:description/>
  <dc:language>en-US</dc:language>
  <cp:lastModifiedBy>*</cp:lastModifiedBy>
  <dcterms:modified xsi:type="dcterms:W3CDTF">2010-03-20T15:56:00Z</dcterms:modified>
  <cp:revision>1</cp:revision>
  <dc:subject/>
  <dc:title>IL GIUDICE NON PUO' CHIEDERE AL TESTIMONE APPREZZAMENTI E VALUTAZIONI - Ma la ricostruzione dei fatti (Cassazione Sezione Lavo</dc:title>
</cp:coreProperties>
</file>