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IL LICENZIAMENTO PER RAGIONI ORGANIZZATIVE DEL LAVORATORE DISTACCATO DEVE ESSERE MOTIVATO CON RIFERIMENTO ALLA SITUAZIONE DELL'AZIENDA DISTACCANTE </w:t>
            </w:r>
            <w:r>
              <w:rPr>
                <w:rStyle w:val="Sottotitolo1"/>
                <w:sz w:val="29"/>
                <w:szCs w:val="29"/>
              </w:rPr>
              <w:t xml:space="preserve">- </w:t>
            </w:r>
            <w:r>
              <w:rPr>
                <w:rStyle w:val="Emphasis"/>
                <w:b/>
                <w:bCs/>
                <w:color w:val="000080"/>
                <w:sz w:val="29"/>
                <w:szCs w:val="29"/>
              </w:rPr>
              <w:t>Che deve provare la soppressione del posto e l'impossibilità di "répèchage" (Cassazione Sezione Lavoro n. 5403 del 5 marzo 2010, Pres. Battimiello, Rel. Nobile).</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b/>
          <w:bCs/>
          <w:color w:val="000080"/>
          <w:sz w:val="26"/>
          <w:szCs w:val="26"/>
        </w:rPr>
        <w:t xml:space="preserve">   </w:t>
      </w:r>
    </w:p>
    <w:p>
      <w:pPr>
        <w:pStyle w:val="NormaleWeb"/>
        <w:rPr>
          <w:color w:val="333333"/>
        </w:rPr>
      </w:pPr>
      <w:r>
        <w:rPr>
          <w:color w:val="333333"/>
        </w:rPr>
      </w:r>
    </w:p>
    <w:p>
      <w:pPr>
        <w:pStyle w:val="NormaleWeb"/>
        <w:rPr>
          <w:color w:val="333333"/>
        </w:rPr>
      </w:pPr>
      <w:r>
        <w:rPr>
          <w:color w:val="333333"/>
        </w:rPr>
        <w:t xml:space="preserve">Lorraine D., dopo aver lavorato dall'aprile 1997 al gennaio 1998 come impiegata alle dipendenze della s.rl. Skillglass è stata assunta, per passaggio diretto, con effetto dal 2 febbraio 1998, dalla società controllante Euroimpianti che contestualmente l'ha distaccata presso la Skillglass; pertanto anche dopo l'inquadramento presso l'Euroimpianti ella ha continuato a lavorare presso la Skillglass, che successivamente è stata posta in liquidazione ed ha cessato, nel dicembre del 1999, ogni attività. Ella è stata quindi licenziata dalla Euroimpianti con motivazione riferita alla cessazione dell'attività della Skillglass per la quale aveva sempre lavorato. La lavoratrice ha chiesto al Tribunale di Vicenza di annullare il licenziamento, sostenendo che la cessazione dell'attività della Skillglass non costituiva giustificato motivo organizzativo, dal momento che la Euroimpianti aveva continuato ad operare effettuando anche alcune assunzioni. Il Tribunale di Vicenza ha ritenuto giustificato il licenziamento. Questa decisione è stata confermata, in grado di appello, dalla Corte di Venezia, che ha osservato tra l'altro che di fatto la lavoratrice non era mai stata inserita nell'organico vero e proprio della Euroimpianti, in quanto aveva sempre lavorato presso la Skillglass. La lavoratrice ha proposto ricorso per cassazione, censurando la decisione della Corte di Venezia per vizi di motivazione e violazione di legge. </w:t>
      </w:r>
    </w:p>
    <w:p>
      <w:pPr>
        <w:pStyle w:val="NormaleWeb"/>
        <w:rPr/>
      </w:pPr>
      <w:r>
        <w:rPr>
          <w:color w:val="333333"/>
        </w:rPr>
        <w:t xml:space="preserve">La Suprema Corte (Sezione Lavoro n. 5403 del 5 marzo 2010, Pres. Battimiello, Rel. Nobile) ha accolto il ricorso. La Corte di Venezia - ha affermato la Cassazione - è incorsa in errore di diritto, non essendo certamente sufficiente ad integrare il giustificato motivo oggetto di licenziamento la semplice cessazione dell'interesse al distacco o la soppressione del posto presso la società distaccata e dovendo, peraltro, in ogni caso essere verificati gli elementi costitutivi del giustificato motivo oggettivo stesso con riferimento all'ambito aziendale del datore di lavoro (nella specie la società distaccante), sul quale ricade anche l'onere probatorio circa la impossibilità di </w:t>
      </w:r>
      <w:r>
        <w:rPr>
          <w:i/>
          <w:iCs/>
          <w:color w:val="333333"/>
        </w:rPr>
        <w:t>répèchage</w:t>
      </w:r>
      <w:r>
        <w:rPr>
          <w:color w:val="333333"/>
        </w:rPr>
        <w:t>, in conseguenza della scelta di procedere a tale licenziamento. Anche nell'ipotesi di licenziamento per giustificato motivo oggettivo di lavoratore distaccato, infatti - ha osservato la Corte - deve applicarsi il principio più volte affermato in generale dalla giurisprudenza di legittimità, secondo cui "</w:t>
      </w:r>
      <w:r>
        <w:rPr>
          <w:i/>
          <w:iCs/>
          <w:color w:val="333333"/>
        </w:rPr>
        <w:t>il datore di lavoro ha l'onere di provare, con riferimento all'organizzazione aziendale esistente all'epoca del licenziamento e anche attraverso fatti positivi, tali da determinare presunzioni semplici (come il fatto che i residui posti di lavoro riguardanti mansioni equivalenti fossero stabilmente occupati da altri lavoratori o il fatto che dopo il licenziamento e per un congruo periodo non vi siano state nuove assunzioni nella stessa qualifica del lavoratore licenziato), la impossibilità di adibire utilmente il lavoratore in mansioni diverse da quelle che prima svolgeva, giustificandosi il recesso solo come "extrema ratio", mentre il lavoratore ha comunque un onere di deduzione e di allegazione della possibilità di essere adibito ad altre mansioni</w:t>
      </w:r>
      <w:r>
        <w:rPr>
          <w:color w:val="333333"/>
        </w:rPr>
        <w:t xml:space="preserve">."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5:48:00Z</dcterms:created>
  <dc:creator>*</dc:creator>
  <dc:description/>
  <dc:language>en-US</dc:language>
  <cp:lastModifiedBy>*</cp:lastModifiedBy>
  <dcterms:modified xsi:type="dcterms:W3CDTF">2010-03-20T15:49:00Z</dcterms:modified>
  <cp:revision>1</cp:revision>
  <dc:subject/>
  <dc:title>IL LICENZIAMENTO PER RAGIONI ORGANIZZATIVE DEL LAVORATORE DISTACCATO DEVE ESSERE MOTIVATO CON RIFERIMENTO ALLA SITUAZIONE DELL</dc:title>
</cp:coreProperties>
</file>