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IMMUTABILITA' DELLA CONTESTAZIONE DELL'ADDEBITO DISCIPLINARE GARANTISCE L'ESERCIZIO DEL DIRITTO DI DIFESA </w:t>
            </w:r>
            <w:r>
              <w:rPr>
                <w:rStyle w:val="Sottotitolo1"/>
                <w:sz w:val="29"/>
                <w:szCs w:val="29"/>
              </w:rPr>
              <w:t xml:space="preserve">- </w:t>
            </w:r>
            <w:r>
              <w:rPr>
                <w:rStyle w:val="Emphasis"/>
                <w:b/>
                <w:bCs/>
                <w:color w:val="000080"/>
                <w:sz w:val="29"/>
                <w:szCs w:val="29"/>
              </w:rPr>
              <w:t>A termini dell'art. 7 St. Lav. (Cassazione Sezione Lavoro n. 5401 del 5 marzo 2010, Pres. Roselli, Rel. Zappia).</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t xml:space="preserve">Vincenza I. dipendente della S.p.A. La Rinascente come addetta alle vendite, è stata sottoposta a procedimento disciplinare con l'addebito di avere acquistato, presso il supermercato cui era addetta, due barbecue in cemento al prezzo di euro 50 ciascuno, sebbene il prezzo al pubblico fosse di euro 279. Ella si è difesa sostenendo che dal sistema informatico aziendale risultava che il prezzo originario era stato ridotto ed ha fatto presente che l'operazione di riduzione dei prezzi con inserimento nel sistema informativo tramite la password del solo capo reparto cui facevano capo le merci interessate, era conforme alla prassi vigente in forza della quale ciascun capo reparto godeva di amplissima autonomia nel decidere i prezzi e le promozioni. L'azienda l'ha licenziata in quanto ha ritenuto non giustificato il pagamento di un prezzo inferiore a quello risultante dal cartellino esposto al pubblico. La lavoratrice ha chiesto al Tribunale di Sassari di annullare il licenziamento, sostenendo di avere agito in buona fede attenendosi alle indicazioni del sistema informatico. L'azienda si è difesa sostenendo che la riduzione del prezzo risultante dal sistema elettronico doveva ritenersi frutto di un illecito accordo tra la lavoratrice e il capo reparto. Il Tribunale ha annullato il licenziamento, rilevando, tra l'altro, che l'addebito di illecito accordo con il capo reparto non figurava nella comunicazione di apertura del procedimento disciplinare e doveva ritenersi inammissibile. Questa decisione è stata confermata, in grado di appello, dalla Corte di Sassari che ha confermato l'applicabilità del principio dell'immutabilità della contestazione. L'azienda ha proposto ricorso per cassazione sostenendo, tra l'altro, che l'ipotesi di un accordo criminoso fra il capo reparto e la lavoratrice non costituiva un fatto diverso ed ulteriore rispetto a quello contestato, ma solo una ulteriore circostanza e segnatamente una valutazione giuridica del medesimo addebito. </w:t>
      </w:r>
    </w:p>
    <w:p>
      <w:pPr>
        <w:pStyle w:val="NormaleWeb"/>
        <w:rPr>
          <w:color w:val="333333"/>
        </w:rPr>
      </w:pPr>
      <w:r>
        <w:rPr>
          <w:color w:val="333333"/>
        </w:rPr>
        <w:t xml:space="preserve">La Suprema Corte (Sezione Lavoro n. 5401 del 5 marzo 2010, Pres. Roselli, Rel. Zappia) ha rigettato il ricorso. Il principio della immutabilità della contestazione - ha affermato la Corte - costituisce una sorta di corollario del principio di specificità stabilito dall'art. 7 St. Lav., atteso che l'esigenza, rilevante ai fini della garanzia dell'esercizio del diritto di difesa, che i fatti addebitati siano specificamente individuati nell'atto di contestazione, sarebbe palesemente violata e disattesa qualora fosse riconosciuta al datore di lavoro la possibilità di mutare successivamente la iniziale contestazione ovvero di procedere alla applicazione della sanzione sulla base di fatti non ricompresi in detta contestazione. Argomentando da tali rilievi - ha osservato la Corte - la elaborazione giurisprudenziale è passata da una originaria impostazione rigidamente formalistica ad una più squisitamente contenutistica, applicando il principio esclusivamente in relazione alla funzione di garanzia di esercizio del diritto di difesa del lavoratore, ed escludendo qualsiasi profilo di illegittimità qualora in concreto nessun vulnus sia arrecato al diritto di difesa. La società ricorrente - ha osservato la Corte - ha rilevato che, contrariamente a quanto ritenuto dai giudici di merito, l'eventualità di un accordo criminoso tra il capo reparto e la dipendente non costituiva un fatto diverso ed ulteriore rispetto a quello contestato, ma solo una ulteriore circostanza e segnatamente una valutazione giuridica del medesimo addebito, che era ricompresa all'interno del fatto contestato. Siffatta conclusione - ha affermato la Corte - non appare in realtà condivisibile atteso che, una volta contestato il fatto dell'avvenuto acquisto di merce ad un prezzo ridotto risultante solo dal sistema informatico, posto che il (superiore) prezzo esposto al pubblico non aveva subito alcun aggiornamento, la ipotizzata esistenza di un accordo criminoso fra il capo reparto che aveva proceduto alla variazione del prezzo nel sistema informatico ed il dipendente acquirente costituisce non già una semplice valutazione o qualificazione aggiuntiva dell'episodio contestato, bensì un fatto diverso ed ulteriore che connota di ben maggiore gravità la condotta contestata e sul quale il lavoratore non aveva potuto svolgere alcuna difesa. Pur in un'ottica contenutistica - ha osservato la Corte - appare ravvisabile una modificazione sostanziale dei fatti oggetto della contestazione disciplinare, ogni qual volta le circostanze nuove siano di natura tale da comportare una valutazione di maggiore gravità, laddove i fatti originariamente contestati potrebbero essere insufficienti ad integrare la sanzione applicata; ed invero in tal caso i fatti ulteriori non valgono ad integrare il contenuto della avvenuta contestazione, ma presentano un carattere sostanzialmente innovativo, venendo a spostare e ad alterare, pur nell'ambito della fattispecie contestata, i termini della iniziale contestazione, affidando quindi la giustificazione del provvedimento disciplinare ad elementi che sono stati, in realtà, sottratti al contraddittorio, essendo stato l'esercizio del diritto di difesa orientato nel senso suggerito dalla iniziale contestazion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47:00Z</dcterms:created>
  <dc:creator>*</dc:creator>
  <dc:description/>
  <dc:language>en-US</dc:language>
  <cp:lastModifiedBy>*</cp:lastModifiedBy>
  <dcterms:modified xsi:type="dcterms:W3CDTF">2010-03-20T15:48:00Z</dcterms:modified>
  <cp:revision>1</cp:revision>
  <dc:subject/>
  <dc:title>L'IMMUTABILITA' DELLA CONTESTAZIONE DELL'ADDEBITO DISCIPLINARE GARANTISCE L'ESERCIZIO DEL DIRITTO DI DIFESA - A termini dell'a</dc:title>
</cp:coreProperties>
</file>