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LA DISAPPLICAZIONE DEGLI ATTI AMMINISTRATIVI ILLEGITTIMI E' PREVISTA A TUTELA DEI DIRITTI SOGGETTIVI </w:t>
            </w:r>
            <w:r>
              <w:rPr>
                <w:rStyle w:val="Sottotitolo1"/>
                <w:sz w:val="29"/>
                <w:szCs w:val="29"/>
              </w:rPr>
              <w:t xml:space="preserve">- </w:t>
            </w:r>
            <w:r>
              <w:rPr>
                <w:rStyle w:val="Emphasis"/>
                <w:b/>
                <w:bCs/>
                <w:color w:val="000080"/>
                <w:sz w:val="29"/>
                <w:szCs w:val="29"/>
              </w:rPr>
              <w:t>In base alla legge 20 marzo 1865 n. 2248, all. E (Cassazione Sezione Lavoro n. 5703 del 9 marzo 2010, Pres. Sciarelli, Rel. Curcuruto).</w:t>
            </w:r>
            <w:r>
              <w:rPr>
                <w:rStyle w:val="Sottotitolo1"/>
                <w:sz w:val="29"/>
                <w:szCs w:val="29"/>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eWeb"/>
        <w:rPr>
          <w:color w:val="333333"/>
        </w:rPr>
      </w:pPr>
      <w:r>
        <w:rPr>
          <w:b/>
          <w:bCs/>
          <w:color w:val="000080"/>
          <w:sz w:val="26"/>
          <w:szCs w:val="26"/>
        </w:rPr>
        <w:t xml:space="preserve">  </w:t>
      </w:r>
      <w:r>
        <w:rPr>
          <w:b/>
          <w:bCs/>
          <w:color w:val="000080"/>
          <w:sz w:val="26"/>
          <w:szCs w:val="26"/>
        </w:rPr>
        <w:t>DISAPPLICAZIONE   ATTI AMMINISTRATIVI ILLEGITTIMI   PREVISTA A TUTELA   DIRITTI SOGGETTIVI-Cass.5703.10</w:t>
      </w:r>
    </w:p>
    <w:p>
      <w:pPr>
        <w:pStyle w:val="NormaleWeb"/>
        <w:rPr>
          <w:color w:val="333333"/>
        </w:rPr>
      </w:pPr>
      <w:r>
        <w:rPr>
          <w:color w:val="333333"/>
        </w:rPr>
      </w:r>
    </w:p>
    <w:p>
      <w:pPr>
        <w:pStyle w:val="NormaleWeb"/>
        <w:rPr>
          <w:color w:val="333333"/>
        </w:rPr>
      </w:pPr>
      <w:r>
        <w:rPr>
          <w:color w:val="333333"/>
        </w:rPr>
        <w:t xml:space="preserve">La giurisprudenza di legittimità è univoca nel senso di ritenere che l'art. 5 legge 20 marzo 1865 n. 5548, all. E, non esprime un potere generalizzato di disapplicazione degli atti amministrativi illegittimi per esigenze di diritto oggettivo, bensì persegue il fine precipuo della tutela dei diritti soggettivi che si trovino ad essere lesi dall'attività provvedimentale della p.a.. Ne consegue che quando il diritto del privato abbia avuto piena espansione per effetto di un provvedimento amministrativo non può compiersi la disapplicazione di questo, su richiesta dell'amministrazione che vi ha dato causa, in odio al diritto soggettivo, con il risultato di premiare la scorrettezza dei pubblici poteri.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1">
    <w:name w:val="sottotitolo1"/>
    <w:basedOn w:val="Caratterepredefinitoparagrafo"/>
    <w:qFormat/>
    <w:rPr>
      <w:b/>
      <w:bCs/>
      <w:i/>
      <w:iCs/>
      <w:color w:val="000080"/>
      <w:sz w:val="26"/>
      <w:szCs w:val="26"/>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5:51:00Z</dcterms:created>
  <dc:creator>*</dc:creator>
  <dc:description/>
  <dc:language>en-US</dc:language>
  <cp:lastModifiedBy>*</cp:lastModifiedBy>
  <dcterms:modified xsi:type="dcterms:W3CDTF">2010-03-20T15:52:00Z</dcterms:modified>
  <cp:revision>1</cp:revision>
  <dc:subject/>
  <dc:title>LA DISAPPLICAZIONE DEGLI ATTI AMMINISTRATIVI ILLEGITTIMI E' PREVISTA A TUTELA DEI DIRITTI SOGGETTIVI - In base alla legge 20 m</dc:title>
</cp:coreProperties>
</file>