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outlineLvl w:val="0"/>
        <w:rPr>
          <w:b/>
          <w:b/>
          <w:bCs/>
          <w:color w:val="000080"/>
          <w:kern w:val="2"/>
          <w:sz w:val="28"/>
          <w:szCs w:val="28"/>
        </w:rPr>
      </w:pPr>
      <w:r>
        <w:rPr>
          <w:b/>
          <w:bCs/>
          <w:color w:val="000080"/>
          <w:kern w:val="2"/>
          <w:sz w:val="28"/>
          <w:szCs w:val="28"/>
        </w:rPr>
        <w:t>Cassazione: scattano le manette per ufficiale giudiziario che ritarda notifiche-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color w:val="000000"/>
              </w:rPr>
            </w:pPr>
            <w:r>
              <w:rPr>
                <w:color w:val="000000"/>
              </w:rPr>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80"/>
        <w:rPr>
          <w:color w:val="000000"/>
        </w:rPr>
      </w:pPr>
      <w:r>
        <w:rPr>
          <w:color w:val="000000"/>
        </w:rPr>
        <w:t xml:space="preserve">I funzionari che ostentano inerzia al lavoro possono finire sotto processo. L'avvertimento viene dalla Corte di Cassazione che con sentenza n. 8996/2010 ha chiarito che e' reato manifestare un "perdurante e patologico rifiuto di esercitare i doveri del proprio status e del proprio ufficio". E' stata così convalidata dalla Sesta sezione penale della Corte una condanna ad un anno di reclusione per rifiuto di atti d'ufficio e per interruzione di pubblico servizio nei confronti di un ufficiale giudiziario che, affermando di essere oberato dal lavoro aveva rifiutato di effettuare notifiche, facendole tal volta con ritardi di mesi o addirittura di anni. A nulla erano valsi i solleciti del dirigente giacchè l'ufficiale giudiziario continuava a ritardare le notifiche determinando ritardi alla giustizia. Il caso finiva in Tribunale e poi in Appello dove la Corte territoriale condannava l'ufficiale giudiziario a un anno di reclusione per i reati di cui agli artt. 328 e 340 del codice penale. Ricorrendo in Cassazione l'ufficiale giudiziario ha sostenuto che non era provato il danno alla giustizia e che in ogni caso era sommerso da una "enorme mole di lavoro con una drammatica carenza di personale". La Suprema Corte ha respinto il ricorso evidenziando che "il rifiuto di atti di ufficio non sanziona penalmente la generica negligenza o la scarsa sensibilita' istituzionale del pubblico ufficiale, ma il rifiuto consapevole di atti da adottarsi senza ritardo, per la tutela dei beni pubblici, rispetto ai quali gli sono state conferite proprio quelle funzion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0:00Z</dcterms:created>
  <dc:creator>*</dc:creator>
  <dc:description/>
  <dc:language>en-US</dc:language>
  <cp:lastModifiedBy>*</cp:lastModifiedBy>
  <dcterms:modified xsi:type="dcterms:W3CDTF">2010-03-10T10:11:00Z</dcterms:modified>
  <cp:revision>1</cp:revision>
  <dc:subject/>
  <dc:title>Cassazione: scattano le manette per ufficiale giudiziario che ritarda notifiche-Cataldi</dc:title>
</cp:coreProperties>
</file>