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b/>
                <w:bCs/>
                <w:color w:val="000080"/>
                <w:sz w:val="26"/>
                <w:szCs w:val="26"/>
              </w:rPr>
              <w:t xml:space="preserve">LA CRITICA NON DEVE TRASMODARE NELL'ATTACCO PERSONALE E NELLA CONTUMELIA </w:t>
            </w:r>
            <w:r>
              <w:rPr>
                <w:rStyle w:val="Sottotitolo1"/>
                <w:sz w:val="29"/>
                <w:szCs w:val="29"/>
              </w:rPr>
              <w:t xml:space="preserve">- </w:t>
            </w:r>
            <w:r>
              <w:rPr>
                <w:rStyle w:val="Emphasis"/>
                <w:b/>
                <w:bCs/>
                <w:color w:val="000080"/>
                <w:sz w:val="29"/>
                <w:szCs w:val="29"/>
              </w:rPr>
              <w:t>Anche se può essere espressa con toni pungenti e incisivi (Cassazione Sezione Terza Civile n. 4325 del 23 febbraio 2010, Pres. Di Nanni, Rel. Filadoro).</w:t>
            </w:r>
            <w:r>
              <w:rPr>
                <w:rStyle w:val="Sottotitolo1"/>
                <w:sz w:val="29"/>
                <w:szCs w:val="29"/>
              </w:rPr>
              <w:t xml:space="preserve"> </w:t>
            </w:r>
          </w:p>
        </w:tc>
      </w:tr>
    </w:tbl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eWeb"/>
        <w:rPr>
          <w:color w:val="333333"/>
        </w:rPr>
      </w:pPr>
      <w:r>
        <w:rPr>
          <w:b/>
          <w:bCs/>
          <w:color w:val="000080"/>
          <w:sz w:val="26"/>
          <w:szCs w:val="26"/>
        </w:rPr>
        <w:t xml:space="preserve"> </w:t>
      </w:r>
    </w:p>
    <w:p>
      <w:pPr>
        <w:pStyle w:val="NormaleWeb"/>
        <w:rPr>
          <w:color w:val="333333"/>
        </w:rPr>
      </w:pPr>
      <w:r>
        <w:rPr>
          <w:color w:val="333333"/>
        </w:rPr>
      </w:r>
    </w:p>
    <w:p>
      <w:pPr>
        <w:pStyle w:val="NormaleWeb"/>
        <w:rPr>
          <w:color w:val="333333"/>
        </w:rPr>
      </w:pPr>
      <w:r>
        <w:rPr>
          <w:color w:val="333333"/>
        </w:rPr>
        <w:t xml:space="preserve">Ciò che determina l'abuso del diritto di critica politica è solo il palese travalicamento dei limiti della civile convivenza, mediante espressioni gratuite, non pertinenti ai temi in discussione, e quindi senza alcuna finalità di pubblico interesse, con l'uso di argomenti che, lungi dal criticare i programmi e le azioni dell'avversario, mirano soltanto ad insultarlo o ad evocarne una pretesa indegnità personale. Il legittimo esercizio della critica politica, inteso come esimente rilevante anche ai fini della responsabilità civile da ingiuria e/o diffamazione, pur potendo contemplare toni aspri e di disapprovazione più pungenti ed incisivi rispetto a quelli comunemente adoperati nei rapporti interpersonali fra privati cittadini, comunque non deve trasmodare nell'attacco personale e nella pura contumelia e non deve ledere il diritto altrui all'integrità morale.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ottotitolo1">
    <w:name w:val="sottotitolo1"/>
    <w:basedOn w:val="Caratterepredefinitoparagrafo"/>
    <w:qFormat/>
    <w:rPr>
      <w:b/>
      <w:bCs/>
      <w:i/>
      <w:iCs/>
      <w:color w:val="000080"/>
      <w:sz w:val="26"/>
      <w:szCs w:val="26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50" w:after="150"/>
      <w:ind w:firstLine="2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50:00Z</dcterms:created>
  <dc:creator>*</dc:creator>
  <dc:description/>
  <dc:language>en-US</dc:language>
  <cp:lastModifiedBy>*</cp:lastModifiedBy>
  <dcterms:modified xsi:type="dcterms:W3CDTF">2010-03-10T10:51:00Z</dcterms:modified>
  <cp:revision>1</cp:revision>
  <dc:subject/>
  <dc:title>LA CRITICA NON DEVE TRASMODARE NELL'ATTACCO PERSONALE E NELLA CONTUMELIA - Anche se può essere espressa con toni pungenti e in</dc:title>
</cp:coreProperties>
</file>