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CONDOTTA DELLA PUBBLICA AMMINISTRAZIONE COME DATRICE DI LAVORO DEVE ESSERE CONFORME ALLE REGOLE DEL DIRITTO PRIVATO </w:t>
            </w:r>
            <w:r>
              <w:rPr>
                <w:rStyle w:val="Sottotitolo1"/>
                <w:sz w:val="29"/>
                <w:szCs w:val="29"/>
              </w:rPr>
              <w:t xml:space="preserve">- </w:t>
            </w:r>
            <w:r>
              <w:rPr>
                <w:rStyle w:val="Emphasis"/>
                <w:b/>
                <w:bCs/>
                <w:color w:val="000080"/>
                <w:sz w:val="29"/>
                <w:szCs w:val="29"/>
              </w:rPr>
              <w:t>Anche nel rapporto con i dirigenti (Cassazione Sezione Lavoro n. 3451 del 15 febbraio 2010, Pres. Vidiri, Rel. Stile).</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t xml:space="preserve">A seguito della c.d. "privatizzazione" del lavoro pubblico deve ritenersi che la conformità a legge del comportamento dell'amministrazione - negli atti e procedimenti di diritto privato posti in essere ai fini della costituzione, gestione e organizzazione dei rapporti di lavoro finalizzati al perseguimento di scopi istituzionali - deve essere valutata esclusivamente secondo gli stessi parametri che si utilizzano per i privati datori di lavoro, in conformità a una precisa scelta del legislatore (nel senso dell'adozione di moduli privatistici dell'azione amministrativa) che la Corte costituzionale ha ritenuto conforme al principio di buon andamento dell'amministrazione di cui all'art. 97 Cost.. Ne discende che, esclusa la presenza di procedimenti e atti amministrativi, non possono trovare applicazione i principi e le regole proprie di questi e, in particolare, le disposizioni dettate per i provvedimenti e gli atti amministrativi dalla legge 7 agosto 1990, n. 241. Questo stesso principio va applicato anche agli atti di conferimento degli incarichi dirigenziali cui si è riconosciuta natura di determinazione assunta dall'amministrazione con la capacità e i poteri del privato datore di lavoro, esulandosi dall'ambito delle procedure concorsuali riservate al diritto pubblico, con la conseguenza di ricondurre le situazioni giuridiche dei dipendenti con qualifica dirigenziale, di fronte al potere di conferimento, al novero dei c.d. interessi legittimi di diritto privato, ascrivibili pur sempre alla categoria dei diritti di cui all'art. 2907 cod. civ..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4:00Z</dcterms:created>
  <dc:creator>*</dc:creator>
  <dc:description/>
  <dc:language>en-US</dc:language>
  <cp:lastModifiedBy>*</cp:lastModifiedBy>
  <dcterms:modified xsi:type="dcterms:W3CDTF">2010-03-10T10:45:00Z</dcterms:modified>
  <cp:revision>1</cp:revision>
  <dc:subject/>
  <dc:title>LA CONDOTTA DELLA PUBBLICA AMMINISTRAZIONE COME DATRICE DI LAVORO DEVE ESSERE CONFORME ALLE REGOLE DEL DIRITTO PRIVATO - Anche</dc:title>
</cp:coreProperties>
</file>