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SCELTA DEI VINCITORI DI UN CONCORSO PER PROMOZIONE DEVE ESSERE ADEGUATAMENTE MOTIVATA </w:t>
            </w:r>
            <w:r>
              <w:rPr>
                <w:rStyle w:val="Sottotitolo1"/>
                <w:sz w:val="29"/>
                <w:szCs w:val="29"/>
              </w:rPr>
              <w:t xml:space="preserve">- </w:t>
            </w:r>
            <w:r>
              <w:rPr>
                <w:rStyle w:val="Emphasis"/>
                <w:b/>
                <w:bCs/>
                <w:color w:val="000080"/>
                <w:sz w:val="29"/>
                <w:szCs w:val="29"/>
              </w:rPr>
              <w:t>In mancanza il lavoratore escluso ha diritto al risarcimento del danno per perdita di chance (Cassazione Sezione Lavoro n. 5119 del 3 marzo 2010, Pres. Roselli, Rel. Meliadò).</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r>
    </w:p>
    <w:p>
      <w:pPr>
        <w:pStyle w:val="NormaleWeb"/>
        <w:rPr>
          <w:color w:val="333333"/>
        </w:rPr>
      </w:pPr>
      <w:r>
        <w:rPr>
          <w:b/>
          <w:bCs/>
          <w:color w:val="000080"/>
          <w:sz w:val="26"/>
          <w:szCs w:val="26"/>
        </w:rPr>
        <w:t xml:space="preserve">  </w:t>
      </w:r>
      <w:r>
        <w:rPr>
          <w:b/>
          <w:bCs/>
          <w:color w:val="000080"/>
          <w:sz w:val="26"/>
          <w:szCs w:val="26"/>
        </w:rPr>
        <w:t>SCELTA  VINCITORI   CONCORSO PER PROMOZIONE DEVE ESSERE ADEGUATAMENTE MOTIVATA_Cass. 5119.10</w:t>
      </w:r>
    </w:p>
    <w:p>
      <w:pPr>
        <w:pStyle w:val="NormaleWeb"/>
        <w:rPr>
          <w:color w:val="333333"/>
        </w:rPr>
      </w:pPr>
      <w:r>
        <w:rPr>
          <w:color w:val="333333"/>
        </w:rPr>
      </w:r>
    </w:p>
    <w:p>
      <w:pPr>
        <w:pStyle w:val="NormaleWeb"/>
        <w:rPr>
          <w:color w:val="333333"/>
        </w:rPr>
      </w:pPr>
      <w:r>
        <w:rPr>
          <w:color w:val="333333"/>
        </w:rPr>
        <w:t xml:space="preserve">Franco L. dipendente della s.p.a. Banca Intesa, ha partecipato nel 1985 a un concorso interno per la copertura di sei posti di funzionario di primo grado, classificandosi al ventiduesimo posto. Egli ha ottenuto dal Tribunale di Cosenza l'annullamento della graduatoria per violazione da parte del datore di lavoro dell'obbligo di motivazione dei provvedimenti di promozione di dipendenti con  metodo comparativo. La sentenza del Tribunale di Cosenza, pronunciata nel 1994, è passata in giudicato. Con un successivo giudizio il lavoratore ha chiesto al Tribunale di Cosenza la condanna della banca al risarcimento del danno per la mancata promozione. Sia il Tribunale che, in grado di appello, la Corte di Catanzaro hanno riconosciuto il suo diritto al risarcimento per perdita di chance. In particolare la Corte ha calcolato il risarcimento in base a un criterio matematico basato sul rapporto percentuale fra il numero dei posti messi a concorso e la posizione del lavoratore nella graduatoria senza effettuare una valutazione comparativa dei titoli da lui posseduti rispetto a quelli di coloro che lo avevano preceduto in graduatoria. Il lavoratore ha proposto ricorso per cassazione, censurando la sentenza della Corte di Catanzaro per vizi di motivazione e violazione di legge. </w:t>
      </w:r>
    </w:p>
    <w:p>
      <w:pPr>
        <w:pStyle w:val="NormaleWeb"/>
        <w:rPr/>
      </w:pPr>
      <w:r>
        <w:rPr>
          <w:color w:val="333333"/>
        </w:rPr>
        <w:t xml:space="preserve">La Suprema Corte (Sezione Lavoro n. 5119 del 3 marzo 2010, Pres. Roselli, Rel. Meliadò) ha accolto il ricorso. Nel caso in cui il datore di lavoro non abbia rispettato, nella procedura concorsuale, i principi di correttezza e buona fede - ha affermato la Corte - egli è tenuto a risarcire il lavoratore escluso dei danni per la perdita di </w:t>
      </w:r>
      <w:r>
        <w:rPr>
          <w:i/>
          <w:iCs/>
          <w:color w:val="333333"/>
        </w:rPr>
        <w:t>chance</w:t>
      </w:r>
      <w:r>
        <w:rPr>
          <w:color w:val="333333"/>
        </w:rPr>
        <w:t xml:space="preserve"> (</w:t>
      </w:r>
      <w:r>
        <w:rPr>
          <w:i/>
          <w:iCs/>
          <w:color w:val="333333"/>
        </w:rPr>
        <w:t>perte de chance</w:t>
      </w:r>
      <w:r>
        <w:rPr>
          <w:color w:val="333333"/>
        </w:rPr>
        <w:t>), quantificabili sulla base del tasso di probabilità che il lavoratore medesimo aveva di risultare vincitore; in tal caso grava sul lavoratore l'onere di provare, sia pure in via presuntiva e probabilistica, la concreta possibilità di essere selezionato ed il nesso causale fra inadempimento ed evento dannoso, attraverso l'allegazione e la prova di quegli elementi di fatto idonei a far ritenere che il regolare svolgimento della procedura selettiva avrebbe comportato una concreta, e non ipotetica, probabilità di vittoria. Nel caso in esame - ha osservato la Corte - tali criteri sono stati sostanzialmente disattesi dalla corte territoriale, la quale, adottando un criterio meramente statistico, ha integralmente omesso di prendere in considerazione quanto sul punto dedotto dal ricorrente, e cioè che "</w:t>
      </w:r>
      <w:r>
        <w:rPr>
          <w:i/>
          <w:iCs/>
          <w:color w:val="333333"/>
        </w:rPr>
        <w:t>dalla documentazione allegata al ricorso, relativa al curriculum del ricorrente e alle schede personali dei partecipanti al concorso, e dalla comparazione operata sulla base di detta documentazione con i punteggi attribuiti ai candidati che lo avevano preceduto nella graduatoria, si evidenziava la sottovalutazione, operata dalla Commissione, dei suoi titoli e la contestuale sopravvalutazione dei candidati meglio graduati ...</w:t>
      </w:r>
      <w:r>
        <w:rPr>
          <w:color w:val="333333"/>
        </w:rPr>
        <w:t>". In tal modo - ha rilevato la Cassazione - la sentenza impugnata è pervenuta a conclusioni tali da parificare la posizione di tutti i partecipanti alla selezione indipendentemente dagli specifici titoli posseduti e a determinare il danno prescindendo da elementi in concreto idonei a far apprezzare la probabilità di una utile collocazione in graduatoria del lavoratore escluso, sulla base dei criteri stessi alla cui osservanza il datore di lavoro era obbligato. La Cassazione ha rinviato la causa, per nuovo esame, alla Corte di Appello di Reggio Calabria, fissando il seguente principio di diritto: "</w:t>
      </w:r>
      <w:r>
        <w:rPr>
          <w:i/>
          <w:iCs/>
          <w:color w:val="333333"/>
        </w:rPr>
        <w:t>Nelle procedure concorsuali il potere discrezionale del datore di lavoro trova limite nella necessità che lo stesso fornisca, in conformità ai criteri precostituiti nel bando e, comunque, di quelli di buona fede e correttezza, adeguata ed effettiva motivazione delle operazioni valutative e comparative connesse alla selezione; in difetto, il danno che al lavoratore può derivare per perdita di chance va risarcito sulla base del tasso di probabilità che il lavoratore aveva di risultare vincitore, qualora la selezione fra i concorrenti si fosse svolta in modo corretto e trasparente, e non può, pertanto, esimere il giudice dall'apprezzare in concreto ogni elemento di valutazione e di prova ritualmente introdotto nel processo che, per inerire alla necessità e correttezza della valutazione comparativa dei titoli del lavoratore escluso e di quelli utilmente selezionati, appaia a tal fine funzionale e coerente</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0:00Z</dcterms:created>
  <dc:creator>*</dc:creator>
  <dc:description/>
  <dc:language>en-US</dc:language>
  <cp:lastModifiedBy>*</cp:lastModifiedBy>
  <dcterms:modified xsi:type="dcterms:W3CDTF">2010-03-10T10:40:00Z</dcterms:modified>
  <cp:revision>1</cp:revision>
  <dc:subject/>
  <dc:title>LA SCELTA DEI VINCITORI DI UN CONCORSO PER PROMOZIONE DEVE ESSERE ADEGUATAMENTE MOTIVATA - In mancanza il lavoratore escluso h</dc:title>
</cp:coreProperties>
</file>