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000030"/>
          <w:sz w:val="33"/>
          <w:szCs w:val="33"/>
        </w:rPr>
        <w:t>Le liti condominiali. Le liti attive e quelle passive: differenze. La decisione di iniziare o di resistere ad una lite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C8492"/>
          <w:sz w:val="21"/>
          <w:szCs w:val="21"/>
        </w:rPr>
        <w:t>di Alessandro Gallucci</w:t>
      </w:r>
    </w:p>
    <w:p>
      <w:pPr>
        <w:pStyle w:val="Normal"/>
        <w:spacing w:lineRule="atLeast" w:line="12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E92669"/>
          <w:sz w:val="17"/>
          <w:szCs w:val="17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br/>
      </w:r>
      <w:r>
        <w:rPr>
          <w:rFonts w:cs="Verdana" w:ascii="Verdana" w:hAnsi="Verdana"/>
          <w:i/>
          <w:iCs/>
          <w:color w:val="0C8492"/>
          <w:sz w:val="21"/>
          <w:szCs w:val="21"/>
        </w:rPr>
        <w:t>di Alessandro Gallucci, avvocato del foro di Lecce</w:t>
      </w:r>
    </w:p>
    <w:p>
      <w:pPr>
        <w:pStyle w:val="Normal"/>
        <w:spacing w:lineRule="atLeast" w:line="315"/>
        <w:rPr/>
      </w:pPr>
      <w:r>
        <w:rPr>
          <w:rFonts w:cs="Tahoma" w:ascii="Tahoma" w:hAnsi="Tahoma"/>
          <w:color w:val="333333"/>
          <w:spacing w:val="15"/>
          <w:sz w:val="21"/>
          <w:szCs w:val="21"/>
        </w:rPr>
        <w:t xml:space="preserve">Il condominio è percepito come un generatore costante di contenzioso. </w:t>
        <w:br/>
        <w:t> </w:t>
        <w:br/>
        <w:t xml:space="preserve">Non è dato sapere con certezza qual è il numero dei procedimenti civili pendenti che hanno ad oggetto questioni condominiali. </w:t>
        <w:br/>
        <w:t> </w:t>
        <w:br/>
        <w:t xml:space="preserve">Si azzardano numeri che vanno da centinaia di migliaia ad alcuni milioni. </w:t>
        <w:br/>
        <w:t> </w:t>
        <w:br/>
        <w:t xml:space="preserve">L’ultimo dato certo è quello basato su una proiezione contenuta nel rapporto Censis-ANACI del 2009, secondo cui rispetto al solo anno 2007, su 4 milioni di nuovi procedimenti civili, circa 185.000 hanno a che vedere con il condominio: in sostanza il 4% del totale. </w:t>
        <w:br/>
        <w:t> </w:t>
        <w:br/>
        <w:t xml:space="preserve">In testa a questa speciale classifica vi è l’azione finalizzata al recupero del credito condominiale. </w:t>
        <w:br/>
        <w:t> </w:t>
        <w:br/>
        <w:t xml:space="preserve">Passando ad esaminare i profili più strettamente giuridici è necessario operare una distinzione tra liti attive e liti passive e la competenza a decidere se iniziarle o resistervi. </w:t>
        <w:br/>
        <w:t> </w:t>
        <w:br/>
        <w:t xml:space="preserve">Per quanto riguarda le liti attive il riferimento è a quei procedimenti in cui è il condominio a prendere l’iniziativa di procedere in giudizio. </w:t>
        <w:br/>
        <w:t> </w:t>
        <w:br/>
        <w:t xml:space="preserve">In questi casi la competenza, a seconda dei casi, è posta, alternativamente, in capo all’amministratore ed all’assemblea. </w:t>
        <w:br/>
        <w:t> </w:t>
        <w:br/>
        <w:t>La competenza dell’amministratore è delineata dall’art. 1131 c.c. a norma del quale nell’ambito delle attribuzioni riconosciutegli dall’art. 1130 c.c. “</w:t>
      </w:r>
      <w:r>
        <w:rPr>
          <w:rStyle w:val="Emphasis"/>
          <w:rFonts w:cs="Arial" w:ascii="Arial" w:hAnsi="Arial"/>
          <w:color w:val="333333"/>
          <w:spacing w:val="15"/>
          <w:sz w:val="20"/>
          <w:szCs w:val="20"/>
        </w:rPr>
        <w:t>l'amministratore ha la rappresentanza dei partecipanti e può agire in giudizio sia contro i condomini sia contro i terzi</w:t>
      </w:r>
      <w:r>
        <w:rPr>
          <w:rFonts w:cs="Tahoma" w:ascii="Tahoma" w:hAnsi="Tahoma"/>
          <w:color w:val="333333"/>
          <w:spacing w:val="15"/>
          <w:sz w:val="21"/>
          <w:szCs w:val="21"/>
        </w:rPr>
        <w:t xml:space="preserve">”(art. 1131, primo comma c.c.). </w:t>
        <w:br/>
        <w:t> </w:t>
        <w:br/>
        <w:t xml:space="preserve">Si pensi all’ipotesi in cui l’amministratore deve agire in giudizio per il recupero delle quote condominiali non corrisposte dal condomino moroso. </w:t>
        <w:br/>
        <w:t> </w:t>
        <w:br/>
        <w:t xml:space="preserve">In questo caso il legale rappresentante dei condomini potrà, nell’ambito delle prerogative attribuitegli dalla legge (artt. 1130, primo comma lett. c, c.c. e 63 disp. att. c.c.) e senza la preventiva autorizzazione dell’assemblea, incaricare un legale affinché lo stesso dia inizio ad una procedura giudiziale di recupero del credito nei confronti del comproprietario inadempiente. </w:t>
        <w:br/>
        <w:t> </w:t>
        <w:br/>
        <w:t xml:space="preserve">Può accadere, invece, che il condominio si trovi nella necessità di agire per ottenere dalla compagnia assicurativa il pagamento di un indennizzo che, a seguito di una denuncia di danno, non viene riconosciuto. </w:t>
        <w:br/>
        <w:t> </w:t>
        <w:br/>
        <w:t xml:space="preserve">In questi casi, trattandosi di materia esorbitante dalle attribuzioni dell’amministratore (egli non può, ad esempio stipulare il contratto d’assicurazione se non a seguito di una deliberazione assembleare, cfr. Cass. 3 aprile 2007 n. 8233) la decisione d’intraprendere una lite, per vedersi riconosciuto quanto reclamato, spetterà all’assemblea. </w:t>
        <w:br/>
        <w:t> </w:t>
        <w:br/>
        <w:t xml:space="preserve">Per fare ciò è necessario, ai sensi di quanto stabilito dall’art. 1136, secondo e quarto comma, c.c. che la deliberazione sia adottata dalla maggioranza degli intervenuti in assemblea che rappresentino almeno 500 millesimi. </w:t>
        <w:br/>
        <w:t> </w:t>
        <w:br/>
        <w:t xml:space="preserve">Il discorso non è molto diverso per le cosi dette liti passive, ossia quelle in cui è il condominio ad essere chiamato in giudizio. </w:t>
        <w:br/>
        <w:t> </w:t>
        <w:br/>
        <w:t xml:space="preserve">Si faccia riferimento al caso dell’impugnazione della deliberazione assembleare: in questi casi l’amministratore, stando all’opinione diffusa, non è obbligato ad informare l’assemblea per resistere in giudizio potendo farlo sulla base dei poteri riconosciutigli dalla legge (art. 1130-1131 c.c.). </w:t>
        <w:br/>
        <w:t> </w:t>
        <w:br/>
        <w:t xml:space="preserve">Non passa inosservato, anzi va detto che è predominante, quell’indirizzo giurisprudenziale che non pone limiti alla legittimazione passiva dell’amministratore di condominio. </w:t>
        <w:br/>
        <w:t> </w:t>
        <w:br/>
        <w:t xml:space="preserve">Secondo questa impostazione, infatti, la comunicazione all’assemblea ha mera rilevanza interna e non influenza la legittimazione a stare in giudizio da parte dell’amministratore di condominio. </w:t>
        <w:br/>
        <w:t> </w:t>
        <w:br/>
        <w:t xml:space="preserve">Se così fosse, però, ci sarebbe da chiedersi quale sarebbe il senso da attribuire alle norme che prevedono specifici quorum per la deliberare di resistere in giudizio o a quelle che consentono ai condomini di dissociarsi dalle liti (vedi artt. 1136, quarto comma, c.c. e 1132 c.c.). </w:t>
        <w:br/>
        <w:t> </w:t>
        <w:br/>
        <w:t xml:space="preserve">E’ evidente allora che, in attesa di un auspicabile chiarimento legislativo e/o giurisprudenziale, bisognerà valutare caso per caso se la decisione di resistere in giudizio, in relazione alla materia oggetto della controversia, sia da considerarsi di competenza dell’amministratore o dell’assemblea. </w:t>
        <w:br/>
        <w:t> </w:t>
      </w:r>
    </w:p>
    <w:p>
      <w:pPr>
        <w:pStyle w:val="NormaleWeb"/>
        <w:spacing w:lineRule="atLeast" w:line="315"/>
        <w:rPr>
          <w:rFonts w:ascii="Tahoma" w:hAnsi="Tahoma" w:cs="Tahoma"/>
          <w:color w:val="333333"/>
          <w:spacing w:val="15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color w:val="2F5EB1"/>
            <w:spacing w:val="15"/>
            <w:sz w:val="21"/>
            <w:szCs w:val="21"/>
            <w:u w:val="single"/>
          </w:rPr>
          <w:t>Avv. Alessandro Gallucci</w:t>
        </w:r>
      </w:hyperlink>
    </w:p>
    <w:p>
      <w:pPr>
        <w:pStyle w:val="Normal"/>
        <w:rPr>
          <w:rFonts w:ascii="Tahoma" w:hAnsi="Tahoma" w:cs="Tahoma"/>
          <w:color w:val="333333"/>
          <w:spacing w:val="15"/>
          <w:sz w:val="21"/>
          <w:szCs w:val="21"/>
        </w:rPr>
      </w:pPr>
      <w:r>
        <w:rPr>
          <w:rFonts w:cs="Tahoma" w:ascii="Tahoma" w:hAnsi="Tahoma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6666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ominioweb.com/collaboratori/Galluc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26:00Z</dcterms:created>
  <dc:creator>*</dc:creator>
  <dc:description/>
  <dc:language>en-US</dc:language>
  <cp:lastModifiedBy>*</cp:lastModifiedBy>
  <dcterms:modified xsi:type="dcterms:W3CDTF">2010-03-06T10:27:00Z</dcterms:modified>
  <cp:revision>1</cp:revision>
  <dc:subject/>
  <dc:title>Le liti condominiali</dc:title>
</cp:coreProperties>
</file>