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L PUBBLICO DIPENDENTE DEVE EVITARE LE SITUAZIONI DI CONFLITTO DI INTERESSI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In base al codice di comportamento (Cassazione Sezione Lavoro n. 5113 del 3 marzo 2010, Pres. De Luca, Rel. Amoroso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NormaleWeb"/>
        <w:rPr>
          <w:color w:val="333333"/>
        </w:rPr>
      </w:pPr>
      <w:r>
        <w:rPr>
          <w:color w:val="333333"/>
        </w:rPr>
      </w:r>
    </w:p>
    <w:p>
      <w:pPr>
        <w:pStyle w:val="NormaleWeb"/>
        <w:rPr/>
      </w:pPr>
      <w:r>
        <w:rPr>
          <w:color w:val="333333"/>
        </w:rPr>
        <w:t xml:space="preserve">Il d.p.c.m. 28 novembre 2000, recante il codice di comportamento dei dipendenti delle pubbliche amministrazioni, disciplina la situazione di conflitto di interesse in cui il dipendente venga a trovarsi. L'art. 1, secondo comma, prescrive, come principio generale, che il dipendente mantiene una posizione di indipendenza, al fine di evitare di prendere decisioni o svolgere attività inerenti alle sue mansioni in situazioni, anche solo apparenti, di conflitto di interessi; ciò non solo per evitare situazioni e comportamenti che possano nuocere agli interessi della pubblica amministrazione, ma anche per salvaguardarne l'immagine. Questa previsione di carattere generale poi si specifica, senza esaurirsi, nel combinato disposto dei successivi artt. 5 e 6; norme queste che prevedono rispettivamente (la prima) la comunicazione da parte del dipendente di potenziali situazioni di potenziali situazioni di conflitto di interesse e (la seconda) l'obbligo di astensione allorché il conflitto di interessi si attualizzi in possibili decisioni o attività che il dipendente sia chiamato ad adottare o compiere. Innanzi tutto una comunicazione formale - per iscritto - è prevista dall'art. 5, primo comma, quanto ai rapporti di collaborazione in qualunque modo retribuiti che il dipendente abbia avuto nell'ultimo quinquennio, e la comunicazione si estende alla precisazione se egli, o suoi parenti entro il quarto grado o conviventi, abbiano ancora rapporti finanziari con il soggetto con chi ha avuto i predetti rapporti di collaborazione; e se tali rapporti siano intercorsi o intercorrano con soggetti che abbiano interessi in attività o decisioni inerenti all'ufficio, limitatamente alle pratiche a lui affidate. Un'altra comunicazione è prevista dal secondo comma della medesima disposizione specificamente per il dirigente pubblico, comunicazione da ritenersi - stante l'unità di </w:t>
      </w:r>
      <w:r>
        <w:rPr>
          <w:i/>
          <w:iCs/>
          <w:color w:val="333333"/>
        </w:rPr>
        <w:t>ratio</w:t>
      </w:r>
      <w:r>
        <w:rPr>
          <w:color w:val="333333"/>
        </w:rPr>
        <w:t xml:space="preserve"> sottesa alla norma - parimenti formale e quindi da farsi per iscritto. Il dirigente deve comunicare all'amministrazione le partecipazioni azionarie e gli altri interessi finanziari che possano porlo in conflitto di interessi con la funzione pubblica che svolge e dichiara se ha parenti entro il quarto grado o affini entro il secondo, o conviventi che esercitano attività politiche, professionali o economiche che li pongano in contatti frequenti con l'ufficio che egli dovrà dirigere o che siano coinvolte nelle decisioni o nelle attività inerenti l'ufficio. Questa comunicazione è prevista per il dirigente "</w:t>
      </w:r>
      <w:r>
        <w:rPr>
          <w:i/>
          <w:iCs/>
          <w:color w:val="333333"/>
        </w:rPr>
        <w:t>prima di assumere le sue funzioni</w:t>
      </w:r>
      <w:r>
        <w:rPr>
          <w:color w:val="333333"/>
        </w:rPr>
        <w:t xml:space="preserve">". Se questo inciso assegnasse all'obbligo di comunicazione una valenza meramente </w:t>
      </w:r>
      <w:r>
        <w:rPr>
          <w:i/>
          <w:iCs/>
          <w:color w:val="333333"/>
        </w:rPr>
        <w:t>una tantum</w:t>
      </w:r>
      <w:r>
        <w:rPr>
          <w:color w:val="333333"/>
        </w:rPr>
        <w:t xml:space="preserve"> - ossia con riferimento solo al momento dell'assunzione e non già all'intero rapporto intrattenuto dal dirigente con l'amministrazione pubblica - la disposizione stessa sarebbe manifestamente irragionevole (art. 3, primo comma, Cost.) perché starebbe a significare che il codice di comportamento appronterebbe una prescrizione di garanzia per la pubblica amministrazione solo in un singolo momento della vita lavorativa del dirigente, disinteressandosi dello svolgimento del rapporto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5:00Z</dcterms:created>
  <dc:creator>*</dc:creator>
  <dc:description/>
  <dc:language>en-US</dc:language>
  <cp:lastModifiedBy>*</cp:lastModifiedBy>
  <dcterms:modified xsi:type="dcterms:W3CDTF">2010-03-10T10:46:00Z</dcterms:modified>
  <cp:revision>1</cp:revision>
  <dc:subject/>
  <dc:title>IL PUBBLICO DIPENDENTE DEVE EVITARE LE SITUAZIONI DI CONFLITTO DI INTERESSI - In base al codice di comportamento (Cassazione S</dc:title>
</cp:coreProperties>
</file>