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 Seconda sezione della Corte di Cassazione rimette alle Sezioni Unite tre importanti questioni in tema di intercettazioni telefoniche e misure cautelari personali rimaste aperte nonostante la sentenza 336/2008 della Corte Costituzionale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color w:val="979494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979494"/>
          <w:sz w:val="18"/>
          <w:szCs w:val="18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302214"/>
          <w:sz w:val="18"/>
          <w:szCs w:val="18"/>
        </w:rPr>
      </w:pPr>
      <w:r>
        <w:rPr>
          <w:rFonts w:cs="Trebuchet MS" w:ascii="Trebuchet MS" w:hAnsi="Trebuchet MS"/>
          <w:color w:val="302214"/>
          <w:sz w:val="18"/>
          <w:szCs w:val="18"/>
        </w:rPr>
        <w:t>La Seconda Sezione della Corte di Cassazione con l'ordinanza n. 5968/2010 del 15 febbraio 2010 ha rimesso alle Sezioni Unite tre importanti questioni in tema di intercettazioni telefoniche .</w:t>
        <w:br/>
        <w:t>Le questioni sono le seguenti :</w:t>
        <w:br/>
        <w:t>a) se la mancata consegna alla difesa delle trascrizioni dei brogliacci delle intercettazioni telefoniche e della copia dei file, determini la decadenza della misura cautelare;</w:t>
        <w:br/>
        <w:t>b)se la mancata verifica ( completa e puntuale ) dei contenuti delle captazioni audio da parte della difesa li renda inutilizzabii;</w:t>
        <w:br/>
        <w:t>c) se sia prorogabile il termine di dieci giorni entro cui deve essere svolta l'udienza del riesame per consentire alla difesa di entrare in possesso delle trascrizioni delle intercettazioni telefoniche e della copia dei supporti informatici.</w:t>
        <w:br/>
        <w:t>Il caso è paradigmatico.</w:t>
        <w:br/>
        <w:t>Si tratta della cattura di una persona accusata di partecipazione ad associazione per delinquere in materia di stupefacenti ed arrestata con un provvedimento fondato essenzialmente su intercettazioni riprese dall'informativa dei Carabinieri.</w:t>
        <w:br/>
        <w:t>Nelle more del riesame il difensore chiede al PM di visionare gli originali dei brogliacci e dei file delle intercettazioni. Il Pm lo autorizza riviandolo al GIP. Nel frattempo si celebra l'udienza davanti al Tribunale del riesame che respinge le istanze della difesa.</w:t>
        <w:br/>
        <w:t>La Corte di Cassazione - chiamata in causa dal difensore dell'indagato - nella sua ordinanza di rimessione alle Sezioni Unite richiama la sentenza 336/2008 della Corte Costituzionale.</w:t>
        <w:br/>
        <w:t xml:space="preserve">La Consulta, pur affermando che il difensore, dopo l'esecuzione del provvedimento di cattura, ha diritto a ottenere copia delle registrazioni , non è andata oltre . </w:t>
        <w:br/>
        <w:t>In particolare non ha obbligato il giudice a depositare subito i supporti anche informatici posti a fondamento dell'ordinanza custodiale : l'art. 116 cpp e l'art. 43 delle disposizioni di attuazione contengono infatti solo una possibilità e non un diritto all'ottenimento delle copie da parte della difesa.</w:t>
        <w:br/>
        <w:t>Per questa ragione la Corte Costituzionale si è limitata ad indicare agli organi giurisdizionali la massima trasparenza nel garantire il diritto di difesa senza aggiungere altro .</w:t>
        <w:br/>
        <w:t>Lo potrà fare la Corte di Cassazione a Sezioni Unite ? O la questione dovrà essere consegnata al legislatore ?</w:t>
      </w:r>
    </w:p>
    <w:p>
      <w:pPr>
        <w:pStyle w:val="Normal"/>
        <w:rPr>
          <w:rFonts w:ascii="Trebuchet MS" w:hAnsi="Trebuchet MS" w:cs="Trebuchet MS"/>
          <w:color w:val="302214"/>
          <w:sz w:val="18"/>
          <w:szCs w:val="18"/>
        </w:rPr>
      </w:pPr>
      <w:r>
        <w:rPr>
          <w:rFonts w:cs="Trebuchet MS" w:ascii="Trebuchet MS" w:hAnsi="Trebuchet MS"/>
          <w:color w:val="30221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A9482A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1:00Z</dcterms:created>
  <dc:creator>Mauro Nesta</dc:creator>
  <dc:description/>
  <cp:keywords/>
  <dc:language>en-US</dc:language>
  <cp:lastModifiedBy>Mauro Nesta</cp:lastModifiedBy>
  <dcterms:modified xsi:type="dcterms:W3CDTF">2010-02-22T09:35:00Z</dcterms:modified>
  <cp:revision>1</cp:revision>
  <dc:subject/>
  <dc:title>La Seconda sezione della Corte di Cassazione rimette alle Sezioni Unite tre importanti questioni in tema di intercettazioni telefoniche e misure cautelari personali rimaste aperte nonostante la sentenza 336/2008 della Corte Costituzionale</dc:title>
</cp:coreProperties>
</file>