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Giustizia amministrativa e tariffe forensi di</w:t>
      </w:r>
      <w:r>
        <w:rPr/>
        <w:t xml:space="preserve"> </w:t>
      </w:r>
      <w:hyperlink r:id="rId2">
        <w:r>
          <w:rPr>
            <w:rStyle w:val="InternetLink"/>
            <w:b/>
            <w:bCs/>
          </w:rPr>
          <w:t>Stefania Lecca</w:t>
        </w:r>
      </w:hyperlink>
      <w:r>
        <w:rPr/>
        <w:t xml:space="preserve"> </w:t>
      </w:r>
    </w:p>
    <w:p>
      <w:pPr>
        <w:pStyle w:val="NormaleWeb"/>
        <w:rPr/>
      </w:pPr>
      <w:r>
        <w:rPr>
          <w:rStyle w:val="Emphasis"/>
        </w:rPr>
        <w:t>Sommario 1. Le concessioni amministrative in generale - 1.2 La struttura contrattuale e la compresenza del contratto e del provvedimento. La contrattazione nella Legge 7 agosto 1990, n. 241 - 1.2.1 Il regime delle concessioni. I diritti del concessionario di un bene pubblico - 1.2.2 La qualificazione dei rapporti concessori e l’ambito di applicazione del diritto comune - 2. Gli accordi di programma. Premessa - 2.1 Gli accordi tra amministrazioni pubbliche - 2.1.2 La natura giuridica degli accordi di programma: teorie pubblicistiche e privatistich. - 3. Le cause promosse dinanzi agli organi di giustizia amministrativa - 3.1 Le applicazioni delle tariffe forensi nel panorama giurisprudenziale - 3.1.2. La determinazione del valore di una causa promossa davanti agli organi di giustizia amministrativa, avente ad oggetto l’annullamento di una concessione demaniale marittima e di un accordo di programma.</w:t>
      </w:r>
    </w:p>
    <w:p>
      <w:pPr>
        <w:pStyle w:val="NormaleWeb"/>
        <w:rPr>
          <w:b/>
          <w:b/>
          <w:bCs/>
        </w:rPr>
      </w:pPr>
      <w:r>
        <w:rPr>
          <w:b/>
          <w:bCs/>
        </w:rPr>
        <w:t>1. Le concessioni amministrative in generale</w:t>
      </w:r>
    </w:p>
    <w:p>
      <w:pPr>
        <w:pStyle w:val="NormaleWeb"/>
        <w:rPr/>
      </w:pPr>
      <w:r>
        <w:rPr/>
        <w:t xml:space="preserve">Il nucleo tradizionalmente più significativo delle fattispecie c.d. “concessorie” ricorre nelle ipotesi in cui l’Amministrazione attribuisca a terzi, con il loro consenso, il godimento di utilità relative a beni pubblici (demaniali e patrimoniali indisponibili), oppure la possibilità di esercitare pubblici servizi o di realizzare opere pubbliche o, infine, di compiere l’una e l’altra cosa insieme (costruzione dell’opera ed esercizio del servizio cui l’opera è destinata). </w:t>
      </w:r>
    </w:p>
    <w:p>
      <w:pPr>
        <w:pStyle w:val="NormaleWeb"/>
        <w:rPr/>
      </w:pPr>
      <w:r>
        <w:rPr/>
        <w:t xml:space="preserve">Più in generale, con il termine “concessione amministrativa” si delinea un </w:t>
      </w:r>
      <w:r>
        <w:rPr>
          <w:i/>
          <w:iCs/>
        </w:rPr>
        <w:t>genus</w:t>
      </w:r>
      <w:r>
        <w:rPr/>
        <w:t xml:space="preserve">, cioè una categoria di atti, con caratteristiche strutturali e funzioni diverse, aventi in comune specifici elementi ed effetti; vi rientrano, solitamente, quegli atti con i quali l’Amministrazione conferisce a determinati soggetti nuove posizioni giuridiche attive, che ampliano la loro sfera giuridica (in argomento, Zanobini, </w:t>
      </w:r>
      <w:r>
        <w:rPr>
          <w:i/>
          <w:iCs/>
        </w:rPr>
        <w:t>Corso di diritto amministrativo I</w:t>
      </w:r>
      <w:r>
        <w:rPr/>
        <w:t xml:space="preserve">, Milano, 1958, p. 261). </w:t>
      </w:r>
    </w:p>
    <w:p>
      <w:pPr>
        <w:pStyle w:val="NormaleWeb"/>
        <w:rPr/>
      </w:pPr>
      <w:r>
        <w:rPr/>
        <w:t xml:space="preserve">La funzione, la natura giuridica e la conseguente disciplina applicabile alle concessioni amministrative sono cambiate coerentemente con l’evolversi della società e dei rapporti intercorrenti tra Stato e privati. Pertanto, al fine di condurre un’analisi tecnico-giuridica delle fattispecie in parola è opportuno, preliminarmente, soffermarsi sulle varie epoche storiche che hanno caratterizzato gli orientamenti dottrinali e giurisprudenziali formatisi al riguardo. </w:t>
      </w:r>
    </w:p>
    <w:p>
      <w:pPr>
        <w:pStyle w:val="NormaleWeb"/>
        <w:rPr/>
      </w:pPr>
      <w:r>
        <w:rPr/>
        <w:t xml:space="preserve">Fino alla seconda metà del XIX secolo il diritto delle amministrazioni pubbliche italiane era dominato dalle regole e dai principi privatistici. A differenza dell’ordinamento francese, nell’ambito del quale veniva a formarsi il c.d. “diritto amministrativo speciale”, l’ordinamento italiano – tramite le pronunzie giurisprudenziali dell’epoca – poneva il diritto privato alla base dell’attività delle pubbliche amministrazioni. Nel primo ventennio dello Stato unificato il diritto comune contrattuale governava i principali rapporti amministrativi che giungevano dinanzi alle Corti. </w:t>
      </w:r>
    </w:p>
    <w:p>
      <w:pPr>
        <w:pStyle w:val="NormaleWeb"/>
        <w:rPr/>
      </w:pPr>
      <w:r>
        <w:rPr/>
        <w:t xml:space="preserve">Le concessioni amministrative, ancorché non espressamente definite, seguivano la regola. I rapporti ricondotti, nella casistica giurisprudenziale, al genere delle “concessioni amministrative” venivano qualificati dai giudici come contratti; così avveniva, ad esempio, per le concessioni onerose d’acque pubbliche, di utilizzazioni di miniere, di coltivazioni del tabacco, del servizio di illuminazione pubblica e privata, etc. (per una trattazione più ampia dei profili storici e del periodo considerato, D’Alberti, </w:t>
      </w:r>
      <w:r>
        <w:rPr>
          <w:i/>
          <w:iCs/>
        </w:rPr>
        <w:t>Le concessioni amministrative</w:t>
      </w:r>
      <w:r>
        <w:rPr/>
        <w:t xml:space="preserve">, Napoli, 1981; Id., voce </w:t>
      </w:r>
      <w:r>
        <w:rPr>
          <w:i/>
          <w:iCs/>
        </w:rPr>
        <w:t>Concessioni amministrative</w:t>
      </w:r>
      <w:r>
        <w:rPr/>
        <w:t xml:space="preserve">, in </w:t>
      </w:r>
      <w:r>
        <w:rPr>
          <w:i/>
          <w:iCs/>
        </w:rPr>
        <w:t>Enc. Giur</w:t>
      </w:r>
      <w:r>
        <w:rPr/>
        <w:t xml:space="preserve">., VII, 1988, 3 e ss.). </w:t>
      </w:r>
    </w:p>
    <w:p>
      <w:pPr>
        <w:pStyle w:val="NormaleWeb"/>
        <w:rPr/>
      </w:pPr>
      <w:r>
        <w:rPr/>
        <w:t xml:space="preserve">La struttura contrattuale comportava, evidentemente, l’applicabilità alle concessioni amministrative delle norme e dei principi civilistici in materia di obbligazioni e contratti, oltre alla conseguente devoluzione di esse alla giurisdizione del giudice ordinario. </w:t>
      </w:r>
    </w:p>
    <w:p>
      <w:pPr>
        <w:pStyle w:val="NormaleWeb"/>
        <w:rPr/>
      </w:pPr>
      <w:r>
        <w:rPr/>
        <w:t xml:space="preserve">Invero, nonostante fossero ravvisabili nel rapporto concessorio ineludibili elementi pubblicistici, questi non erano tuttavia idonei ad alterare la natura contrattuale del rapporto in essere e la correlata osservanza dei principi privatistici. La costruzione privatistica veniva considerata perfettamente compatibile sia con la natura demaniale del bene oggetto di concessione, sia con la natura pubblicistica dell’attività dedotta in contratto, ciò in quanto il nuovo Stato unitario da un lato intendeva offrire adeguata tutela agli interessi economici dei rappresentanti del vecchio regime, d’altro lato - a mezzo della disciplina privatistica paritaria -, si proponeva di garantire la necessaria certezza, stabilità ed equilibrio economico a quegli interlocutori che, tramite le concessioni, assicuravano lo svolgimento di attività indispensabili per lo sviluppo economico che i pubblici poteri erano impotenti a gestire direttamente. </w:t>
      </w:r>
    </w:p>
    <w:p>
      <w:pPr>
        <w:pStyle w:val="NormaleWeb"/>
        <w:rPr/>
      </w:pPr>
      <w:r>
        <w:rPr/>
        <w:t xml:space="preserve">Durante gli ultimi decenni dell’Ottocento, però, mutarono radicalmente le qualificazioni giuridiche dei rapporti tra le Amministrazioni e i loro interlocutori. Dalle costruzioni privatistiche si passò ad un’impostazione pubblicistica, funzionale alla creazione di un diritto amministrativo soggetto a regole diverse rispetto a quelle proprie del diritto comune. </w:t>
      </w:r>
    </w:p>
    <w:p>
      <w:pPr>
        <w:pStyle w:val="NormaleWeb"/>
        <w:rPr/>
      </w:pPr>
      <w:r>
        <w:rPr/>
        <w:t xml:space="preserve">Il mutamento, seppur graduale, apriva la strada a nuove tendenze verso la “pubblicizzazione”, che investivano pressoché tutti i settori dell’agire amministrativo, penetrando altresì nell’opera della dottrina e della giurisprudenza. La via è stata aperta dagli scritti di Mantellini, cui fece seguito tutta la grande scuola classica italiana, da Vittorio Emanuele Orlando a Oreste Ranelletti, da Federico Cammeo a Santi Romano, i quali sostenevano l’idea della formazione di un diritto pubblico-amministrativo. </w:t>
      </w:r>
    </w:p>
    <w:p>
      <w:pPr>
        <w:pStyle w:val="NormaleWeb"/>
        <w:rPr/>
      </w:pPr>
      <w:r>
        <w:rPr/>
        <w:t xml:space="preserve">L’abbandono, da parte della dottrina, delle vocazioni privatistiche e paritarie, seguito dall’idea di costruire un diritto “speciale delle amministrazioni”, che fosse imperniato sull’atto amministrativo unilaterale ed imperativo, trovò il suo principale fondamento nell’ideologia del rafforzamento amministrativo dello Stato appena unificato politicamente, che si sosteneva avesse bisogno di strumenti di azione autoritativi per far valere appieno la sua sovranità. </w:t>
      </w:r>
    </w:p>
    <w:p>
      <w:pPr>
        <w:pStyle w:val="NormaleWeb"/>
        <w:rPr/>
      </w:pPr>
      <w:r>
        <w:rPr/>
        <w:t xml:space="preserve">Le concessioni amministrative seguivano gli andamenti generali. L’elaborazione teorica più completa è ascrivibile a Ranelletti, al quale si deve il merito di aver messo in luce il profilo definitorio e quello concernente la natura giuridica dei rapporti concessori (per maggiori approfondimenti, Ranelletti, </w:t>
      </w:r>
      <w:r>
        <w:rPr>
          <w:i/>
          <w:iCs/>
        </w:rPr>
        <w:t>Teoria generale delle autorizzazioni e concessioni amministrative</w:t>
      </w:r>
      <w:r>
        <w:rPr/>
        <w:t xml:space="preserve">, pt. I, </w:t>
      </w:r>
      <w:r>
        <w:rPr>
          <w:i/>
          <w:iCs/>
        </w:rPr>
        <w:t>Concetto e natura delle autorizzazioni e concessioni amministrative</w:t>
      </w:r>
      <w:r>
        <w:rPr/>
        <w:t xml:space="preserve">, in </w:t>
      </w:r>
      <w:r>
        <w:rPr>
          <w:i/>
          <w:iCs/>
        </w:rPr>
        <w:t>Giur. it.,</w:t>
      </w:r>
      <w:r>
        <w:rPr/>
        <w:t xml:space="preserve"> XLVI, 1984, IV, cc. 7-83; Id., </w:t>
      </w:r>
      <w:r>
        <w:rPr>
          <w:i/>
          <w:iCs/>
        </w:rPr>
        <w:t>Capacità e volontà nelle autorizzazioni e concessioni amministrative</w:t>
      </w:r>
      <w:r>
        <w:rPr/>
        <w:t xml:space="preserve">, in </w:t>
      </w:r>
      <w:r>
        <w:rPr>
          <w:i/>
          <w:iCs/>
        </w:rPr>
        <w:t>Riv. it. sc. giur.</w:t>
      </w:r>
      <w:r>
        <w:rPr/>
        <w:t xml:space="preserve">, XVII, 1984, 3, p. 315; Id., </w:t>
      </w:r>
      <w:r>
        <w:rPr>
          <w:i/>
          <w:iCs/>
        </w:rPr>
        <w:t>Facoltà create dalle autorizzazioni e concessioni amministrative</w:t>
      </w:r>
      <w:r>
        <w:rPr/>
        <w:t xml:space="preserve">, in </w:t>
      </w:r>
      <w:r>
        <w:rPr>
          <w:i/>
          <w:iCs/>
        </w:rPr>
        <w:t>Riv. it. sc. giur</w:t>
      </w:r>
      <w:r>
        <w:rPr/>
        <w:t xml:space="preserve">., XIX, 1985, p. 3; in argomento, cfr. anche Ledda, </w:t>
      </w:r>
      <w:r>
        <w:rPr>
          <w:i/>
          <w:iCs/>
        </w:rPr>
        <w:t>Dell’autorità e del consenso nel diritto dell’amministrazione pubblica</w:t>
      </w:r>
      <w:r>
        <w:rPr/>
        <w:t xml:space="preserve">, in </w:t>
      </w:r>
      <w:r>
        <w:rPr>
          <w:i/>
          <w:iCs/>
        </w:rPr>
        <w:t>Foro amm</w:t>
      </w:r>
      <w:r>
        <w:rPr/>
        <w:t xml:space="preserve">., 1997, p. 1276 e ss). </w:t>
      </w:r>
    </w:p>
    <w:p>
      <w:pPr>
        <w:pStyle w:val="NormaleWeb"/>
        <w:rPr/>
      </w:pPr>
      <w:r>
        <w:rPr/>
        <w:t xml:space="preserve">Una definizione compiuta del concetto di “concessione” non si ritrova nella precedente esperienza giuridica italiana. Ranelletti ha elaborato la nozione, notissima ed assistita da lunga fortuna in dottrina, che ruota attorno al conferimento di un vero e proprio “diritto nuovo” da parte dell’Amministrazione ad un privato, </w:t>
      </w:r>
      <w:r>
        <w:rPr>
          <w:i/>
          <w:iCs/>
        </w:rPr>
        <w:t>“senza che questi ne abbia neppure il germe”</w:t>
      </w:r>
      <w:r>
        <w:rPr/>
        <w:t xml:space="preserve">. </w:t>
      </w:r>
    </w:p>
    <w:p>
      <w:pPr>
        <w:pStyle w:val="NormaleWeb"/>
        <w:rPr/>
      </w:pPr>
      <w:r>
        <w:rPr/>
        <w:t xml:space="preserve">Quanto alla natura, le concessioni vengono qualificate dall’autore come atti amministrativi unilaterali: l’atto di concessione è configurato quale provvedimento amministrativo, posto in vista di interessi pubblici da un soggetto che opera come autorità. </w:t>
      </w:r>
    </w:p>
    <w:p>
      <w:pPr>
        <w:pStyle w:val="NormaleWeb"/>
        <w:rPr/>
      </w:pPr>
      <w:r>
        <w:rPr/>
        <w:t xml:space="preserve">Da ciò derivavano, evidentemente, conseguenze interpretative che ribaltavano le implicazioni pratiche discese dalle pregresse tesi contrattual-privatistiche. Infatti, mentre queste ultime qualificavano la concessione come contratto costitutivo di diritti soggettivi pieni in capo al concessionario, devoluto alla cognizione del giudice ordinario, al contrario la tesi unilateralistica di Ranelletti era incentrata sul fatto che il provvedimento unilaterale di concessione fosse un atto eminentemente discrezionale, dal quale derivavano in capo al privato </w:t>
      </w:r>
      <w:r>
        <w:rPr>
          <w:i/>
          <w:iCs/>
        </w:rPr>
        <w:t xml:space="preserve">“facoltà compenetrate con l’interesse pubblico”, </w:t>
      </w:r>
      <w:r>
        <w:rPr/>
        <w:t>quindi devoluto alla cognizione del giudice amministrativo.</w:t>
      </w:r>
    </w:p>
    <w:p>
      <w:pPr>
        <w:pStyle w:val="NormaleWeb"/>
        <w:rPr/>
      </w:pPr>
      <w:r>
        <w:rPr/>
        <w:t xml:space="preserve">Gli effetti pratici delle costruzioni pubblicistiche, recepite anche dalla giurisprudenza, non erano però favorevoli agli interessi dei concessionari. Esse, peraltro, si ponevano in contrasto con la nuova realtà economica dei primi del Novecento. L’epoca giolittiana, in particolare, introdusse un regime paritario, più che di subordinazione, tra le Amministrazioni (in particolare quelle municipali) e i concessionari, dedicando a questi ultimi un’attenzione particolare. La legislazione dell’epoca prevedeva, ad esempio, che i poteri amministrativi di cessazione unilaterale del rapporto concessorio fossero condizionati al rispetto di determinate forme e procedure o, ancora, che l’indennizzo che sarebbe dovuto esser corrisposto ai concessionari in caso di riscatto da parte dell’Amministrazione comprendesse la valutazione tanto del danno emergente quanto del lucro cessante, così riconoscendo ai concessionari la titolarità di situazioni giuridiche assimilabili ai diritti soggettivi perfetti. </w:t>
      </w:r>
    </w:p>
    <w:p>
      <w:pPr>
        <w:pStyle w:val="NormaleWeb"/>
        <w:rPr/>
      </w:pPr>
      <w:r>
        <w:rPr/>
        <w:t xml:space="preserve">Dette soluzioni normative erano indice del contenimento della discrezionalità unilaterale amministrativa e della contestuale preferenza dell’impiego di regimi giuridici paritari, volti ad assicurare sufficienti garanzie agli imprenditori privati e ad evitare che questi investissero i propri capitali altrove, privando i pubblici poteri di una collaborazione indispensabile per la conduzione di attività essenziali (tra le quali, ad esempio, la realizzazione di infrastrutture, la gestione di beni o servizi pubblici, etc.). </w:t>
      </w:r>
    </w:p>
    <w:p>
      <w:pPr>
        <w:pStyle w:val="NormaleWeb"/>
        <w:rPr/>
      </w:pPr>
      <w:r>
        <w:rPr/>
        <w:t xml:space="preserve">L’abbandono delle qualificazioni pubblicistiche delle concessioni amministrative, del tutto incompatibili con la nuova realtà economico-sociale, prendeva corpo nella giurisprudenza di legittimità. Difatti, al chiudersi del primo decennio del Novecento, la Corte di Cassazione, in materia di concessioni sul demanio marittimo ad uso industriale, giungeva ad affermare che la concessione sarebbe dovuto essere considerata un’unione di “due momenti giuridici”: un “atto di sovranità” e una “vera e propria stipulazione di un contratto” per la regolazione dei profili patrimoniali; in tale contesto, ove l’Amministrazione avesse operato come contraente privato, sarebbero sorte </w:t>
      </w:r>
      <w:r>
        <w:rPr>
          <w:i/>
          <w:iCs/>
        </w:rPr>
        <w:t>“obbligazioni e responsabilità, diritti e doveri giuridici le cui violazioni possono dar luogo ad azioni giudiziarie”</w:t>
      </w:r>
      <w:r>
        <w:rPr/>
        <w:t xml:space="preserve"> (Cass., 12 gennaio 1910, in </w:t>
      </w:r>
      <w:r>
        <w:rPr>
          <w:i/>
          <w:iCs/>
        </w:rPr>
        <w:t>Riv. dir. comm.,</w:t>
      </w:r>
      <w:r>
        <w:rPr/>
        <w:t xml:space="preserve"> 1910, p. 248). </w:t>
      </w:r>
    </w:p>
    <w:p>
      <w:pPr>
        <w:pStyle w:val="NormaleWeb"/>
        <w:rPr/>
      </w:pPr>
      <w:r>
        <w:rPr/>
        <w:t xml:space="preserve">Viene dunque confermato il </w:t>
      </w:r>
      <w:r>
        <w:rPr>
          <w:i/>
          <w:iCs/>
        </w:rPr>
        <w:t>revirement</w:t>
      </w:r>
      <w:r>
        <w:rPr/>
        <w:t xml:space="preserve"> in ordine alla struttura e alla natura della concessione amministrativa, che era sì un provvedimento amministrativo, al quale - tuttavia - accedeva un contratto di diritto privato. Tale nuovissima figura è stata denominata “concessione-contratto” e si è estesa ai beni pubblici, ai servizi e alle opere pubbliche. </w:t>
      </w:r>
    </w:p>
    <w:p>
      <w:pPr>
        <w:pStyle w:val="NormaleWeb"/>
        <w:rPr/>
      </w:pPr>
      <w:r>
        <w:rPr/>
        <w:t xml:space="preserve">Occorre domandarsi, a questo punto, quali siano state le conseguenze derivanti dall’individuazione della componente contrattuale nella figura più sopra descritta. </w:t>
      </w:r>
    </w:p>
    <w:p>
      <w:pPr>
        <w:pStyle w:val="NormaleWeb"/>
        <w:rPr/>
      </w:pPr>
      <w:r>
        <w:rPr/>
        <w:t xml:space="preserve">Ebbene, in primo luogo si rileva che la sussistenza di un contratto privatistico comportava, innanzitutto, che i contraenti fossero titolari di diritti soggettivi perfetti e che, di conseguenza, l’unico giudice investito della cognizione delle controversie nascenti dalla concessione fosse il giudice ordinario; in secondo luogo, la configurazione privatistica del contratto consentiva la penetrazione nel rapporto concessorio delle norme del codice civile sulle obbligazioni e sui contratti, oltre che dei principi in materia di equilibrio contrattuale. Infine, la visione privatistica dell’atto concessorio ha comportato il venir meno della revocabilità </w:t>
      </w:r>
      <w:r>
        <w:rPr>
          <w:i/>
          <w:iCs/>
        </w:rPr>
        <w:t>ad nutum</w:t>
      </w:r>
      <w:r>
        <w:rPr/>
        <w:t xml:space="preserve">, fino a poco prima rimessa alla scelta discrezionale dell’Amministrazione, per lasciar spazio alla revocabilità giustificata dalla legge, da specifici motivi di interesse pubblico o dall’inadempimento del concessionario, su cui avrebbe dovuto decidere solamente il Giudice ordinario (in tal senso si attestano App. Trani, 3 aprile 1916, in </w:t>
      </w:r>
      <w:r>
        <w:rPr>
          <w:i/>
          <w:iCs/>
        </w:rPr>
        <w:t>Giur. it.,</w:t>
      </w:r>
      <w:r>
        <w:rPr/>
        <w:t xml:space="preserve"> 1917, I, c. 2; Cass., 9 febbraio 1918, in </w:t>
      </w:r>
      <w:r>
        <w:rPr>
          <w:i/>
          <w:iCs/>
        </w:rPr>
        <w:t>Foro it</w:t>
      </w:r>
      <w:r>
        <w:rPr/>
        <w:t xml:space="preserve">., 1918, I, c. 487). </w:t>
      </w:r>
    </w:p>
    <w:p>
      <w:pPr>
        <w:pStyle w:val="NormaleWeb"/>
        <w:rPr/>
      </w:pPr>
      <w:r>
        <w:rPr/>
        <w:t xml:space="preserve">Le ragioni poste alla base dei predetti ragionamenti giurisprudenziali sono da rinvenire nella necessità di assicurare ai soggetti concessionari tutele più credibili rispetto alle incertezze offerte loro dalla costruzione unilateralistica, tanto più in un periodo di impetuosa crescita industriale, nell’ambito del quale sarebbe stato controproducente, per lo Stato, chiudersi di fronte alle esigenze dell’imprenditoria privata (per un’attenta analisi delle motivazioni economiche sottese alle decisioni dell’epoca si veda Cass., 27 settembre 1915, in </w:t>
      </w:r>
      <w:r>
        <w:rPr>
          <w:i/>
          <w:iCs/>
        </w:rPr>
        <w:t>Foro it.,</w:t>
      </w:r>
      <w:r>
        <w:rPr/>
        <w:t xml:space="preserve"> 1915, I, c. 1379; Cass., 20 febbraio 1925, in </w:t>
      </w:r>
      <w:r>
        <w:rPr>
          <w:i/>
          <w:iCs/>
        </w:rPr>
        <w:t>Foro it</w:t>
      </w:r>
      <w:r>
        <w:rPr/>
        <w:t xml:space="preserve">., I, c. 591). </w:t>
      </w:r>
    </w:p>
    <w:p>
      <w:pPr>
        <w:pStyle w:val="NormaleWeb"/>
        <w:rPr/>
      </w:pPr>
      <w:r>
        <w:rPr/>
        <w:t xml:space="preserve">La costruzione giurisprudenziale sopra descritta, nata in età giolittiana, si è stabilizzata nei periodi successivi fino a diventare, in tempi attuali, una figura generale, potenzialmente applicabile a tutti i rapporti concessori. </w:t>
      </w:r>
    </w:p>
    <w:p>
      <w:pPr>
        <w:pStyle w:val="NormaleWeb"/>
        <w:rPr/>
      </w:pPr>
      <w:r>
        <w:rPr/>
        <w:t xml:space="preserve">Rispetto agli esordi, tuttavia, si è assistito ad un mutamento sotto un duplice profilo; in primo luogo, è evidente una separazione progressiva del contratto dal provvedimento, con un graduale accrescersi del ruolo del contratto e con sempre più larga penetrazione del diritto comune nei rapporti concessori; in secondo luogo, si assiste ad una modificazione delle giurisdizioni a seguito dell’istituzione, da parte della Legge 6 dicembre 1971, n. 1034, della giurisdizione esclusiva del Giudice amministrativo. </w:t>
      </w:r>
    </w:p>
    <w:p>
      <w:pPr>
        <w:pStyle w:val="NormaleWeb"/>
        <w:rPr/>
      </w:pPr>
      <w:r>
        <w:rPr/>
        <w:t xml:space="preserve">Per quanto riguarda la dottrina, si rileva che gli orientamenti prevalenti sono a lungo rimasti lontani dai più innovativi arresti giurisprudenziali, in quanto restava dominante l’immagine dell’atto amministrativo unilaterale, nella cui ombra trovava spazio, con un ruolo del tutto secondario, il contratto, quale strumento dell’agire delle Amministrazioni pubbliche (ad esemplificazione di ciò, si vedano Amorth, </w:t>
      </w:r>
      <w:r>
        <w:rPr>
          <w:i/>
          <w:iCs/>
        </w:rPr>
        <w:t>Osservazioni sui limiti dell’attività amministrativa di diritto privato</w:t>
      </w:r>
      <w:r>
        <w:rPr/>
        <w:t xml:space="preserve">, in </w:t>
      </w:r>
      <w:r>
        <w:rPr>
          <w:i/>
          <w:iCs/>
        </w:rPr>
        <w:t>Arch. dir. pubbl</w:t>
      </w:r>
      <w:r>
        <w:rPr/>
        <w:t xml:space="preserve">., 1938, p. 455; Gallo, </w:t>
      </w:r>
      <w:r>
        <w:rPr>
          <w:i/>
          <w:iCs/>
        </w:rPr>
        <w:t>I rapporti contrattuali nel diritto amministrativo</w:t>
      </w:r>
      <w:r>
        <w:rPr/>
        <w:t xml:space="preserve">, Padova, 1936; Miele, </w:t>
      </w:r>
      <w:r>
        <w:rPr>
          <w:i/>
          <w:iCs/>
        </w:rPr>
        <w:t>La manifestazione di volontà del privato nel diritto amministrativo</w:t>
      </w:r>
      <w:r>
        <w:rPr/>
        <w:t xml:space="preserve">, Roma, 1931). </w:t>
      </w:r>
    </w:p>
    <w:p>
      <w:pPr>
        <w:pStyle w:val="NormaleWeb"/>
        <w:rPr/>
      </w:pPr>
      <w:r>
        <w:rPr/>
        <w:t xml:space="preserve">Peraltro, parte della dottrina valorizzava il profilo della corrispondenza tra l’oggetto e la natura dell’atto: questa era proprio una delle caratteristiche delle tesi contrarie alla possibilità che i contratti (di diritto comune) avessero ad oggetto l’esercizio delle potestà pubbliche (in tal senso, Sandulli, </w:t>
      </w:r>
      <w:r>
        <w:rPr>
          <w:i/>
          <w:iCs/>
        </w:rPr>
        <w:t>Manuale di diritto amministrativo</w:t>
      </w:r>
      <w:r>
        <w:rPr/>
        <w:t xml:space="preserve">, Napoli, 1989, p. 600 e ss). Del resto, la non deducibilità in un contratto delle situazioni di diritto pubblico era già stata teorizzata da Cammeo, impegnato a dimostrare l’incommerciabilità dell’oggetto pubblico ed interessato ad accostare le ipotesi di accordo tra i privati e le Amministrazioni a fattispecie quali il testamento, ove la volontà dell’istituito costituisce una mera condizione di fatto per l’attuazione di un rapporto il cui contenuto è determinato interamente dalla volontà del testatore (al riguardo, Cammeo, </w:t>
      </w:r>
      <w:r>
        <w:rPr>
          <w:i/>
          <w:iCs/>
        </w:rPr>
        <w:t>La volontà individuale e i rapporti di diritto pubblico</w:t>
      </w:r>
      <w:r>
        <w:rPr/>
        <w:t xml:space="preserve">, in </w:t>
      </w:r>
      <w:r>
        <w:rPr>
          <w:i/>
          <w:iCs/>
        </w:rPr>
        <w:t>Giur. it</w:t>
      </w:r>
      <w:r>
        <w:rPr/>
        <w:t xml:space="preserve">., 1900, IV, cc. 8, 13, 15). </w:t>
      </w:r>
    </w:p>
    <w:p>
      <w:pPr>
        <w:pStyle w:val="NormaleWeb"/>
        <w:rPr/>
      </w:pPr>
      <w:r>
        <w:rPr/>
        <w:t xml:space="preserve">Inoltre, sempre ai primi del Novecento, era stata avanzata in Italia una nuova proposta teorica (ascrivibile al Forti, </w:t>
      </w:r>
      <w:r>
        <w:rPr>
          <w:i/>
          <w:iCs/>
        </w:rPr>
        <w:t>Natura giuridica delle concessioni amministrative</w:t>
      </w:r>
      <w:r>
        <w:rPr/>
        <w:t xml:space="preserve">, in </w:t>
      </w:r>
      <w:r>
        <w:rPr>
          <w:i/>
          <w:iCs/>
        </w:rPr>
        <w:t>Giur. it</w:t>
      </w:r>
      <w:r>
        <w:rPr/>
        <w:t xml:space="preserve">., 1900, IV, c. 369), che faceva perno sulla presenza di due momenti, uno pubblicistico e l’altro privatistico, tesi che comunque non ebbe successo soprattutto in giurisprudenza la quale, al contrario, preferiva - come già si è detto - lo schema della combinazione tra il provvedimento e il contratto, con il conseguente abbandono della fattispecie unicamente provvedimentale in favore della figura del </w:t>
      </w:r>
      <w:r>
        <w:rPr>
          <w:i/>
          <w:iCs/>
        </w:rPr>
        <w:t>“contratto ad oggetto pubblico”</w:t>
      </w:r>
      <w:r>
        <w:rPr/>
        <w:t xml:space="preserve">, teorizzato in dottrina da Massimo Severo Giannini (si vedano in particolare Giannini, </w:t>
      </w:r>
      <w:r>
        <w:rPr>
          <w:i/>
          <w:iCs/>
        </w:rPr>
        <w:t>L’attività amministrativa</w:t>
      </w:r>
      <w:r>
        <w:rPr/>
        <w:t xml:space="preserve">, Roma, 1962, p. 26; Id., </w:t>
      </w:r>
      <w:r>
        <w:rPr>
          <w:i/>
          <w:iCs/>
        </w:rPr>
        <w:t>Corso di diritto amministrativo</w:t>
      </w:r>
      <w:r>
        <w:rPr/>
        <w:t xml:space="preserve">, Roma, 1967, 97 e ss.; Id., </w:t>
      </w:r>
      <w:r>
        <w:rPr>
          <w:i/>
          <w:iCs/>
        </w:rPr>
        <w:t>Diritto amministrativo</w:t>
      </w:r>
      <w:r>
        <w:rPr/>
        <w:t xml:space="preserve">, II, Milano, 1993, p. 426 e ss.). </w:t>
      </w:r>
    </w:p>
    <w:p>
      <w:pPr>
        <w:pStyle w:val="NormaleWeb"/>
        <w:rPr/>
      </w:pPr>
      <w:r>
        <w:rPr/>
        <w:t xml:space="preserve">Quest’ultima teoria muove dalla premessa secondo cui il contratto ed il provvedimento esauriscono il quadro degli strumenti utilizzabili dall’Amministrazione nel corso della propria azione, senza spazi per figure intermedie. Ciò chiarito, secondo Giannini i contratti di diritto privato sono ammissibili per la disciplina del rapporto patrimoniale o degli aspetti patrimoniali dei rapporti giuridici, ivi compresi quelli che vengono instaurati dall’Amministrazione a seguito dell’emanazione di un provvedimento. Più nello specifico il contratto, caratterizzato dal fatto di esser collegato ad un provvedimento, può disciplinare gli aspetti patrimoniali dell’“oggetto pubblico”, che è tale in quanto </w:t>
      </w:r>
      <w:r>
        <w:rPr>
          <w:i/>
          <w:iCs/>
        </w:rPr>
        <w:t>“solo l’Amministrazione ne dispone perché oggetto di potestà amministrativa propria”</w:t>
      </w:r>
      <w:r>
        <w:rPr/>
        <w:t xml:space="preserve"> (in argomento, si veda anche Silvestri, voce </w:t>
      </w:r>
      <w:r>
        <w:rPr>
          <w:i/>
          <w:iCs/>
        </w:rPr>
        <w:t>Concessione amministrativa</w:t>
      </w:r>
      <w:r>
        <w:rPr/>
        <w:t xml:space="preserve">, in </w:t>
      </w:r>
      <w:r>
        <w:rPr>
          <w:i/>
          <w:iCs/>
        </w:rPr>
        <w:t>Enc. dir.,</w:t>
      </w:r>
      <w:r>
        <w:rPr/>
        <w:t xml:space="preserve"> VIII, Milano, 1961, p. 370 e ss.). </w:t>
      </w:r>
    </w:p>
    <w:p>
      <w:pPr>
        <w:pStyle w:val="NormaleWeb"/>
        <w:rPr/>
      </w:pPr>
      <w:r>
        <w:rPr/>
        <w:t xml:space="preserve">Per finire, un breve cenno deve essere dedicato a quella parte di dottrina che elaborò la categoria delle </w:t>
      </w:r>
      <w:r>
        <w:rPr>
          <w:i/>
          <w:iCs/>
        </w:rPr>
        <w:t>“convenzioni pubblicistiche”</w:t>
      </w:r>
      <w:r>
        <w:rPr/>
        <w:t xml:space="preserve">, ipotizzando così l’esistenza di una figura autonoma sia dal contratto privatistico che dal modello provvedi mentale. La convenzione viene definita come </w:t>
      </w:r>
      <w:r>
        <w:rPr>
          <w:i/>
          <w:iCs/>
        </w:rPr>
        <w:t>“ogni testo concordato tra una Pubblica Amministrazione”</w:t>
      </w:r>
      <w:r>
        <w:rPr/>
        <w:t xml:space="preserve">, che agisce nell’esercizio di una potestà pubblica, </w:t>
      </w:r>
      <w:r>
        <w:rPr>
          <w:i/>
          <w:iCs/>
        </w:rPr>
        <w:t>“e una controparte (sia poi questa pubblica o privata) contenente la determinazione consensuale di reciproci impegni, assunti mediante la comune sottoscrizione”</w:t>
      </w:r>
      <w:r>
        <w:rPr/>
        <w:t xml:space="preserve">(Falcon, </w:t>
      </w:r>
      <w:r>
        <w:rPr>
          <w:i/>
          <w:iCs/>
        </w:rPr>
        <w:t>Le convenzioni pubblicistiche</w:t>
      </w:r>
      <w:r>
        <w:rPr/>
        <w:t xml:space="preserve">, Milano, 1984; Id., voce </w:t>
      </w:r>
      <w:r>
        <w:rPr>
          <w:i/>
          <w:iCs/>
        </w:rPr>
        <w:t>Convenzioni e accordi amministrativi: I) Profili generali</w:t>
      </w:r>
      <w:r>
        <w:rPr/>
        <w:t xml:space="preserve">, in </w:t>
      </w:r>
      <w:r>
        <w:rPr>
          <w:i/>
          <w:iCs/>
        </w:rPr>
        <w:t>Enc. giur.</w:t>
      </w:r>
      <w:r>
        <w:rPr/>
        <w:t xml:space="preserve">, IX, Roma, 1988). </w:t>
      </w:r>
    </w:p>
    <w:p>
      <w:pPr>
        <w:pStyle w:val="NormaleWeb"/>
        <w:rPr>
          <w:b/>
          <w:b/>
          <w:bCs/>
        </w:rPr>
      </w:pPr>
      <w:r>
        <w:rPr>
          <w:b/>
          <w:bCs/>
        </w:rPr>
        <w:t>1.2. La struttura contrattuale e la compresenza del contratto e del provvedimento. La contrattazione nella Legge 7 agosto 1990, n. 241</w:t>
      </w:r>
    </w:p>
    <w:p>
      <w:pPr>
        <w:pStyle w:val="NormaleWeb"/>
        <w:rPr/>
      </w:pPr>
      <w:r>
        <w:rPr/>
        <w:t xml:space="preserve">La figura della concessione-contratto rappresenta, a tutt’oggi, il prevalente modo di qualificazione giuridica dei rapporti concessori. Tuttavia, se si guardano i profili dogmatici, detta costruzione mostra evidenti fragilità. La principale sta nel fatto che la figura in esame è divenuta generalizzante. In altri termini, le autorità giudicanti considerano “concessioni-contratto” – nell’accezione di provvedimenti amministrativi affiancati da contratti privatistici - pressoché tutte le specie di concessioni amministrative. In realtà, l’analisi delle prassi seguite dalle Amministrazioni e dai concessionari consente di distinguere diversi tipi strutturali. Si terrà conto, nello specifico, della concessione di beni pubblici, figura che evidenzia chiaramente la natura tipicamente contrattuale del rapporto che da essa trae origine. </w:t>
      </w:r>
    </w:p>
    <w:p>
      <w:pPr>
        <w:pStyle w:val="NormaleWeb"/>
        <w:rPr/>
      </w:pPr>
      <w:r>
        <w:rPr/>
        <w:t xml:space="preserve">Al riguardo può osservarsi che il “tipo” strutturale utilizzato dalla Pubblica Amministrazione per l’instaurazione di un rapporto concessorio è integralmente contrattuale. La clausola concessoria, con la quale l’Amministrazione conferisce la concessione è, infatti, contenuta di regola in un precetto contrattuale. </w:t>
      </w:r>
    </w:p>
    <w:p>
      <w:pPr>
        <w:pStyle w:val="NormaleWeb"/>
        <w:rPr/>
      </w:pPr>
      <w:r>
        <w:rPr/>
        <w:t xml:space="preserve">La struttura “pancontrattuale” appena descritta ha avuto larga diffusione ed oggi è alla base delle più moderne regolazioni concernenti i rapporti concessori di maggiore complessità. In particolare, per quanto concerne il rilascio delle concessioni demaniali marittime, si rinvia agli articoli 32 e segg. del codice della navigazione e al regolamento esecutivo di cui al D.P.R. 15 febbraio 1952, n. 328, ma analoghe considerazioni possono essere espresse con riferimento alle concessioni di servizi radiotelevisivi, aeroportuali, etc. </w:t>
      </w:r>
    </w:p>
    <w:p>
      <w:pPr>
        <w:pStyle w:val="NormaleWeb"/>
        <w:rPr/>
      </w:pPr>
      <w:r>
        <w:rPr/>
        <w:t xml:space="preserve">In tutti questi casi è un contratto che costituisce e regola il rapporto concessorio, in quanto non esiste giuridicamente un vero e proprio provvedimento unilaterale di concessione. </w:t>
      </w:r>
    </w:p>
    <w:p>
      <w:pPr>
        <w:pStyle w:val="NormaleWeb"/>
        <w:rPr/>
      </w:pPr>
      <w:r>
        <w:rPr/>
        <w:t xml:space="preserve">Peraltro si è osservato che in un unico documento, recante la clausola concessoria, possano ravvisarsi atti di natura giuridica diversa. Infatti, secondo parte della dottrina, deve ravvisarsi un atto amministrativo presupposto d’esistenza del contratto (in argomento Gullo, </w:t>
      </w:r>
      <w:r>
        <w:rPr>
          <w:i/>
          <w:iCs/>
        </w:rPr>
        <w:t>Provvedimento e contratto nelle concessioni amministrative</w:t>
      </w:r>
      <w:r>
        <w:rPr/>
        <w:t xml:space="preserve">, Padova, 1965); al contrario, secondo altra parte della dottrina, l’atto amministrativo sarebbe un modo di adesione formativo di una convenzione a regime pubblicistico (in tal senso Falcon, </w:t>
      </w:r>
      <w:r>
        <w:rPr>
          <w:i/>
          <w:iCs/>
        </w:rPr>
        <w:t>Le convenzioni pubblicistiche</w:t>
      </w:r>
      <w:r>
        <w:rPr/>
        <w:t xml:space="preserve">, cit.). </w:t>
      </w:r>
    </w:p>
    <w:p>
      <w:pPr>
        <w:pStyle w:val="NormaleWeb"/>
        <w:rPr/>
      </w:pPr>
      <w:r>
        <w:rPr/>
        <w:t xml:space="preserve">In particolari casi, emergenti dalla prassi, il contratto di concessione è invece affiancato da un provvedimento contenente una clausola concessoria e precetti per la regolazione di alcuni momenti del rapporto. In tali ipotesi il provvedimento può valere, ad esempio, come elemento formativo del contratto concessorio, oppure come elemento di approvazione </w:t>
      </w:r>
      <w:r>
        <w:rPr>
          <w:i/>
          <w:iCs/>
        </w:rPr>
        <w:t>ex post</w:t>
      </w:r>
      <w:r>
        <w:rPr/>
        <w:t xml:space="preserve"> del contratto di concessione o, infine, come elemento integrativo del rapporto in essere. </w:t>
      </w:r>
    </w:p>
    <w:p>
      <w:pPr>
        <w:pStyle w:val="NormaleWeb"/>
        <w:rPr/>
      </w:pPr>
      <w:r>
        <w:rPr/>
        <w:t xml:space="preserve">Ciò vale a significare, dunque, che le vicende in cui si realizza una compresenza di contratto e provvedimento con clausola concessoria e precetti regolativi del rapporto non danno luogo, necessariamente ed automaticamente, ad una struttura assimilabile alla “concessione-contratto” nell’accezione delineata dalla giurisprudenza. Talvolta, infatti, la genesi e la disciplina del rapporto concessorio sono integralmente contrattuali, mentre il provvedimento opera in funzione di evidenza pubblica, ora in via preventiva ora in via di controllo successivo. Soltanto in specifici casi il contratto ed il provvedimento concorrono nella costituzione e nella regolazione del rapporto: in tali evenienze può utilizzarsi la figura della concessione-contratto, con l’avvertenza - però - che non vi è accessorietà del contratto rispetto al provvedimento, ma piena equiordinazione. </w:t>
      </w:r>
    </w:p>
    <w:p>
      <w:pPr>
        <w:pStyle w:val="NormaleWeb"/>
        <w:rPr/>
      </w:pPr>
      <w:r>
        <w:rPr/>
        <w:t xml:space="preserve">In definitiva, il panorama dei “tipi” strutturali di cui si avvale l’Amministrazione è assai variegato. Può ritenersi, tuttavia, che sia di gran lunga prevalente la struttura contrattuale degli atti e dei rapporti di concessione, siano privati o pubblici i concessionari. Una simile prevalenza deriva dalla progressiva diffusione del tipo integralmente contrattuale e dal fatto che, in molti dei casi di fattispecie composte da contratto e provvedimento, sia il primo ad assumere forza costitutiva e regolativa del rapporto concessorio. </w:t>
      </w:r>
    </w:p>
    <w:p>
      <w:pPr>
        <w:pStyle w:val="NormaleWeb"/>
        <w:rPr/>
      </w:pPr>
      <w:r>
        <w:rPr/>
        <w:t>Tali considerazioni inducono ad affrontare il problema della qualificazione specifica dei contratti di concessione amministrativa, domandandosi se la prevalente struttura contrattuale comporti uno “svuotamento” della categoria giuridica delle concessioni amministrative, che assumerebbero - così - la sostanza di tipi contrattuali regolati dal diritto comune: locazioni, affitti, compravendite, appalti (D’Alberti, voce</w:t>
      </w:r>
      <w:r>
        <w:rPr>
          <w:i/>
          <w:iCs/>
        </w:rPr>
        <w:t xml:space="preserve"> Concessioni amministrative</w:t>
      </w:r>
      <w:r>
        <w:rPr/>
        <w:t xml:space="preserve"> , in </w:t>
      </w:r>
      <w:r>
        <w:rPr>
          <w:i/>
          <w:iCs/>
        </w:rPr>
        <w:t>Enc. Giur. Treccani</w:t>
      </w:r>
      <w:r>
        <w:rPr/>
        <w:t xml:space="preserve">, VII, Roma, 1986). </w:t>
      </w:r>
    </w:p>
    <w:p>
      <w:pPr>
        <w:pStyle w:val="NormaleWeb"/>
        <w:rPr/>
      </w:pPr>
      <w:r>
        <w:rPr/>
        <w:t xml:space="preserve">Ma vi è di più. Invero, l’analisi circa la rilevanza del momento pattizio all’interno della figura concessoria richiede almeno un cenno al mutato quadro di riferimento determinato dall’entrata in vigore della </w:t>
      </w:r>
      <w:hyperlink r:id="rId3">
        <w:r>
          <w:rPr>
            <w:rStyle w:val="InternetLink"/>
          </w:rPr>
          <w:t>Legge 7 agosto 1990, n. 241</w:t>
        </w:r>
      </w:hyperlink>
      <w:r>
        <w:rPr/>
        <w:t>. Quest’ultima non si occupa direttamente e specificamente delle concessioni, tuttavia l’applicabilità al settore delle concessioni della figura degli accordi tra Amministrazioni e privati (sostitutivi o determinativi del contenuto discrezionale del provvedimento) consente di affermare, in linea di principio, la rilevanza del confronto e della negoziazione tra concessionario e concedente (sull’applicabilità alle concessioni traslative della disciplina sugli accordi amministrativi, Fracchia, voce</w:t>
      </w:r>
      <w:r>
        <w:rPr>
          <w:i/>
          <w:iCs/>
        </w:rPr>
        <w:t xml:space="preserve"> Concessione amministrativa</w:t>
      </w:r>
      <w:r>
        <w:rPr/>
        <w:t xml:space="preserve">, in </w:t>
      </w:r>
      <w:r>
        <w:rPr>
          <w:i/>
          <w:iCs/>
        </w:rPr>
        <w:t>Enc. dir</w:t>
      </w:r>
      <w:r>
        <w:rPr/>
        <w:t xml:space="preserve">., </w:t>
      </w:r>
      <w:r>
        <w:rPr>
          <w:i/>
          <w:iCs/>
        </w:rPr>
        <w:t>aggiorn</w:t>
      </w:r>
      <w:r>
        <w:rPr/>
        <w:t xml:space="preserve">., 2007, p. 272 e ss). </w:t>
      </w:r>
    </w:p>
    <w:p>
      <w:pPr>
        <w:pStyle w:val="NormaleWeb"/>
        <w:rPr/>
      </w:pPr>
      <w:r>
        <w:rPr/>
        <w:t xml:space="preserve">In primo luogo si rileva che la recente modifica della disciplina procedimentale, introdotta dalla legge 14 maggio 2005, n. 80, permette alle parti di stipulare gli accordi sostitutivi pur in assenza di una norma di legge che ne ammetta la possibilità nel caso specifico, segnando una significativa discontinuità rispetto al precedente regime, ove si richiedeva per l’appunto una norma autorizzativa. </w:t>
      </w:r>
    </w:p>
    <w:p>
      <w:pPr>
        <w:pStyle w:val="NormaleWeb"/>
        <w:rPr/>
      </w:pPr>
      <w:r>
        <w:rPr/>
        <w:t xml:space="preserve">Peraltro, si conferma e si allarga l’ambito della negoziazione anche in riferimento alle concessioni, che possono addirittura essere sostituite da un accordo. In particolare, nell’ambito delle figure concessorie attinenti ai beni pubblici, ben potrebbe trovare applicazione l’art. 1, comma </w:t>
      </w:r>
      <w:r>
        <w:rPr>
          <w:i/>
          <w:iCs/>
        </w:rPr>
        <w:t>1 bis</w:t>
      </w:r>
      <w:r>
        <w:rPr/>
        <w:t xml:space="preserve">, della </w:t>
      </w:r>
      <w:hyperlink r:id="rId4">
        <w:r>
          <w:rPr>
            <w:rStyle w:val="InternetLink"/>
          </w:rPr>
          <w:t>legge n. 241/1990</w:t>
        </w:r>
      </w:hyperlink>
      <w:r>
        <w:rPr/>
        <w:t xml:space="preserve">, che ammetterebbe l’impiego delle norme di diritto privato e dello strumento contrattuale (per ulteriori approfondimenti, Trimarchi Banfi, </w:t>
      </w:r>
      <w:r>
        <w:rPr>
          <w:i/>
          <w:iCs/>
        </w:rPr>
        <w:t>Il diritto privato dell’amministrazione pubblica</w:t>
      </w:r>
      <w:r>
        <w:rPr/>
        <w:t xml:space="preserve">, in </w:t>
      </w:r>
      <w:r>
        <w:rPr>
          <w:i/>
          <w:iCs/>
        </w:rPr>
        <w:t>Diritto amministrativo</w:t>
      </w:r>
      <w:r>
        <w:rPr/>
        <w:t xml:space="preserve">, 2004, p. 661 e ss.; Dugato, </w:t>
      </w:r>
      <w:r>
        <w:rPr>
          <w:i/>
          <w:iCs/>
        </w:rPr>
        <w:t>Atipicità e funzionalizzazione nell’attività amministrativa per contratti</w:t>
      </w:r>
      <w:r>
        <w:rPr/>
        <w:t xml:space="preserve">, Milano, 1996). </w:t>
      </w:r>
    </w:p>
    <w:p>
      <w:pPr>
        <w:pStyle w:val="NormaleWeb"/>
        <w:rPr>
          <w:b/>
          <w:b/>
          <w:bCs/>
        </w:rPr>
      </w:pPr>
      <w:r>
        <w:rPr>
          <w:b/>
          <w:bCs/>
        </w:rPr>
        <w:t>1.2.1. Il regime delle concessioni. I diritti del concessionario di un bene pubblico</w:t>
      </w:r>
    </w:p>
    <w:p>
      <w:pPr>
        <w:pStyle w:val="NormaleWeb"/>
        <w:rPr/>
      </w:pPr>
      <w:r>
        <w:rPr/>
        <w:t xml:space="preserve">La ricerca dei tratti e delle regole peculiari dei rapporti concessori non è affatto agevole. Può rilevarsi, preliminarmente, che si è offuscata la classica immagine per cui la concessione costituirebbe un nuovo diritto in capo al concessionario, mentre al contempo va recedendo anche l’idea secondo cui la concessione potrebbe avere ad oggetto soltanto attività o beni riservati alle Pubbliche Amministrazioni. </w:t>
      </w:r>
    </w:p>
    <w:p>
      <w:pPr>
        <w:pStyle w:val="NormaleWeb"/>
        <w:rPr/>
      </w:pPr>
      <w:r>
        <w:rPr/>
        <w:t>Tuttavia, nonostante l’eterogeneità dei vari rapporti concessori (che possono attenere a beni, a servizi o ad opere pubbliche), deve ritenersi che esistano alcuni tratti comuni. Invero, la disciplina di attività economiche, usualmente di tipo imprenditoriale, svolte dai concessionari rappresenta un carattere comune ai principali rapporti concessori, riguardino essi la realizzazione di opere, la gestione di servizi o l’utilizzazione di beni.</w:t>
      </w:r>
    </w:p>
    <w:p>
      <w:pPr>
        <w:pStyle w:val="NormaleWeb"/>
        <w:rPr/>
      </w:pPr>
      <w:r>
        <w:rPr/>
        <w:t>Storicamente, importanti concessioni aventi ad oggetto originario l’utilizzazione di beni pubblici furono, in effetti, rivolte primariamente alla regolazione di servizi pubblici (ciò avvenne, ad esempio, per le concessioni relative alla distribuzione del gas e dell’energia elettrica).</w:t>
      </w:r>
    </w:p>
    <w:p>
      <w:pPr>
        <w:pStyle w:val="NormaleWeb"/>
        <w:rPr/>
      </w:pPr>
      <w:r>
        <w:rPr/>
        <w:t xml:space="preserve">Alcune riflessioni meritano di esser dedicate alle concessioni aventi ad oggetto beni demaniali o patrimoniali indisponibili. </w:t>
      </w:r>
    </w:p>
    <w:p>
      <w:pPr>
        <w:pStyle w:val="NormaleWeb"/>
        <w:rPr/>
      </w:pPr>
      <w:r>
        <w:rPr/>
        <w:t xml:space="preserve">Dette concessioni rappresentano un tipico esempio di concessione c.d. “traslativa”, in quanto amplia la sfera giuridica del concessionario, attribuendogli una situazione giuridica che, precedentemente, era di pertinenza del soggetto pubblico. In altri termini, l’atto in esame determinerebbe una specifica vicenda giuridica, rappresentata dalla costituzione di situazioni giuridiche non preesistenti in capo al privato: il potere pubblico attribuisce una posizione differenziata e privilegiata al concessionario, che si sostituisce all’Amministrazione ponendo in essere un’attività fortemente connotata sotto il profilo dell’interesse pubblico. </w:t>
      </w:r>
    </w:p>
    <w:p>
      <w:pPr>
        <w:pStyle w:val="NormaleWeb"/>
        <w:rPr/>
      </w:pPr>
      <w:r>
        <w:rPr/>
        <w:t xml:space="preserve">Peraltro, con riferimento alle concessioni, che insistono sui beni pubblici, non può sottacersi che le stesse hanno ad oggetto non tanto il bene in sé, quanto l’utilizzazione di esso, dunque l’attività posta in essere dal concessionario sul bene, e talvolta conferiscono anche utilità essenziali per la costituzione dei beni aziendali. In ordine a tali figure concessorie è tuttora dibattuta la possibilità di impiegare il contratto in luogo del provvedimento. La giurisprudenza era tendenzialmente contraria, mentre in dottrina non mancano le posizioni favorevoli ad una “despecializzazione del demanio” (si veda in argomento Renna, </w:t>
      </w:r>
      <w:r>
        <w:rPr>
          <w:i/>
          <w:iCs/>
        </w:rPr>
        <w:t>La regolazione amministrativa dei beni a destinazione pubblica</w:t>
      </w:r>
      <w:r>
        <w:rPr/>
        <w:t xml:space="preserve">, Milano, 2004, p. 101 e ss.; per ulteriori approfondimenti, Pugliese, </w:t>
      </w:r>
      <w:r>
        <w:rPr>
          <w:i/>
          <w:iCs/>
        </w:rPr>
        <w:t>Proprietà e impresa: riflessioni sui procedimenti costitutivi dei beni minerari e del regime amministrativo dell’impresa</w:t>
      </w:r>
      <w:r>
        <w:rPr/>
        <w:t>, Milano, p. 1972; Giannini,</w:t>
      </w:r>
      <w:r>
        <w:rPr>
          <w:i/>
          <w:iCs/>
        </w:rPr>
        <w:t xml:space="preserve"> Diritto amministrativo</w:t>
      </w:r>
      <w:r>
        <w:rPr/>
        <w:t xml:space="preserve">, II, Milano, 1993, p. 426 e ss.). </w:t>
      </w:r>
    </w:p>
    <w:p>
      <w:pPr>
        <w:pStyle w:val="NormaleWeb"/>
        <w:rPr/>
      </w:pPr>
      <w:r>
        <w:rPr/>
        <w:t xml:space="preserve">Infine, alcune considerazioni devono essere espresse con riferimento alle situazioni giuridiche che discendono dalle concessioni amministrative aventi ad oggetto un bene pubblico, traendo le mosse dal pensiero di un illustre autore, esponente della dottrina più classica (Silvestri, </w:t>
      </w:r>
      <w:r>
        <w:rPr>
          <w:i/>
          <w:iCs/>
        </w:rPr>
        <w:t>Natura giuridica dei diritti nascenti dalle concessioni amministrative di beni demaniali</w:t>
      </w:r>
      <w:r>
        <w:rPr/>
        <w:t xml:space="preserve">, Milano, 1950, p. 35 e ss.). Ebbene, dalle concessioni in parola sorgerebbero a favore del concessionario diritti soggettivi di godimento, di contenuto e struttura diversi. A tali diritti viene riconosciuta, generalmente, “natura privata”. Nella maggior parte dei casi i diritti in esame dovrebbero essere configurati come “diritti reali anomali di godimento”. Invero, seppur presentino strette analogie con i c.d. diritti reali parziari regolati dal codice civile, hanno tuttavia caratteri e fisionomia propri. È la legge, solitamente, che stabilisce quali beni possano essere concessi, per quali scopi e con quali modalità, così limitando l’autonomia del concessionario. </w:t>
      </w:r>
    </w:p>
    <w:p>
      <w:pPr>
        <w:pStyle w:val="NormaleWeb"/>
        <w:rPr/>
      </w:pPr>
      <w:r>
        <w:rPr/>
        <w:t xml:space="preserve">La realità di tali diritti, peraltro, si può facilmente desumere anche dalla legislazione attualmente vigente. Basti ricordare che il codice civile accorda al concessionario la più ampia tutela possessoria (art. 1145 cod. civ.) o, ancora, che il codice della navigazione prevede la possibilità di sottoporre a vincolo ipotecario le costruzioni le costruzioni dei concessionari sul suolo demaniale (art. 41 cod. nav.). </w:t>
      </w:r>
    </w:p>
    <w:p>
      <w:pPr>
        <w:pStyle w:val="NormaleWeb"/>
        <w:rPr/>
      </w:pPr>
      <w:r>
        <w:rPr/>
        <w:t xml:space="preserve">La natura privatistica dei diritti discendenti dalle concessioni amministrative aventi ad oggetto l’uso dei beni pubblici è confermata anche dalla giurisprudenza più recente, che, affrontando il problema dello </w:t>
      </w:r>
      <w:r>
        <w:rPr>
          <w:i/>
          <w:iCs/>
        </w:rPr>
        <w:t>ius sepulchri</w:t>
      </w:r>
      <w:r>
        <w:rPr/>
        <w:t xml:space="preserve">, ha statuito che esso si fonda su una concessione da parte dell’autorità amministrativa di un’area di terreno o di una porzione di edificio in un cimitero pubblico di carattere demaniale in forza dell’art. 824 cod. civ., e tale concessione, in quanto si riferisce all’uso specifico cui l’area stessa è permanentemente destinata, crea a sua volta, nel privato concessionario, un diritto soggettivo perfetto di natura reale […]; siffatto diritto di natura reale (superficie), </w:t>
      </w:r>
      <w:r>
        <w:rPr>
          <w:i/>
          <w:iCs/>
        </w:rPr>
        <w:t>iure privato</w:t>
      </w:r>
      <w:r>
        <w:rPr/>
        <w:t xml:space="preserve"> è tutelabile con l’esperimento dinanzi all’autorità giudiziaria ordinaria di ogni azione che il particolare caso richieda, ivi compresa la rivendica; </w:t>
      </w:r>
      <w:r>
        <w:rPr>
          <w:i/>
          <w:iCs/>
        </w:rPr>
        <w:t>iure publico</w:t>
      </w:r>
      <w:r>
        <w:rPr/>
        <w:t xml:space="preserve">, è destinato ad affievolirsi nei confronti della p.a. concedente e a degradare in diritto condizionato od affievolito qualora lo richiedono esigenze di pubblico interesse” (TAR Campania, 14 luglio 2008, n. 2133). </w:t>
      </w:r>
    </w:p>
    <w:p>
      <w:pPr>
        <w:pStyle w:val="NormaleWeb"/>
        <w:rPr/>
      </w:pPr>
      <w:r>
        <w:rPr/>
        <w:t>Altrettanto degno di nota appare un orientamento della Corte di Cassazione, la quale, partendo dal presupposto per cui la natura demaniale di un bene non costituisca ostacolo giuridico né alla costituzione in favore di privati, mediante concessione, di diritti reali o personali che abbiano ad oggetto la fruizione del bene medesimo, né alla circolazione tra privati di tali diritti, è giunta ad affermare che mediante un atto di concessione è possibile conferire al privato sul bene demaniale un uso eccezionale, cioè un uso esorbitante dalla normale destinazione del bene, ed in siffatta ipotesi la concessione ingenera nel privato facoltà del tutto nuove e diverse da quelle spettanti alla Pubblica Amministrazione sul medesimo bene. Tali facoltà si concretano in diritti di carattere privato, strutturalmente assimilabili alla categoria dei diritti reali su cosa altrui, che si comportano come diritti soggettivi perfetti nei confronti degli altri privati e come diritti condizionati nei confronti della pubblica amministrazione (Cass., 9 marzo 2004, n. 4769). Sempre secondo la giurisprudenza di legittimità, al di fuori dei casi in cui la legge, esplicitamente o attraverso la specifica regolamentazione adottata, predetermini la natura del diritto conferito al concessionario, la concessione amministrativa su beni demaniali o su beni indisponibili può attribuire anche diritti assimilabili a quelli personali di godimento non esclusi dalla previsione dell’art. 823 cod. civ., e pienamente compatibili con i poteri di impiego dell’ente concedente a tutela dell’interesse pubblico (Cass., 9 marzo 2004, n. 4769</w:t>
      </w:r>
      <w:r>
        <w:rPr>
          <w:i/>
          <w:iCs/>
        </w:rPr>
        <w:t>).</w:t>
      </w:r>
      <w:r>
        <w:rPr/>
        <w:t xml:space="preserve"> </w:t>
      </w:r>
    </w:p>
    <w:p>
      <w:pPr>
        <w:pStyle w:val="NormaleWeb"/>
        <w:rPr>
          <w:b/>
          <w:b/>
          <w:bCs/>
        </w:rPr>
      </w:pPr>
      <w:r>
        <w:rPr>
          <w:b/>
          <w:bCs/>
        </w:rPr>
        <w:t>1.2.2. La qualificazione dei rapporti concessori e l’’ambito di applicazione del diritto comune</w:t>
      </w:r>
    </w:p>
    <w:p>
      <w:pPr>
        <w:pStyle w:val="NormaleWeb"/>
        <w:rPr/>
      </w:pPr>
      <w:r>
        <w:rPr/>
        <w:t xml:space="preserve">Giova osservare, a questo punto, che l’ordinamento ha consentito, soprattutto per opera della giurisprudenza, una sempre maggiore penetrazione delle regole e dei principi di diritto comune nelle attività amministrative e, con forza particolare, nei rapporti a genesi contrattuale (tra i numerosi esempi si rammentano Cass., 22 novembre 1976, n. 4386, in </w:t>
      </w:r>
      <w:r>
        <w:rPr>
          <w:i/>
          <w:iCs/>
        </w:rPr>
        <w:t>Foro it.,</w:t>
      </w:r>
      <w:r>
        <w:rPr/>
        <w:t xml:space="preserve"> 1977, I, c. 382; Cons. </w:t>
      </w:r>
      <w:r>
        <w:rPr>
          <w:lang w:val="en-GB"/>
        </w:rPr>
        <w:t xml:space="preserve">St., Ad. Pl., 7 aprile 1981, n. 2, in </w:t>
      </w:r>
      <w:r>
        <w:rPr>
          <w:i/>
          <w:iCs/>
          <w:lang w:val="en-GB"/>
        </w:rPr>
        <w:t>Cons. St.,</w:t>
      </w:r>
      <w:r>
        <w:rPr>
          <w:lang w:val="en-GB"/>
        </w:rPr>
        <w:t xml:space="preserve"> 1981, I, p. 373; Cass., 29 settembre 1984, n. 4832, in </w:t>
      </w:r>
      <w:r>
        <w:rPr>
          <w:i/>
          <w:iCs/>
          <w:lang w:val="en-GB"/>
        </w:rPr>
        <w:t>Foro it.,</w:t>
      </w:r>
      <w:r>
        <w:rPr>
          <w:lang w:val="en-GB"/>
        </w:rPr>
        <w:t xml:space="preserve"> 1984, I, c. 2442). </w:t>
      </w:r>
    </w:p>
    <w:p>
      <w:pPr>
        <w:pStyle w:val="NormaleWeb"/>
        <w:rPr/>
      </w:pPr>
      <w:r>
        <w:rPr/>
        <w:t xml:space="preserve">Quanto ai contratti di concessione, per essi può ben impiegarsi la locuzione “contratti ad oggetto pubblico”, trattandosi di rapporti che trovano la loro normativa di chiusura nei canoni privatistici, pur essendo caratterizzati da oggetti impossibili in negoziazioni interprivate, ancorché concernenti materie non riservate all’Amministrazione. </w:t>
      </w:r>
    </w:p>
    <w:p>
      <w:pPr>
        <w:pStyle w:val="NormaleWeb"/>
        <w:rPr/>
      </w:pPr>
      <w:r>
        <w:rPr/>
        <w:t xml:space="preserve">Le concessioni amministrative, tuttavia, anche se a struttura integralmente contrattuale, si distinguono dai contratti privatistici, seppure con essi presentino non poche affinità. In particolare si rileva che ciò che caratterizza la concessione è la gestione complessiva del concessionario, l’estensione delle sue facoltà decisorie, sostitutive di quelle dell’Amministrazione concedente, sulle quali si fonda l’ampia responsabilità del concessionario nei confronti dei terzi, oltre agli indefettibili penetranti poteri di controllo dell’Amministrazione. </w:t>
      </w:r>
    </w:p>
    <w:p>
      <w:pPr>
        <w:pStyle w:val="NormaleWeb"/>
        <w:rPr/>
      </w:pPr>
      <w:r>
        <w:rPr/>
        <w:t xml:space="preserve">Ciò nonostante, le norme di diritto comune trovano larga applicazione nell’ambito dei rapporti concessori, come ha ben dimostrato la pluridecennale opera della nostra giurisprudenza. In particolare, dagli anni Trenta del secolo appena trascorso, la giurisprudenza ha sempre più esteso l’applicabilità delle norme privatistiche in materia di obbligazioni e contratti alle concessioni amministrative. Per ricordare alcuni esempi, si è ritenuto ammissibile l’esercizio - da parte del concessionario - dei diritti potestativi riconducibili alle risoluzioni per inadempienze del concedente, per eccessiva onerosità sopravvenuta, e, peraltro, si è considerata applicabile la </w:t>
      </w:r>
      <w:r>
        <w:rPr>
          <w:i/>
          <w:iCs/>
        </w:rPr>
        <w:t xml:space="preserve">reductio ad aequitatem </w:t>
      </w:r>
      <w:r>
        <w:rPr/>
        <w:t>in favore del concessionario (</w:t>
      </w:r>
      <w:r>
        <w:rPr>
          <w:i/>
          <w:iCs/>
        </w:rPr>
        <w:t>ex multis</w:t>
      </w:r>
      <w:r>
        <w:rPr/>
        <w:t xml:space="preserve">, Coll. Arbitr., 23 luglio 1949, in </w:t>
      </w:r>
      <w:r>
        <w:rPr>
          <w:i/>
          <w:iCs/>
        </w:rPr>
        <w:t>Acque bon. costr</w:t>
      </w:r>
      <w:r>
        <w:rPr/>
        <w:t xml:space="preserve">., 1951, p. 603; Cass., 27 gennaio 1959, n. 224, in </w:t>
      </w:r>
      <w:r>
        <w:rPr>
          <w:i/>
          <w:iCs/>
        </w:rPr>
        <w:t>Foro it.,</w:t>
      </w:r>
      <w:r>
        <w:rPr/>
        <w:t xml:space="preserve"> 1960, I, c. 453; Cass., 10 ottobre 1962, n. 2929, in </w:t>
      </w:r>
      <w:r>
        <w:rPr>
          <w:i/>
          <w:iCs/>
        </w:rPr>
        <w:t>Giur. it</w:t>
      </w:r>
      <w:r>
        <w:rPr/>
        <w:t xml:space="preserve">., 1963, I, c. 32). </w:t>
      </w:r>
    </w:p>
    <w:p>
      <w:pPr>
        <w:pStyle w:val="NormaleWeb"/>
        <w:rPr/>
      </w:pPr>
      <w:r>
        <w:rPr/>
        <w:t xml:space="preserve">Ancora, la giurisprudenza ha riconosciuto l’estensibilità ai rapporti concessori delle regole sull’interpretazione dei contratti, sulla loro invalidità, sulla estinzione delle obbligazioni reciproche per compensazione (si vedano Cass., 21 luglio 1967, n. 1894, in </w:t>
      </w:r>
      <w:r>
        <w:rPr>
          <w:i/>
          <w:iCs/>
        </w:rPr>
        <w:t>Foro amm</w:t>
      </w:r>
      <w:r>
        <w:rPr/>
        <w:t xml:space="preserve">., 1967, I, p. 591; Cass., 13 marzo 1972, n. 728, in </w:t>
      </w:r>
      <w:r>
        <w:rPr>
          <w:i/>
          <w:iCs/>
        </w:rPr>
        <w:t>Foro it</w:t>
      </w:r>
      <w:r>
        <w:rPr/>
        <w:t xml:space="preserve">., 1972, I, c. 3237); tra le tante norme che evidenziano la vicinanza dell’istituto concessorio a quello contrattualistico spicca, senza dubbio, l’art. 9 del regolamento per la navigazione marittima (D.P.R. 15 febbraio 1953, 328), che prescrive la forma dell’atto pubblico per le concessioni demaniali marittime di durata superiore al quadriennio. </w:t>
      </w:r>
    </w:p>
    <w:p>
      <w:pPr>
        <w:pStyle w:val="NormaleWeb"/>
        <w:rPr/>
      </w:pPr>
      <w:r>
        <w:rPr/>
        <w:t xml:space="preserve">Più in generale, quando i rapporti concessori presentano una struttura pienamente contrattuale, in via integrativa dovrebbero trovare applicazione le norme civilistiche generali sulle obbligazioni e sui contratti; poiché, peraltro, essi determinano l’insorgenza di un vincolo sinallagmatico, devono ritenersi ad essi applicabili anche tutte le regole sull’equilibrio delle prestazioni. </w:t>
      </w:r>
    </w:p>
    <w:p>
      <w:pPr>
        <w:pStyle w:val="NormaleWeb"/>
        <w:rPr/>
      </w:pPr>
      <w:r>
        <w:rPr/>
        <w:t xml:space="preserve">Quando, invece, i rapporti concessori sono costituiti da un provvedimento e da un atto contrattuale, ad essi certamente si applicano le norme di diritto comune, che la giurisprudenza ha esteso anche alle figure di “concessione-contratto”. </w:t>
      </w:r>
    </w:p>
    <w:p>
      <w:pPr>
        <w:pStyle w:val="NormaleWeb"/>
        <w:rPr>
          <w:b/>
          <w:b/>
          <w:bCs/>
        </w:rPr>
      </w:pPr>
      <w:r>
        <w:rPr>
          <w:b/>
          <w:bCs/>
        </w:rPr>
        <w:t>2. Gli accordi di programma. Premessa</w:t>
      </w:r>
    </w:p>
    <w:p>
      <w:pPr>
        <w:pStyle w:val="NormaleWeb"/>
        <w:rPr/>
      </w:pPr>
      <w:r>
        <w:rPr/>
        <w:t xml:space="preserve">A partire dalla seconda metà degli anni Ottanta, i tradizionali moduli provvedimentali dell’azione amministrativa sono stati progressivamente “scalfiti” in favore di moduli di natura negoziale. In particolare, con l’entrata in vigore della </w:t>
      </w:r>
      <w:hyperlink r:id="rId5">
        <w:r>
          <w:rPr>
            <w:rStyle w:val="InternetLink"/>
          </w:rPr>
          <w:t>Legge n. 241/1990</w:t>
        </w:r>
      </w:hyperlink>
      <w:r>
        <w:rPr/>
        <w:t xml:space="preserve">, della Legge n. 142/1990 e delle varie c.d. Leggi Bassanini si è assistito ad un complesso di riforme che hanno realizzato una vera e propria rivoluzione “a Costituzione invariata”, caratterizzata da una rilettura esegetica di taluni principi costituzionali, primo fra tutti l’art. 97 Cost., che sancisce il principio del buon andamento e dell’imparzialità dell’azione amministrativa. </w:t>
      </w:r>
    </w:p>
    <w:p>
      <w:pPr>
        <w:pStyle w:val="NormaleWeb"/>
        <w:rPr/>
      </w:pPr>
      <w:r>
        <w:rPr/>
        <w:t xml:space="preserve">In particolare, il procedimento amministrativo è lentamente divenuto sede di partecipazione e di coordinamento di attività ed interessi pubblici e privati, sempre più idoneo ad assicurare il consenso attorno all’azione amministrativa. Peraltro, a seguito degli interventi legislativi sopra richiamati, l’Amministrazione è sempre più indotta, sia nei rapporti con i privati che tra Pubbliche Amministrazioni, a rendere fungibili i classici strumenti autoritativi con procedure e mezzi dell’azione consensuale. </w:t>
      </w:r>
    </w:p>
    <w:p>
      <w:pPr>
        <w:pStyle w:val="NormaleWeb"/>
        <w:rPr/>
      </w:pPr>
      <w:r>
        <w:rPr/>
        <w:t xml:space="preserve">L’esercizio consensuale del potere amministrativo rappresenta dunque, in definitiva, l’espressione avanzata del principio di coordinamento, inteso come svolgimento in via congiunta e collaborativa - da parte di più soggetti pubblici - di un’attività finalizzata ad uno scopo unitario, al perseguimento del quale vengono accordate le singole competenze. </w:t>
      </w:r>
    </w:p>
    <w:p>
      <w:pPr>
        <w:pStyle w:val="NormaleWeb"/>
        <w:rPr/>
      </w:pPr>
      <w:r>
        <w:rPr/>
        <w:t xml:space="preserve">È proprio nell’ambito appena descritto, caratterizzato da una legislazione di settore che necessitava di uno strumento per la programmazione o la realizzazione “accelerata” di interventi infrastrutturali, che nasce il c.d. accordo di programma, originariamente introdotto nell’ordinamento dall’art. 27 della Legge 8 giugno 1990, n. 142, oggi trasfuso nel vigente art. 34 del Testo Unico degli Enti Locali, di cui al </w:t>
      </w:r>
      <w:hyperlink r:id="rId6">
        <w:r>
          <w:rPr>
            <w:rStyle w:val="InternetLink"/>
          </w:rPr>
          <w:t>D.Lgs. n. 267/2000</w:t>
        </w:r>
      </w:hyperlink>
      <w:r>
        <w:rPr/>
        <w:t xml:space="preserve">, con il quale viene delineato lo strumento ordinario dell’azione degli Enti locali nella realizzazione congiunta di interventi ed opere di pubblico interesse (per un’analisi più approfondita dell’istituto, si vedano Greco, </w:t>
      </w:r>
      <w:r>
        <w:rPr>
          <w:i/>
          <w:iCs/>
        </w:rPr>
        <w:t>Accordi di programma e procedimento amministrativo</w:t>
      </w:r>
      <w:r>
        <w:rPr/>
        <w:t xml:space="preserve">, in </w:t>
      </w:r>
      <w:r>
        <w:rPr>
          <w:i/>
          <w:iCs/>
        </w:rPr>
        <w:t>I rapporti tra cittadini e istituzioni</w:t>
      </w:r>
      <w:r>
        <w:rPr/>
        <w:t xml:space="preserve">, Milano, 1992, p. 47 e ss; Sticchi Damiani, </w:t>
      </w:r>
      <w:r>
        <w:rPr>
          <w:i/>
          <w:iCs/>
        </w:rPr>
        <w:t>Attività amministrativa consensuale e accordi di programma</w:t>
      </w:r>
      <w:r>
        <w:rPr/>
        <w:t xml:space="preserve">, Milano, 1992, p. 6; Ferrara, </w:t>
      </w:r>
      <w:r>
        <w:rPr>
          <w:i/>
          <w:iCs/>
        </w:rPr>
        <w:t>Gli accordi di programma</w:t>
      </w:r>
      <w:r>
        <w:rPr/>
        <w:t xml:space="preserve">, Padova, 1993, p. 101 e ss.; Travi, </w:t>
      </w:r>
      <w:r>
        <w:rPr>
          <w:i/>
          <w:iCs/>
        </w:rPr>
        <w:t>Le forme di cooperazione interlocale</w:t>
      </w:r>
      <w:r>
        <w:rPr/>
        <w:t xml:space="preserve">, in </w:t>
      </w:r>
      <w:r>
        <w:rPr>
          <w:i/>
          <w:iCs/>
        </w:rPr>
        <w:t>Diritto amministrativo</w:t>
      </w:r>
      <w:r>
        <w:rPr/>
        <w:t xml:space="preserve">, 1996, p. 688; Manfredi, </w:t>
      </w:r>
      <w:r>
        <w:rPr>
          <w:i/>
          <w:iCs/>
        </w:rPr>
        <w:t>Modelli contrattuali dell’azione amministrativa: gli accordi di programma</w:t>
      </w:r>
      <w:r>
        <w:rPr/>
        <w:t xml:space="preserve">, in </w:t>
      </w:r>
      <w:r>
        <w:rPr>
          <w:i/>
          <w:iCs/>
        </w:rPr>
        <w:t>Le Regioni</w:t>
      </w:r>
      <w:r>
        <w:rPr/>
        <w:t xml:space="preserve">, 1992, p. 360). </w:t>
      </w:r>
    </w:p>
    <w:p>
      <w:pPr>
        <w:pStyle w:val="NormaleWeb"/>
        <w:rPr/>
      </w:pPr>
      <w:r>
        <w:rPr/>
        <w:t xml:space="preserve">A seguito dell’entrata in vigore delle disposizioni predette, la tendenza normativa a prevedere il ricorso alla formula dell’accordo di programma ogniqualvolta vi sia l’esigenza o l’opportunità di coordinamento e collaborazione tra più Amministrazioni pubbliche in ordine ad un determinato problema amministrativo si è progressivamente consolidata (Ledda, </w:t>
      </w:r>
      <w:r>
        <w:rPr>
          <w:i/>
          <w:iCs/>
        </w:rPr>
        <w:t>Problema amministrativo e partecipazione al procedimento</w:t>
      </w:r>
      <w:r>
        <w:rPr/>
        <w:t xml:space="preserve">, in </w:t>
      </w:r>
      <w:r>
        <w:rPr>
          <w:i/>
          <w:iCs/>
        </w:rPr>
        <w:t>Diritto amministrativo</w:t>
      </w:r>
      <w:r>
        <w:rPr/>
        <w:t xml:space="preserve">, 1993, p. 142). </w:t>
      </w:r>
    </w:p>
    <w:p>
      <w:pPr>
        <w:pStyle w:val="NormaleWeb"/>
        <w:rPr/>
      </w:pPr>
      <w:r>
        <w:rPr/>
        <w:t>Per accordo di programma si intende, nell’accezione prevista dal vigente Testo Unico sugli Enti Locali, quell’accordo che può essere concluso da più Amministrazioni per la definizione e l’attuazione di opere, interventi o programmi di intervento che richiedono, per la loro completa realizzazione, l’azione integrata e coordinata di comuni, province, e regioni, di amministrazioni statali e di altri soggetti pubblici, o comunque di due o più tra i soggetti predetti.</w:t>
      </w:r>
    </w:p>
    <w:p>
      <w:pPr>
        <w:pStyle w:val="NormaleWeb"/>
        <w:rPr/>
      </w:pPr>
      <w:r>
        <w:rPr/>
        <w:t>Più semplicemente, l'accordo di programma viene delineato dalla giurisprudenza in termini di “modulo procedimentale concordato</w:t>
      </w:r>
      <w:bookmarkStart w:id="0" w:name="nota182back"/>
      <w:bookmarkEnd w:id="0"/>
      <w:r>
        <w:rPr/>
        <w:t>” (T.A.R. Liguria, Sez. I, 8 luglio 1997, n. 292), che si fonda sul consenso unanime delle Amministrazioni interessate, con intenti semplificatori e di coinvolgimento di soggetti pubblici, titolari di competenze confluenti in una sequenza procedimentale complessa, al fine di ottenere una decisione condivisa e contestuale.</w:t>
      </w:r>
    </w:p>
    <w:p>
      <w:pPr>
        <w:pStyle w:val="NormaleWeb"/>
        <w:rPr>
          <w:b/>
          <w:b/>
          <w:bCs/>
        </w:rPr>
      </w:pPr>
      <w:r>
        <w:rPr>
          <w:b/>
          <w:bCs/>
        </w:rPr>
        <w:t>2.1. Gli accordi tra amministrazioni pubbliche</w:t>
      </w:r>
    </w:p>
    <w:p>
      <w:pPr>
        <w:pStyle w:val="NormaleWeb"/>
        <w:rPr/>
      </w:pPr>
      <w:r>
        <w:rPr/>
        <w:t xml:space="preserve">Il referente normativo degli accordi tra le Pubbliche Amministrazioni è costituito dall’art. 27, legge 142/1990, (poi confluito nell’art. 34 del </w:t>
      </w:r>
      <w:hyperlink r:id="rId7">
        <w:r>
          <w:rPr>
            <w:rStyle w:val="InternetLink"/>
          </w:rPr>
          <w:t>D.Lgs. 267/00</w:t>
        </w:r>
      </w:hyperlink>
      <w:r>
        <w:rPr/>
        <w:t xml:space="preserve">) e dall’art. 15 della </w:t>
      </w:r>
      <w:hyperlink r:id="rId8">
        <w:r>
          <w:rPr>
            <w:rStyle w:val="InternetLink"/>
          </w:rPr>
          <w:t>legge n. 241/1990</w:t>
        </w:r>
      </w:hyperlink>
      <w:r>
        <w:rPr/>
        <w:t xml:space="preserve">. </w:t>
      </w:r>
    </w:p>
    <w:p>
      <w:pPr>
        <w:pStyle w:val="NormaleWeb"/>
        <w:rPr/>
      </w:pPr>
      <w:r>
        <w:rPr/>
        <w:t>L’istituto in esame era già praticato e previsto in altre normative specifiche ma, con l’entrata in vigore di tali disposizioni di legge, si assiste alla generalizzazione degli accordi tra le Pubbliche Amministrazioni, tanto da far ritenere che costituiscano ormai uno strumento atipico di azione dei soggetti pubblici cui ricorrere, anche in assenza di una specifica previsione normativa, per l’esercizio di poteri amministrativi riconosciuti dalla legge.</w:t>
      </w:r>
    </w:p>
    <w:p>
      <w:pPr>
        <w:pStyle w:val="NormaleWeb"/>
        <w:rPr/>
      </w:pPr>
      <w:r>
        <w:rPr/>
        <w:t>Emerge, innanzitutto, una fondamentale funzione di raccordo tra le diverse Amministrazioni e di coordinamento delle loro azioni. La rilevanza di tale profilo funzionale era già stata evidenziata nel 1987 dal Consiglio di Stato; infatti, in sede di parere formulato riguardo alle ipotesi di accordo di programma previste allora dalla legislazione speciale, l’Adunanza Generale aveva definito gli accordi di programma come accordi organizzativi, in quanto “..ciascuna amministrazione autolimita ... la propria discrezionalità in vista di ottenere che la sua competenza si sviluppi in armonia con quelle parallele</w:t>
      </w:r>
      <w:r>
        <w:rPr>
          <w:i/>
          <w:iCs/>
        </w:rPr>
        <w:t>”</w:t>
      </w:r>
      <w:r>
        <w:rPr/>
        <w:t xml:space="preserve"> (Cons. St., Ad. Gen., n. 7/87).</w:t>
      </w:r>
    </w:p>
    <w:p>
      <w:pPr>
        <w:pStyle w:val="NormaleWeb"/>
        <w:rPr/>
      </w:pPr>
      <w:r>
        <w:rPr/>
        <w:t>L’altra fondamentale funzione dell’accordo di programma consisterebbe nella semplificazione e nello snellimento dell’iter procedimentale. Come è stato in più occasioni sottolineato dalla giurisprudenza, l’accordo di programma costituisce “uno strumento duttile di azione amministrativa preordinato, senza rigidi caratteri di specificità, alla rapida conclusione di molteplici procedimenti tutte le volte in cui il loro ordinario svolgimento richiederebbe l’espletamento di più subprocedimenti, indispensabili per la ponderazione di interessi pubblici concorrenti</w:t>
      </w:r>
      <w:r>
        <w:rPr>
          <w:i/>
          <w:iCs/>
        </w:rPr>
        <w:t>”</w:t>
      </w:r>
      <w:r>
        <w:rPr/>
        <w:t xml:space="preserve"> (T.A.R. Lazio, sez. I, n. 62/95; Cons. St., sez. IV, n. 4206/01). </w:t>
      </w:r>
    </w:p>
    <w:p>
      <w:pPr>
        <w:pStyle w:val="NormaleWeb"/>
        <w:rPr/>
      </w:pPr>
      <w:r>
        <w:rPr/>
        <w:t xml:space="preserve">Una conferma della funzione di accelerazione delle procedure e di riduzione delle complessità si rinviene nella stessa disposizione dell’art. 34, </w:t>
      </w:r>
      <w:hyperlink r:id="rId9">
        <w:r>
          <w:rPr>
            <w:rStyle w:val="InternetLink"/>
          </w:rPr>
          <w:t>D.Lgs. 267/00</w:t>
        </w:r>
      </w:hyperlink>
      <w:r>
        <w:rPr/>
        <w:t xml:space="preserve"> che, al comma 4, prevede la possibilità di utilizzare l’accordo per realizzare variazioni degli strumenti urbanistici: ciò in quanto, trattandosi di interventi che interessano una pluralità di Enti locali e, per questo, incidenti in modo significativo sul territorio, per la realizzazione dei medesimi è spesso necessario modificare i piani regolatori in vigore. </w:t>
      </w:r>
    </w:p>
    <w:p>
      <w:pPr>
        <w:pStyle w:val="NormaleWeb"/>
        <w:rPr/>
      </w:pPr>
      <w:r>
        <w:rPr/>
        <w:t xml:space="preserve">Certamente particolari sono i rapporti tra i vari referenti normativi degli accordi tra Pubbliche amministrazioni. In particolare, si discute se l’art. 15 della </w:t>
      </w:r>
      <w:hyperlink r:id="rId10">
        <w:r>
          <w:rPr>
            <w:rStyle w:val="InternetLink"/>
          </w:rPr>
          <w:t>Legge n. 241/90</w:t>
        </w:r>
      </w:hyperlink>
      <w:r>
        <w:rPr/>
        <w:t xml:space="preserve"> e l’art. 34 </w:t>
      </w:r>
      <w:hyperlink r:id="rId11">
        <w:r>
          <w:rPr>
            <w:rStyle w:val="InternetLink"/>
          </w:rPr>
          <w:t>D.lgs. 267/00</w:t>
        </w:r>
      </w:hyperlink>
      <w:r>
        <w:rPr/>
        <w:t xml:space="preserve"> facciano riferimento allo stesso istituto o se, tramite questi, il legislatore abbia inteso delineare ipotesi differenti. </w:t>
      </w:r>
    </w:p>
    <w:p>
      <w:pPr>
        <w:pStyle w:val="NormaleWeb"/>
        <w:rPr/>
      </w:pPr>
      <w:r>
        <w:rPr/>
        <w:t xml:space="preserve">Occorre precisare, al riguardo, che la previsione dell’art. 15 è più ampia di quella dell’art. 34, in quanto la norma parla genericamente di accordi finalizzati alla disciplina </w:t>
      </w:r>
      <w:r>
        <w:rPr>
          <w:i/>
          <w:iCs/>
        </w:rPr>
        <w:t>“</w:t>
      </w:r>
      <w:r>
        <w:rPr/>
        <w:t>in collaborazione di attività di interesse comune</w:t>
      </w:r>
      <w:r>
        <w:rPr>
          <w:i/>
          <w:iCs/>
        </w:rPr>
        <w:t>”</w:t>
      </w:r>
      <w:r>
        <w:rPr/>
        <w:t xml:space="preserve">, senza specificare oggetti, soggetti pubblici legittimati e procedure, limitandosi, quanto alla disciplina, ad operare un rinvio ai commi 2, 3, 5 dell’art. 11 della </w:t>
      </w:r>
      <w:hyperlink r:id="rId12">
        <w:r>
          <w:rPr>
            <w:rStyle w:val="InternetLink"/>
          </w:rPr>
          <w:t>Legge n. 241/90</w:t>
        </w:r>
      </w:hyperlink>
      <w:r>
        <w:rPr/>
        <w:t xml:space="preserve">. Si tratta dunque di accordi organizzativi, stipulabili da tutti i soggetti pubblici su ogni materia di loro competenza, senza procedure predeterminate. </w:t>
      </w:r>
    </w:p>
    <w:p>
      <w:pPr>
        <w:pStyle w:val="NormaleWeb"/>
        <w:rPr/>
      </w:pPr>
      <w:r>
        <w:rPr/>
        <w:t xml:space="preserve">Diversamente, l’art. 34 prevede una disciplina particolarmente dettagliata, che fa riferimento a specifiche tipologie di interventi (definizione e attuazione di opere, di interventi o di programmi di intervento), individua quali Amministrazioni possono far parte dell’accordo e ne scandisce il procedimento di adozione. </w:t>
      </w:r>
    </w:p>
    <w:p>
      <w:pPr>
        <w:pStyle w:val="NormaleWeb"/>
        <w:rPr/>
      </w:pPr>
      <w:r>
        <w:rPr/>
        <w:t xml:space="preserve">All’opinione di chi ritiene che le norme in questione riguardino istituti distinti, si contrappone la tesi, prevalente in giurisprudenza, che propende per un rapporto di specialità e non di incompatibilità, nel quale l’art. 15 rappresenta la figura generale degli accordi tra Amministrazioni e l’art. 34 una sottocategoria, caratterizzata dai soggetti, per lo più Enti locali, e soprattutto dagli oggetti, che sono opere pubbliche di una certa complessità e rilievo politico-sociale. Dal rapporto di genere a specie deriva che le peculiarità dell’accordo </w:t>
      </w:r>
      <w:r>
        <w:rPr>
          <w:i/>
          <w:iCs/>
        </w:rPr>
        <w:t>ex</w:t>
      </w:r>
      <w:r>
        <w:rPr/>
        <w:t xml:space="preserve"> art. 34 derogano alla disciplina dell’art. 15, il quale troverà applicazione solo in presenza di lacune dell’art. 34 (sul punto, Cass., SS.UU., 14 giugno 2005, n. 12725, a tenore della quale “il rapporto tra tale fattispecie (</w:t>
      </w:r>
      <w:r>
        <w:rPr>
          <w:i/>
          <w:iCs/>
        </w:rPr>
        <w:t>ex</w:t>
      </w:r>
      <w:r>
        <w:rPr/>
        <w:t xml:space="preserve"> art. 34) e quella delineata dall’art. 15 della </w:t>
      </w:r>
      <w:hyperlink r:id="rId13">
        <w:r>
          <w:rPr>
            <w:rStyle w:val="InternetLink"/>
          </w:rPr>
          <w:t>Legge n. 241/1990</w:t>
        </w:r>
      </w:hyperlink>
      <w:r>
        <w:rPr/>
        <w:t xml:space="preserve"> si delinea come un rapporto di genere a specie, configurando quest’ultima disposizione, contenuta in un testo normativo che ha carattere di legge generale sul procedimento amministrativo, un modulo convenzionale di valenza generale, attraverso il quale le amministrazioni che partecipano all’accordo rendono possibile e disciplinano il coordinato esercizio di funzioni proprie, nella prospettiva di un risultato di comune interesse, individuato attraverso uno specifico procedimento amministrativo”; nel medesimo senso si attesta anche TAR Lombardia, 22 giugno 2009, n. 4095). </w:t>
      </w:r>
    </w:p>
    <w:p>
      <w:pPr>
        <w:pStyle w:val="NormaleWeb"/>
        <w:rPr/>
      </w:pPr>
      <w:r>
        <w:rPr/>
        <w:t xml:space="preserve">L’art. 15, peraltro, attraverso il rinvio al secondo comma dell’art. 11, prevede l’applicabilità dei principi del codice civile in materia di contratti e obbligazioni, in quanto compatibili. Tale previsione riguarda anche gli accordi di programma </w:t>
      </w:r>
      <w:r>
        <w:rPr>
          <w:i/>
          <w:iCs/>
        </w:rPr>
        <w:t>ex</w:t>
      </w:r>
      <w:r>
        <w:rPr/>
        <w:t xml:space="preserve"> art. 34, in virtù del rapporto di genere a specie che li lega alla figura generale contenuta nell’art. 15. </w:t>
      </w:r>
    </w:p>
    <w:p>
      <w:pPr>
        <w:pStyle w:val="NormaleWeb"/>
        <w:rPr>
          <w:b/>
          <w:b/>
          <w:bCs/>
        </w:rPr>
      </w:pPr>
      <w:r>
        <w:rPr>
          <w:b/>
          <w:bCs/>
        </w:rPr>
        <w:t>2.1.2. La natura giuridica degli accordi di programma: teorie pubblicistiche e privatistiche</w:t>
      </w:r>
    </w:p>
    <w:p>
      <w:pPr>
        <w:pStyle w:val="NormaleWeb"/>
        <w:rPr/>
      </w:pPr>
      <w:r>
        <w:rPr/>
        <w:t xml:space="preserve">Per lungo tempo sia la dottrina che la giurisprudenza hanno affrontato un annoso problema inerente alla possibilità che gli accordi tra Pubbliche Amministrazioni possono godere di tutela civilistica e, in particolare, dei rimedi tipici contro l’inadempimento contrattuale. </w:t>
      </w:r>
    </w:p>
    <w:p>
      <w:pPr>
        <w:pStyle w:val="NormaleWeb"/>
        <w:rPr/>
      </w:pPr>
      <w:r>
        <w:rPr/>
        <w:t>Preliminare alla soluzione del problema in esame è la questione della natura giuridica, privata o pubblica, di tali accordi.</w:t>
      </w:r>
    </w:p>
    <w:p>
      <w:pPr>
        <w:pStyle w:val="NormaleWeb"/>
        <w:rPr/>
      </w:pPr>
      <w:r>
        <w:rPr/>
        <w:t xml:space="preserve">Al riguardo si fronteggiano due impostazioni dottrinali. Secondo la tesi pubblicistica (Sticchi Damiani, </w:t>
      </w:r>
      <w:r>
        <w:rPr>
          <w:i/>
          <w:iCs/>
        </w:rPr>
        <w:t>Attività amministrativa consensuale e accordo di programma</w:t>
      </w:r>
      <w:r>
        <w:rPr/>
        <w:t xml:space="preserve">, Milano, 1992, p. 103 e ss.), l’accordo di programma dovrebbe essere qualificato in termini di “contratto di diritto pubblico”, in considerazione, preliminarmente, dell’incompatibilità dell’attività funzionalizzata della P.A. con il libero esercizio di attività negoziale. Inoltre, il termine “accordo” (anziché “contratto”) e il richiamo all’applicazione dei principi del codice civile, che non sarebbe altrimenti necessario, esprimono la diversità della natura giuridica tra la fattispecie negoziale e accordo. </w:t>
      </w:r>
    </w:p>
    <w:p>
      <w:pPr>
        <w:pStyle w:val="NormaleWeb"/>
        <w:rPr/>
      </w:pPr>
      <w:r>
        <w:rPr/>
        <w:t xml:space="preserve">Negano, dunque, i sostenitori della natura pubblicistica, che dall’accordo possano discendere posizioni di diritto soggettivo rispetto all’adozione di determinati provvedimenti, in quanto le singole Amministrazioni rimarrebbero, comunque, titolari di un potere pubblicistico. La titolarità di posizioni di diritto soggettivo potrà essere riconosciuta alle Amministrazioni, parti dell’accordo, solo per quelle disposizioni dell’accordo caratterizzate dall’impegno di porre in essere determinati comportamenti di </w:t>
      </w:r>
      <w:r>
        <w:rPr>
          <w:i/>
          <w:iCs/>
        </w:rPr>
        <w:t>facere</w:t>
      </w:r>
      <w:r>
        <w:rPr/>
        <w:t xml:space="preserve"> o </w:t>
      </w:r>
      <w:r>
        <w:rPr>
          <w:i/>
          <w:iCs/>
        </w:rPr>
        <w:t>non facere</w:t>
      </w:r>
      <w:r>
        <w:rPr/>
        <w:t>, con la conseguenza che, in caso di inadempimento, l’Amministrazione potrà chiedere ad altra Amministrazione, rimasta inerte, il risarcimento per la lesione dell’interesse pubblico.</w:t>
      </w:r>
    </w:p>
    <w:p>
      <w:pPr>
        <w:pStyle w:val="NormaleWeb"/>
        <w:rPr/>
      </w:pPr>
      <w:r>
        <w:rPr/>
        <w:t xml:space="preserve">A differenti conclusioni si perviene qualora dall’accordo discenda l’impegno a porre in essere una certa attività provvedimentale: in questo caso, infatti, trattandosi di esercizio di poteri discrezionali, a fronte delle determinazioni delle singole amministrazioni ad onorare quanto stabilito nell’accordo, ricorre una posizione di interesse legittimo. </w:t>
      </w:r>
    </w:p>
    <w:p>
      <w:pPr>
        <w:pStyle w:val="NormaleWeb"/>
        <w:rPr/>
      </w:pPr>
      <w:r>
        <w:rPr/>
        <w:t xml:space="preserve">Viceversa, secondo una tesi privatistica, gli accordi di programma, pur avendo un oggetto di carattere pubblicistico, avrebbero natura negoziale e sarebbero retti dalla disciplina del codice civile (Civitarese-Matteucci, </w:t>
      </w:r>
      <w:r>
        <w:rPr>
          <w:i/>
          <w:iCs/>
        </w:rPr>
        <w:t>Contributo allo studio del principio contrattuale nell’attività amministrativa</w:t>
      </w:r>
      <w:r>
        <w:rPr/>
        <w:t xml:space="preserve">, Torino, 1997, p. 143 ss.). A sostegno di tale tesi depone, innanzitutto, il rinvio normativo operato dall’art. 15 all’art. 11 che prevede, per l’appunto, l’applicazione agli accordi amministrativi dei principi del codice civile in materia di obbligazioni e contratti, in quanto compatibili (in argomento Cicero, </w:t>
      </w:r>
      <w:r>
        <w:rPr>
          <w:i/>
          <w:iCs/>
        </w:rPr>
        <w:t>Contratto e interesse pubblico</w:t>
      </w:r>
      <w:r>
        <w:rPr/>
        <w:t xml:space="preserve">, in </w:t>
      </w:r>
      <w:r>
        <w:rPr>
          <w:i/>
          <w:iCs/>
        </w:rPr>
        <w:t>Percorsi di diritto privato e pubblico</w:t>
      </w:r>
      <w:r>
        <w:rPr/>
        <w:t xml:space="preserve">, Padova, 2007, p. 155; Ricciuto-Nervi, </w:t>
      </w:r>
      <w:r>
        <w:rPr>
          <w:i/>
          <w:iCs/>
        </w:rPr>
        <w:t>Il contratto della pubblica amministrazione</w:t>
      </w:r>
      <w:r>
        <w:rPr/>
        <w:t xml:space="preserve">, in </w:t>
      </w:r>
      <w:r>
        <w:rPr>
          <w:i/>
          <w:iCs/>
        </w:rPr>
        <w:t>Tratt. dir. civ</w:t>
      </w:r>
      <w:r>
        <w:rPr/>
        <w:t xml:space="preserve">., diretto da Perlingieri, Napoli, 2009, p. 59). </w:t>
      </w:r>
    </w:p>
    <w:p>
      <w:pPr>
        <w:pStyle w:val="NormaleWeb"/>
        <w:rPr/>
      </w:pPr>
      <w:r>
        <w:rPr/>
        <w:t xml:space="preserve">Altro argomento, di natura testuale, richiamato a conforto della tesi in parola, si basa sulla lettera dell’art. 34 del </w:t>
      </w:r>
      <w:hyperlink r:id="rId14">
        <w:r>
          <w:rPr>
            <w:rStyle w:val="InternetLink"/>
          </w:rPr>
          <w:t>D.Lgs. 267/00</w:t>
        </w:r>
      </w:hyperlink>
      <w:r>
        <w:rPr/>
        <w:t xml:space="preserve">, che adopera l’espressione </w:t>
      </w:r>
      <w:r>
        <w:rPr>
          <w:i/>
          <w:iCs/>
        </w:rPr>
        <w:t>“</w:t>
      </w:r>
      <w:r>
        <w:rPr/>
        <w:t>concordano l’accordo</w:t>
      </w:r>
      <w:r>
        <w:rPr>
          <w:i/>
          <w:iCs/>
        </w:rPr>
        <w:t>”,</w:t>
      </w:r>
      <w:r>
        <w:rPr/>
        <w:t xml:space="preserve"> spia della natura contrattuale dell’istituto in esame. </w:t>
      </w:r>
    </w:p>
    <w:p>
      <w:pPr>
        <w:pStyle w:val="NormaleWeb"/>
        <w:rPr/>
      </w:pPr>
      <w:r>
        <w:rPr/>
        <w:t xml:space="preserve">Un terzo argomento riguarda, invece, la possibilità che l’interesse pubblico sia oggetto di un accordo: il contrario assunto, secondo cui l’esercizio della funzione pubblica sarebbe indisponibile in considerazione del fatto che il raggiungimento dell’interesse pubblico sarebbe necessitato, è superabile considerando che la P.A. conserva, comunque, margini di disponibilità dell’interesse quantomeno in ordine ai tempi, modi e mezzi di realizzazione. </w:t>
      </w:r>
    </w:p>
    <w:p>
      <w:pPr>
        <w:pStyle w:val="NormaleWeb"/>
        <w:rPr/>
      </w:pPr>
      <w:r>
        <w:rPr/>
        <w:t xml:space="preserve">Corre l’obbligo di evidenziare, peraltro, che gli accordi di programma, sia in base all’univoca indicazione fornita dal legislatore, sia in base alle pronunzie giurisprudenziali più recenti, sono senza dubbio soggetti all’applicazione delle norme civilistiche in materia contrattuale che non confliggano con i principi civilistici (artt. 1173-1320 c.c. e artt. 1321-1469 c.c.). </w:t>
      </w:r>
    </w:p>
    <w:p>
      <w:pPr>
        <w:pStyle w:val="NormaleWeb"/>
        <w:rPr>
          <w:b/>
          <w:b/>
          <w:bCs/>
        </w:rPr>
      </w:pPr>
      <w:r>
        <w:rPr>
          <w:b/>
          <w:bCs/>
        </w:rPr>
        <w:t>3. Le cause promosse dinanzi agli organi di giustizia amministrativa</w:t>
      </w:r>
    </w:p>
    <w:p>
      <w:pPr>
        <w:pStyle w:val="NormaleWeb"/>
        <w:rPr/>
      </w:pPr>
      <w:r>
        <w:rPr/>
        <w:t xml:space="preserve">Il processo amministrativo è stato originariamente concepito al fine di consentire al cittadino di ottenere una tutela differente rispetto a quella che avrebbe potuto trarre dall’autorità giudiziaria ordinaria. Invero, poiché il giudice ordinario, ai sensi della legge abolitrice del contenzioso amministrativo, non aveva il potere di annullare i provvedimenti amministrativi illegittimi, potendo solamente disapplicarli, l’ordinamento ha ritenuto necessario attribuire tale potere ad un'altra istituzione giudicante, costituita dal complesso degli organi di giustizia amministrativa. </w:t>
      </w:r>
    </w:p>
    <w:p>
      <w:pPr>
        <w:pStyle w:val="NormaleWeb"/>
        <w:rPr/>
      </w:pPr>
      <w:r>
        <w:rPr/>
        <w:t xml:space="preserve">Le varie leggi che si sono succedute relativamente alla disciplina del giudizio amministrativo sono gradualmente confluite nella legge istitutiva dei Tribunali amministrativi regionali, di cui alla Legge 6 dicembre 1971, n. 1034, che ha confermato il tradizionale riparto di giurisdizione con riferimento ai diritti soggettivi ed interessi legittimi e, allo stesso tempo, ha introdotto una disposizione attributiva della giurisdizione esclusiva al giudice amministrativo, che in specifiche materie può dunque occuparsi sia di diritti soggettivi che di interessi legittimi. </w:t>
      </w:r>
    </w:p>
    <w:p>
      <w:pPr>
        <w:pStyle w:val="NormaleWeb"/>
        <w:rPr/>
      </w:pPr>
      <w:r>
        <w:rPr/>
        <w:t xml:space="preserve">Peraltro, il </w:t>
      </w:r>
      <w:hyperlink r:id="rId15">
        <w:r>
          <w:rPr>
            <w:rStyle w:val="InternetLink"/>
          </w:rPr>
          <w:t>D.Lgs. n. 80/</w:t>
        </w:r>
      </w:hyperlink>
      <w:hyperlink r:id="rId16">
        <w:r>
          <w:rPr>
            <w:rStyle w:val="InternetLink"/>
          </w:rPr>
          <w:t>1998</w:t>
        </w:r>
      </w:hyperlink>
      <w:r>
        <w:rPr/>
        <w:t xml:space="preserve"> ha introdotto nuove ipotesi di giurisdizione esclusiva e ha previsto, altresì, la possibilità che l’Amministrazione venga condannata al risarcimento del danno in caso di lesione di interessi legittimi. </w:t>
      </w:r>
    </w:p>
    <w:p>
      <w:pPr>
        <w:pStyle w:val="NormaleWeb"/>
        <w:rPr/>
      </w:pPr>
      <w:r>
        <w:rPr/>
        <w:t xml:space="preserve">Al processo amministrativo hanno dedicato ampia attenzione anche altri due interventi normativi, rispettivamente la </w:t>
      </w:r>
      <w:hyperlink r:id="rId17">
        <w:r>
          <w:rPr>
            <w:rStyle w:val="InternetLink"/>
          </w:rPr>
          <w:t>L.</w:t>
        </w:r>
      </w:hyperlink>
      <w:hyperlink r:id="rId18">
        <w:r>
          <w:rPr>
            <w:rStyle w:val="InternetLink"/>
          </w:rPr>
          <w:t xml:space="preserve"> n. 15/2005</w:t>
        </w:r>
      </w:hyperlink>
      <w:r>
        <w:rPr/>
        <w:t xml:space="preserve"> e la </w:t>
      </w:r>
      <w:hyperlink r:id="rId19">
        <w:r>
          <w:rPr>
            <w:rStyle w:val="InternetLink"/>
          </w:rPr>
          <w:t>L.</w:t>
        </w:r>
      </w:hyperlink>
      <w:hyperlink r:id="rId20">
        <w:r>
          <w:rPr>
            <w:rStyle w:val="InternetLink"/>
          </w:rPr>
          <w:t xml:space="preserve"> n. 80/2005</w:t>
        </w:r>
      </w:hyperlink>
      <w:r>
        <w:rPr/>
        <w:t xml:space="preserve">, le quali hanno innovato i poteri del giudice amministrativo con riferimento agli atti illegittimi e al silenzio serbato dalla Pubblica Amministrazione. </w:t>
      </w:r>
    </w:p>
    <w:p>
      <w:pPr>
        <w:pStyle w:val="NormaleWeb"/>
        <w:rPr/>
      </w:pPr>
      <w:r>
        <w:rPr/>
        <w:t xml:space="preserve">Ai fini che qui ci occupano è necessario, a questo punto, analizzare brevemente i caratteri della principale azione che può essere esperita dinanzi agli organi della giustizia amministrativa, ovverosia l’azione di impugnazione. </w:t>
      </w:r>
    </w:p>
    <w:p>
      <w:pPr>
        <w:pStyle w:val="NormaleWeb"/>
        <w:rPr/>
      </w:pPr>
      <w:r>
        <w:rPr/>
        <w:t xml:space="preserve">Il processo amministrativo è, per eccellenza, un giudizio a carattere impugnatorio, in quanto viene instaurato mediante la proposizione di un’azione di impugnazione preordinata ad ottenere l’annullamento di un atto o di un provvedimento adottato dalla Pubblica Amministrazione. Tale azione può essere proposta dinanzi al TAR, qualora - come si è detto - miri ad ottenere l’eliminazione del provvedimento impugnato e degli effetti da esso prodotti, oppure può essere esperita dinanzi al Consiglio di Stato, qualora abbia ad oggetto la sentenza di primo grado pronunciata dal TAR. </w:t>
      </w:r>
    </w:p>
    <w:p>
      <w:pPr>
        <w:pStyle w:val="NormaleWeb"/>
        <w:rPr/>
      </w:pPr>
      <w:r>
        <w:rPr/>
        <w:t xml:space="preserve">In generale, un soggetto esperisce l’azione impugnatoria quando assume che un atto della Pubblica Amministrazione sia lesivo della propria sfera giuridica, in particolare nell’ipotesi in cui detto atto incida su un interesse legittimo. Può accadere, tuttavia, che l’azione in parola possa essere esperita anche avverso un provvedimento lesivo di un diritto soggettivo qualora, </w:t>
      </w:r>
      <w:r>
        <w:rPr>
          <w:i/>
          <w:iCs/>
        </w:rPr>
        <w:t>rationae materia</w:t>
      </w:r>
      <w:r>
        <w:rPr/>
        <w:t xml:space="preserve">, sia ravvisabile la giurisdizione esclusiva del Giudice amministrativo. </w:t>
      </w:r>
    </w:p>
    <w:p>
      <w:pPr>
        <w:pStyle w:val="NormaleWeb"/>
        <w:rPr/>
      </w:pPr>
      <w:r>
        <w:rPr/>
        <w:t xml:space="preserve">Ciò si verifica, ad esempio, nell’ipotesi in cui un soggetto voglia proporre un’azione impugnatoria dinanzi al TAR, avente ad oggetto l’annullamento di una concessione demaniale marittima e di un accordo di programma. </w:t>
      </w:r>
    </w:p>
    <w:p>
      <w:pPr>
        <w:pStyle w:val="NormaleWeb"/>
        <w:rPr/>
      </w:pPr>
      <w:r>
        <w:rPr/>
        <w:t xml:space="preserve">L’analisi compiuta in precedenza, infatti, ha evidenziato come, seppure entrambi gli istituti siano produttivi di situazioni giuridiche qualificabili in termini privatistici, sussista la giurisdizione esclusiva del giudice amministrativo. </w:t>
      </w:r>
    </w:p>
    <w:p>
      <w:pPr>
        <w:pStyle w:val="NormaleWeb"/>
        <w:rPr/>
      </w:pPr>
      <w:r>
        <w:rPr/>
        <w:t>Per quanto concerne le concessioni amministrative aventi ad oggetto un bene pubblico (</w:t>
      </w:r>
      <w:r>
        <w:rPr>
          <w:i/>
          <w:iCs/>
        </w:rPr>
        <w:t>id est</w:t>
      </w:r>
      <w:r>
        <w:rPr/>
        <w:t xml:space="preserve"> bene demaniale), deve applicarsi il combinato disposto di cui agli artt. 5 e 7 della Legge n. 1034/1971 (quest’ultimo da porre in correlazione agli artt. 29 e 30 del TU delle leggi sul Consiglio di Stato, di cui al R.D. 26 giugno 1924, n. 1054), mentre per gli accordi di programma – in applicazione del richiamo compiuto dall’art. 15 della </w:t>
      </w:r>
      <w:hyperlink r:id="rId21">
        <w:r>
          <w:rPr>
            <w:rStyle w:val="InternetLink"/>
          </w:rPr>
          <w:t>Legge n. 241/1990</w:t>
        </w:r>
      </w:hyperlink>
      <w:r>
        <w:rPr/>
        <w:t xml:space="preserve"> all’art. 11, comma 5 della medesima legge – la giurisprudenza unanime ha ritenuto che si tratti di accordi devoluti alla giurisdizione esclusiva del giudice amministrativo, per quanto da essi derivino diritti soggettivi e rapporti giuridici obbligatori e vincolanti. Corre l’obbligo di rilevare, peraltro, che in entrambe le ipotesi il Giudice amministrativo potrà pronunciarsi non solo sulla legittimità dell’atto impugnato, ma bensì sulla totalità del rapporto instauratosi a seguito dell’adozione dell’atto oggetto del giudizio [come di recente confermato da Cass., 20 novembre 2007, n. 24012 (sulle concessioni amministrative), e da TAR Lombardia, 14 gennaio 2009, n. 90 (sugli accordi di programma)].</w:t>
      </w:r>
    </w:p>
    <w:p>
      <w:pPr>
        <w:pStyle w:val="NormaleWeb"/>
        <w:rPr/>
      </w:pPr>
      <w:r>
        <w:rPr/>
        <w:t xml:space="preserve">Ferme le considerazioni che precedono, occorre ora affrontare uno spinoso problema inerente alla determinazione del valore della controversia promossa dinanzi agli organi di giustizia amministrativa, laddove abbia ad oggetto proprio l’annullamento di un atto o di un provvedimento amministrativo, con particolare riguardo all’ipotesi di impugnazione di una concessione demaniale e di un accordo di programma. Tale profilo, difatti, assume un’estrema importanza non soltanto ai fini dell’assolvimento dell’obbligo del pagamento del contributo unificato, di cui al </w:t>
      </w:r>
      <w:hyperlink r:id="rId22">
        <w:r>
          <w:rPr>
            <w:rStyle w:val="InternetLink"/>
          </w:rPr>
          <w:t>D.P.R. n. 115/2002</w:t>
        </w:r>
      </w:hyperlink>
      <w:r>
        <w:rPr/>
        <w:t xml:space="preserve">, ma anche per l’applicazione della legge tariffaria forense, che nell’ultimo ventennio ha subito rilevanti modificazioni, con conseguenti pronunce giurisprudenziali in merito tutt’altro che coerenti con l’evolversi del dettato normativo. </w:t>
      </w:r>
    </w:p>
    <w:p>
      <w:pPr>
        <w:pStyle w:val="NormaleWeb"/>
        <w:rPr>
          <w:b/>
          <w:b/>
          <w:bCs/>
        </w:rPr>
      </w:pPr>
      <w:r>
        <w:rPr>
          <w:b/>
          <w:bCs/>
        </w:rPr>
        <w:t>3.1. Le applicazioni delle tariffe forensi nel panorama giurisprudenziale</w:t>
      </w:r>
    </w:p>
    <w:p>
      <w:pPr>
        <w:pStyle w:val="NormaleWeb"/>
        <w:rPr/>
      </w:pPr>
      <w:r>
        <w:rPr/>
        <w:t xml:space="preserve">La problematica inerente alla determinazione del valore delle controversie nei giudizi amministrativi appare del tutto trascurata nell’ordinamento vigente, non essendo rinvenibili esaurienti e complete trattazioni della dottrina né rilevanti precedenti giurisprudenziali in materia. </w:t>
      </w:r>
    </w:p>
    <w:p>
      <w:pPr>
        <w:pStyle w:val="NormaleWeb"/>
        <w:rPr/>
      </w:pPr>
      <w:r>
        <w:rPr/>
        <w:t>Da un sommario esame delle disposizioni riportate in nota</w:t>
      </w:r>
      <w:r>
        <w:fldChar w:fldCharType="begin"/>
      </w:r>
      <w:r>
        <w:rPr>
          <w:rStyle w:val="InternetLink"/>
        </w:rPr>
        <w:instrText xml:space="preserve"> HYPERLINK "http://www.altalex.com/index.php?idnot=49308" \l "_ftn1%23_ftn1"</w:instrText>
      </w:r>
      <w:r>
        <w:rPr>
          <w:rStyle w:val="InternetLink"/>
        </w:rPr>
        <w:fldChar w:fldCharType="separate"/>
      </w:r>
      <w:bookmarkStart w:id="1" w:name="_ftnref1"/>
      <w:r>
        <w:rPr>
          <w:rStyle w:val="InternetLink"/>
        </w:rPr>
        <w:t>[1]</w:t>
      </w:r>
      <w:r>
        <w:rPr>
          <w:rStyle w:val="InternetLink"/>
        </w:rPr>
        <w:fldChar w:fldCharType="end"/>
      </w:r>
      <w:bookmarkEnd w:id="1"/>
      <w:r>
        <w:rPr/>
        <w:t xml:space="preserve"> emerge come il legislatore abbia inteso modificare radicalmente i criteri di determinazione del valore della causa, dapprima ancorati solamente alle disposizioni del codice di procedura civile e, successivamente, più attenti alla natura della situazione giuridica dedotta in giudizio e alla correlata suscettibile valutazione, in termini economici determinati, della medesima. </w:t>
      </w:r>
    </w:p>
    <w:p>
      <w:pPr>
        <w:pStyle w:val="NormaleWeb"/>
        <w:rPr/>
      </w:pPr>
      <w:r>
        <w:rPr/>
        <w:t xml:space="preserve">Non può sottacersi, al riguardo, come il previgente D.M. n. 392/1990 non prevedesse alcuno specifico criterio di determinazione della domanda proposta dinanzi agli organi di giustizia amministrativa, che avesse dunque ad oggetto l’annullamento di un atto o di un provvedimento amministrativo, limitandosi a richiamare le disposizioni contenute nel codice di procedura civile. </w:t>
      </w:r>
    </w:p>
    <w:p>
      <w:pPr>
        <w:pStyle w:val="NormaleWeb"/>
        <w:rPr/>
      </w:pPr>
      <w:r>
        <w:rPr/>
        <w:t xml:space="preserve">Considerato, dunque, il carattere estremamente laconico della disposizione in esame, la giurisprudenza si era consolidata nel ritenere che le controversie amministrative fossero, per lo più, di valore indeterminabile, ciò in quanto - tenuto conto del criterio del </w:t>
      </w:r>
      <w:r>
        <w:rPr>
          <w:i/>
          <w:iCs/>
        </w:rPr>
        <w:t>petitum</w:t>
      </w:r>
      <w:r>
        <w:rPr/>
        <w:t xml:space="preserve"> e della </w:t>
      </w:r>
      <w:r>
        <w:rPr>
          <w:i/>
          <w:iCs/>
        </w:rPr>
        <w:t xml:space="preserve">causa petendi </w:t>
      </w:r>
      <w:r>
        <w:rPr/>
        <w:t xml:space="preserve">- nessuna delle regole contenute agli artt. 10 e segg. del codice di procedura civile sarebbe valsa a determinare il valore di una causa di annullamento, che veniva quindi automaticamente annoverata tra quelle di valore indeterminabile. </w:t>
      </w:r>
    </w:p>
    <w:p>
      <w:pPr>
        <w:pStyle w:val="NormaleWeb"/>
        <w:rPr/>
      </w:pPr>
      <w:r>
        <w:rPr/>
        <w:t>Lapalissiano esempio dell’applicazione giurisprudenziale dei principi di cui sopra, risulta - tra le più recenti - la sentenza della Suprema Corte del 19 agosto 2003, n. 12178,</w:t>
      </w:r>
      <w:r>
        <w:rPr>
          <w:b/>
          <w:bCs/>
        </w:rPr>
        <w:t xml:space="preserve"> </w:t>
      </w:r>
      <w:r>
        <w:rPr/>
        <w:t xml:space="preserve">secondo cui </w:t>
      </w:r>
      <w:r>
        <w:rPr>
          <w:i/>
          <w:iCs/>
        </w:rPr>
        <w:t>“ai fini della determinazione degli onorari di avvocato, in base alla tariffa approvata con D.M. 24 novembre 1990, n. 392, va considerata di valore indeterminabile la controversia innanzi al giudice amministrativo per l’annullamento di un atto, laddove “causa petendi” della domanda è la illegittimità dell’atto e “petitum” la sua eliminazione, senza che rilevino ultronei risvolti patrimoniali della vicenda”</w:t>
      </w:r>
      <w:r>
        <w:rPr/>
        <w:t xml:space="preserve">. </w:t>
      </w:r>
    </w:p>
    <w:p>
      <w:pPr>
        <w:pStyle w:val="NormaleWeb"/>
        <w:rPr/>
      </w:pPr>
      <w:r>
        <w:rPr/>
        <w:t xml:space="preserve">La pronunzia </w:t>
      </w:r>
      <w:r>
        <w:rPr>
          <w:i/>
          <w:iCs/>
        </w:rPr>
        <w:t xml:space="preserve">de qua </w:t>
      </w:r>
      <w:r>
        <w:rPr/>
        <w:t xml:space="preserve">esprime una corretta applicazione della tariffa forense vigente all’epoca dell’emissione della stessa, cioè il Decreto Ministeriale del 1990, che non contemplava criteri specifici e dettagliati per la individuazione del valore della domanda, nella specie quella proposta davanti agli organi di giustizia amministrativa. </w:t>
      </w:r>
    </w:p>
    <w:p>
      <w:pPr>
        <w:pStyle w:val="NormaleWeb"/>
        <w:rPr/>
      </w:pPr>
      <w:r>
        <w:rPr/>
        <w:t xml:space="preserve">Occorre domandarsi, dunque, quale sia l’orientamento della giurisprudenza più attuale, in considerazione delle intervenute modifiche introdotte nel tariffario forense, dapprima ad opera del D.M. n. 585/1994 e, successivamente, ad opera del </w:t>
      </w:r>
      <w:hyperlink r:id="rId23">
        <w:r>
          <w:rPr>
            <w:rStyle w:val="InternetLink"/>
          </w:rPr>
          <w:t>D.M. 8 aprile 2004, n. 127</w:t>
        </w:r>
      </w:hyperlink>
      <w:r>
        <w:rPr/>
        <w:t xml:space="preserve">, poi. </w:t>
      </w:r>
    </w:p>
    <w:p>
      <w:pPr>
        <w:pStyle w:val="NormaleWeb"/>
        <w:rPr/>
      </w:pPr>
      <w:r>
        <w:rPr/>
        <w:t>Quest’ultimo, difatti, discostandosi dalla previgente distinzione tra diritti soggettivi ed interessi legittimi, ha parzialmente modificato i criteri di determinazione del valore delle controversie promosse dinanzi agli organi di giustizia amministrativa, stabilendo che, quando l’oggetto della controversia o la natura del rapporto sostanziale dedotto in giudizio o comunque correlato al provvedimento impugnato ne consentano l’applicazione, il valore della causa venga determinato a norma del codice di procedura civile.</w:t>
      </w:r>
    </w:p>
    <w:p>
      <w:pPr>
        <w:pStyle w:val="NormaleWeb"/>
        <w:rPr/>
      </w:pPr>
      <w:r>
        <w:rPr/>
        <w:t xml:space="preserve">Tale innovazione dimostra inequivocabilmente come il legislatore abbia voluto abbandonare il dogma della indeterminabilità del valore delle cause di annullamento degli atti amministrativi, ed abbia voluto così indurre giuristi ed interpreti a compiere una più attenta valutazione, in termini economici, della situazione sostanziale dedotta in giudizio o delle situazioni giuridiche correlate al provvedimento (diritti soggettivi o interessi legittimi), che prescindesse dalla richiesta di annullamento dell’atto in contestazione. </w:t>
      </w:r>
    </w:p>
    <w:p>
      <w:pPr>
        <w:pStyle w:val="NormaleWeb"/>
        <w:rPr/>
      </w:pPr>
      <w:r>
        <w:rPr/>
        <w:t xml:space="preserve">Al momento si rinviene una sola importante pronuncia espressiva di una compiuta e corretta applicazione dei nuovi criteri di determinazione del valore delle controversie amministrative: ci si riferisce alla decisione resa dalla Quinta Sezione del </w:t>
      </w:r>
      <w:hyperlink r:id="rId24">
        <w:r>
          <w:rPr>
            <w:rStyle w:val="InternetLink"/>
          </w:rPr>
          <w:t>Consiglio di Stato 7 novembre 2007, n. 5751</w:t>
        </w:r>
      </w:hyperlink>
      <w:r>
        <w:rPr/>
        <w:t xml:space="preserve"> secondo cui “</w:t>
      </w:r>
      <w:r>
        <w:rPr>
          <w:i/>
          <w:iCs/>
        </w:rPr>
        <w:t>Nel sistema di determinazione del valore delle controversie innanzi al T.A.R. riguardanti interessi legittimi previsto dall’art. 6, comma 3, della tariffa forense, deve essere valutata sempre, in concreto, la tutela derivante dalla sentenza che definisce la controversia, non limitandosi alla considerazione del petitum formale di annullamento, che costituisce il mezzo attraverso cui l’interessato può far valere interessi sostanziali spesso assai differenziati ed eterogenei. Occorre piuttosto verificare se il petitum di annullamento si colleghi, o meno, a un interesse patrimoniale e se esso sia "misurabile" in modo attendibile</w:t>
      </w:r>
      <w:r>
        <w:rPr/>
        <w:t xml:space="preserve">”. </w:t>
      </w:r>
    </w:p>
    <w:p>
      <w:pPr>
        <w:pStyle w:val="NormaleWeb"/>
        <w:rPr/>
      </w:pPr>
      <w:r>
        <w:rPr/>
        <w:t xml:space="preserve">A giudizio del Collegio, che si discosta dai precedenti giurisprudenziali in materia, il dato normativo offerto dalla tariffa professionale avrebbe imposto di non limitarsi alla considerazione del </w:t>
      </w:r>
      <w:r>
        <w:rPr>
          <w:i/>
          <w:iCs/>
        </w:rPr>
        <w:t>petitum</w:t>
      </w:r>
      <w:r>
        <w:rPr/>
        <w:t xml:space="preserve"> formale di annullamento e di verificare quale fosse l’interesse patrimoniale collegato alla domanda di annullamento, se fosse suscettibile di valutazione economica e, infine, quale rapporto intercorresse tra il provvedimento lesivo e l’interesse leso. </w:t>
      </w:r>
    </w:p>
    <w:p>
      <w:pPr>
        <w:pStyle w:val="NormaleWeb"/>
        <w:rPr/>
      </w:pPr>
      <w:r>
        <w:rPr/>
        <w:t xml:space="preserve">La decisione in parola, che ha il merito di aver valorizzato, ai fini della determinazione del valore delle controversie amministrative, l’interesse sostanziale di cui si invoca tutela, rappresenta altresì l’auspicio che tutte le pronunzie giurisprudenziali che dovessero intervenire in merito possano eseguire un’applicazione dei nuovi criteri normativi altrettanto sapiente ed attenta alla natura e al valore della situazione giuridica oggetto del giudizio. </w:t>
      </w:r>
    </w:p>
    <w:p>
      <w:pPr>
        <w:pStyle w:val="NormaleWeb"/>
        <w:rPr>
          <w:b/>
          <w:b/>
          <w:bCs/>
        </w:rPr>
      </w:pPr>
      <w:r>
        <w:rPr>
          <w:b/>
          <w:bCs/>
        </w:rPr>
        <w:t>3.1.3. La determinazione del valore di una causa promossa davanti agli organi di giustizia amministrativa, avente ad oggetto l’annullamento di una concessione demaniale marittima e di un accordo di programma</w:t>
      </w:r>
    </w:p>
    <w:p>
      <w:pPr>
        <w:pStyle w:val="NormaleWeb"/>
        <w:rPr/>
      </w:pPr>
      <w:r>
        <w:rPr/>
        <w:t xml:space="preserve">Le osservazioni fin qui compiute in ordine alla natura delle concessioni amministrative e degli accordi di programma e, infine, ai criteri di determinazione del valore delle controversie amministrative consentono, a questo punto, di affrontare un ulteriore e conseguente problema, concernente la determinazione del valore di una controversia promossa dinanzi ad un organo di giustizia amministrativa, avente ad oggetto l’annullamento di una concessione demaniale marittima e di un accordo di programma. </w:t>
      </w:r>
    </w:p>
    <w:p>
      <w:pPr>
        <w:pStyle w:val="NormaleWeb"/>
        <w:rPr/>
      </w:pPr>
      <w:r>
        <w:rPr/>
        <w:t xml:space="preserve">Le concessioni demaniali marittime, attribuite per materia - come si è già detto - alla giurisdizione esclusiva del giudice amministrativo, secondo la dottrina e la giurisprudenza più risalenti dovevano essere considerate quali atti amministrativi unilaterali autoritativi, incidenti – come tali – su situazioni giuridiche qualificate in termini di interessi legittimi. Successivamente, tuttavia, una più attenta analisi dei rapporti concessori ha indotto gli operatori del diritto a qualificare in termini privatistici tanto la natura dell’atto di concessione, quanto il rapporto che esso ingenera, oltre alle situazioni giuridiche che questo produce. La giurisprudenza più recente, peraltro, attribuisce inequivocabilmente natura privatistica ai diritti di cui è titolare il concessionario, il quale potrà dunque avvalersi delle norme e degli strumenti civilistici a tutela delle proprie posizioni giuridiche. </w:t>
      </w:r>
    </w:p>
    <w:p>
      <w:pPr>
        <w:pStyle w:val="NormaleWeb"/>
        <w:rPr/>
      </w:pPr>
      <w:r>
        <w:rPr/>
        <w:t xml:space="preserve">In definitiva, poiché la concessione demaniale marittima ha natura intrinsecamente contrattuale, e poiché tale atto determina l’acquisizione, da parte del concessionario, di diritti reali di godimento, seppur anomali, e - infine - in considerazione del fatto che alle concessioni amministrative, produttive di rapporti giuridici obbligatori, trovano applicazione le regole civilistiche in materia di obbligazioni, deve ritenersi, per ciò solo, che si tratti di atti aventi natura obbligatoria, e non tipicamente provvedimentale, con la conseguenza che ad essi troveranno applicazione tutte le disposizioni civilistiche, in quanto compatibili, ivi comprese quelle relative alla determinazione del valore delle controversie, su cui meglio si dirà in prosieguo. </w:t>
      </w:r>
    </w:p>
    <w:p>
      <w:pPr>
        <w:pStyle w:val="NormaleWeb"/>
        <w:rPr/>
      </w:pPr>
      <w:r>
        <w:rPr/>
        <w:t>Analoghe conclusioni possono trarsi con riferimento agli accordi di programma, espressamente previsti dal Testo Unico degli Enti Locali quali accordi speciali rispetto a quelli tra Pubbliche Amministrazioni, genericamente previsti dalla legge sul procedimento amministrativo all’art. 15. Anche in tal caso la giurisprudenza si è espressa in termini estremamente chiari, qualificando l’accordo di programma come uno strumento negoziale produttivo di reciproci obblighi per gli Enti interessati, con riferimento al quale trovano pacifica applicazione i principi del codice civile in materia di obbligazioni e contratti. Si rammenta altresì la possibilità, per le Amministrazioni sottoscriventi, di attivare tutte le forme di tutela previste dal codice civile nell’ipotesi di inadempimento: risoluzione per inadempimento, risarcimento del danno per inadempimento, eccezione di inadempimento, tutela in forma specifica ai sensi dell’art. 2932 c.c., etc..</w:t>
      </w:r>
    </w:p>
    <w:p>
      <w:pPr>
        <w:pStyle w:val="NormaleWeb"/>
        <w:rPr/>
      </w:pPr>
      <w:r>
        <w:rPr/>
        <w:t xml:space="preserve">Ne discende, in tutta evidenza, la fondata possibilità di considerare detti istituti al pari degli strumenti contrattuali </w:t>
      </w:r>
      <w:r>
        <w:rPr>
          <w:i/>
          <w:iCs/>
        </w:rPr>
        <w:t>tout court</w:t>
      </w:r>
      <w:r>
        <w:rPr/>
        <w:t xml:space="preserve"> intesi, con la conseguente applicazione, ai medesimi, di tutte le norme privatistiche, in quanto compatibili. </w:t>
      </w:r>
    </w:p>
    <w:p>
      <w:pPr>
        <w:pStyle w:val="NormaleWeb"/>
        <w:rPr/>
      </w:pPr>
      <w:r>
        <w:rPr/>
        <w:t>Occorre domandarsi, a questo punto, se il valore della controversia amministrativa, avente ad oggetto l’annullamento di una concessione demaniale marittima e di un accordo di programma, sia indeterminabile o, al contrario, determinabile, tenuto conto delle riflessioni che precedono e del testo tariffario attualmente in vigore.</w:t>
      </w:r>
    </w:p>
    <w:p>
      <w:pPr>
        <w:pStyle w:val="NormaleWeb"/>
        <w:rPr/>
      </w:pPr>
      <w:r>
        <w:rPr/>
        <w:t xml:space="preserve">Ebbene, in applicazione dei principi consacrati nel D.M. n. 585/1994 e nel vigente </w:t>
      </w:r>
      <w:hyperlink r:id="rId25">
        <w:r>
          <w:rPr>
            <w:rStyle w:val="InternetLink"/>
          </w:rPr>
          <w:t>D.M. n. 127/2004</w:t>
        </w:r>
      </w:hyperlink>
      <w:r>
        <w:rPr/>
        <w:t xml:space="preserve">, ai fini della determinazione del valore della causa deve aversi riguardo alla situazione giuridica immediatamente correlata agli atti impugnati, quindi ai diritti soggettivi e ai rapporti giuridici obbligatori discendenti, rispettivamente, dalla concessione demaniale e dall’accordo di programma. </w:t>
      </w:r>
    </w:p>
    <w:p>
      <w:pPr>
        <w:pStyle w:val="NormaleWeb"/>
        <w:rPr/>
      </w:pPr>
      <w:r>
        <w:rPr/>
        <w:t xml:space="preserve">Considerato, peraltro, che dette situazioni giuridiche sono certamente suscettibili di valutazione economica, deve ritenersi - coerentemente ai criteri sopra descritti - che il valore della controversia astrattamente descritta risulti dalla somma delle entità e dei valori attribuiti a ciascuna situazione sostanziale dedotta in giudizio. </w:t>
      </w:r>
    </w:p>
    <w:p>
      <w:pPr>
        <w:pStyle w:val="NormaleWeb"/>
        <w:rPr/>
      </w:pPr>
      <w:r>
        <w:rPr/>
        <w:t>Nonostante manchi qualsivoglia pronuncia giurisprudenziale o riflessione dottrinale che sostenga l’assunto che precede, si ritengono sussistenti tutti i presupposti per evidenziare la fondatezza della soluzione qui prospettata.</w:t>
      </w:r>
    </w:p>
    <w:p>
      <w:pPr>
        <w:pStyle w:val="NormaleWeb"/>
        <w:rPr/>
      </w:pPr>
      <w:r>
        <w:rPr/>
        <w:t xml:space="preserve">È opportuno rilevare, infatti, che la predetta valutazione deve essere posta in essere facendo applicazione, come previsto dalla legge tariffaria, dei criteri espressamente contenuti agli artt. 10 e segg. del codice di procedura civile. </w:t>
      </w:r>
    </w:p>
    <w:p>
      <w:pPr>
        <w:pStyle w:val="NormaleWeb"/>
        <w:rPr/>
      </w:pPr>
      <w:r>
        <w:rPr/>
        <w:t xml:space="preserve">In particolare, ai fini che qui ci occupano, deve trovare concreta osservanza il combinato disposto di cui agli artt. 10 e 12 del codice di rito. </w:t>
      </w:r>
    </w:p>
    <w:p>
      <w:pPr>
        <w:pStyle w:val="NormaleWeb"/>
        <w:rPr/>
      </w:pPr>
      <w:r>
        <w:rPr/>
        <w:t xml:space="preserve">Invero, secondo l’art. 10 c.p.c., il valore della causa si determina dalla domanda, prescrizione - quest’ultima - che deve essere interpretata alla luce delle specificazioni indicate sia dalla giurisprudenza che dalla legge tariffaria, che inducono a tener conto non tanto del “petitum” immediato (nel caso che ci interessa, l’annullamento della concessione e dell’accordo di programma), quanto - piuttosto - di quello mediato, consistente nella tutela della situazione giuridica dedotta in giudizio (diritti soggettivi e rapporti giuridici obbligatori e vincolanti). </w:t>
      </w:r>
    </w:p>
    <w:p>
      <w:pPr>
        <w:pStyle w:val="NormaleWeb"/>
        <w:rPr/>
      </w:pPr>
      <w:r>
        <w:rPr/>
        <w:t xml:space="preserve">Al riguardo si ritiene utile richiamare una recente pronuncia di merito, che ha rilevato come, nel caso di impugnazione dinanzi al Giudice Amministrativo dell’atto amministrativo concernente l’aggiudicazione di un appalto di un’opera pubblica, se è vero che il “petitum” immediato è costituito dall’annullamento dell’atto stesso, è vero anche che - in tal caso - emerge l’interesse economico di cui è portatrice la parte e che si sostanzia nel valore dell’appalto (Trib. Firenze, 18 gennaio 2008). </w:t>
      </w:r>
    </w:p>
    <w:p>
      <w:pPr>
        <w:pStyle w:val="NormaleWeb"/>
        <w:rPr/>
      </w:pPr>
      <w:r>
        <w:rPr/>
        <w:t xml:space="preserve">L’art. 12 c.p.c., invece, prevede che il valore delle cause relative all’esistenza, alla validità o alla risoluzione di un rapporto giuridico obbligatorio si determini in base a quella parte di rapporto che è in contestazione. Pertanto, poiché la concessione demaniale e l’accordo di programma incidono su situazioni giuridiche “misurabili” secondo criteri determinati, e poiché l’annullamento dei provvedimenti in esame consiste nell’accertamento della invalidità di un rapporto giuridico obbligatorio, cui fa riferimento il succitato articolo 12, può concludersi che la controversia amministrativa volta ad ottenere l’annullamento degli atti in parola abbia valore determinabile, che deve essere individuato sulla base delle disposizioni del codice di procedura civile. </w:t>
      </w:r>
    </w:p>
    <w:p>
      <w:pPr>
        <w:pStyle w:val="NormaleWeb"/>
        <w:rPr/>
      </w:pPr>
      <w:r>
        <w:rPr/>
        <w:t>Infatti, non essendo più necessario attribuire prevalenza alla domanda di annullamento, dovrà considerarsi specificamente il valore del</w:t>
      </w:r>
      <w:r>
        <w:rPr>
          <w:i/>
          <w:iCs/>
        </w:rPr>
        <w:t xml:space="preserve"> </w:t>
      </w:r>
      <w:r>
        <w:rPr/>
        <w:t xml:space="preserve">“rapporto sostanziale dedotto in giudizio”, che si otterrà - analogamente a quanto accade per i contratti di diritto privato (contratti di locazione, di affitto, etc.) - dall’ammontare dei canoni pattuiti nel rapporto concessorio e dalla complessiva entità economica delle obbligazioni discendenti dall’accordo di programma. </w:t>
      </w:r>
    </w:p>
    <w:p>
      <w:pPr>
        <w:pStyle w:val="NormaleWeb"/>
        <w:rPr/>
      </w:pPr>
      <w:r>
        <w:rPr/>
        <w:t>In altri termini, deve trovare applicazione, anche con riferimento alle controversie volte ad ottenere l’annullamento giurisdizionale di un atto amministrativo produttivo di rapporti giuridici obbligatori, il principio per cui “qualora il giudice venga adito anche per pronunciarsi su questioni attinenti all’esistenza e alla validità di un rapporto contrattuale, il valore della causa – ai fini della liquidazione degli onorari di avvocato – va determinato, per l’appunto, in ragione del valore dell’intero rapporto”</w:t>
      </w:r>
      <w:r>
        <w:rPr>
          <w:i/>
          <w:iCs/>
        </w:rPr>
        <w:t xml:space="preserve"> </w:t>
      </w:r>
      <w:r>
        <w:rPr/>
        <w:t xml:space="preserve">(Trib. Monza, 13 marzo 2006). Afferma in argomento la giurisprudenza di legittimità che l’art. 12, comma 1, c.p.c., a norma del quale il valore della causa relativa all’esistenza, validità o risoluzione di un rapporto giuridico obbligatorio si determina in base alla parte del rapporto in contestazione, subisce una deroga nell’ipotesi in cui il giudice sia chiamato ad esaminare, con efficacia di giudicato, le questioni relative all’esistenza ed alla validità dell’intero rapporto, il cui valore va, pertanto, interamente preso in considerazione ai fini della determinazione del valore della causa (Cass., 5 aprile 2005, n. 7055; in senso conforme, Trib. Pavia, 17 dicembre 2005). </w:t>
      </w:r>
    </w:p>
    <w:p>
      <w:pPr>
        <w:pStyle w:val="NormaleWeb"/>
        <w:rPr/>
      </w:pPr>
      <w:r>
        <w:rPr/>
        <w:t xml:space="preserve">In conclusione, pur non essendovi – al momento – alcun intervento giurisprudenziale o dottrinale che faccia luce sul problema del valore delle cause amministrative di annullamento, deve auspicarsi che la giurisprudenza applichi sapientemente il nuovo dettato normativo di cui alle tariffe forensi del 2004, dettato che - inequivocabilmente - conduce l’interprete ad effettuare una valutazione economica della situazione giuridica dedotta in giudizio, con il definitivo superamento dell’anacronistica regola dell’indeterminabilità del valore delle controversie amministrative. Ciò consentirebbe, dunque, in aderenza ai principi consacrati dal codice di rito, di considerare le cause di annullamento delle concessioni e degli accordi di programma al pari delle controversie promosse al fine di ottenere la risoluzione di rapporti giuridici obbligatori, il cui valore potrà - finalmente - essere determinato sulla base dell’entità complessiva dei diritti e delle obbligazioni in essi contenute. </w:t>
      </w:r>
    </w:p>
    <w:p>
      <w:pPr>
        <w:pStyle w:val="NormaleWeb"/>
        <w:rPr/>
      </w:pPr>
      <w:r>
        <w:rPr/>
        <w:t>______________</w:t>
      </w:r>
    </w:p>
    <w:p>
      <w:pPr>
        <w:pStyle w:val="NormaleWeb"/>
        <w:rPr/>
      </w:pPr>
      <w:r>
        <w:fldChar w:fldCharType="begin"/>
      </w:r>
      <w:r>
        <w:rPr>
          <w:rStyle w:val="InternetLink"/>
          <w:sz w:val="20"/>
          <w:szCs w:val="20"/>
        </w:rPr>
        <w:instrText xml:space="preserve"> HYPERLINK "http://www.altalex.com/index.php?idnot=49308" \l "_ftnref1%23_ftnref1"</w:instrText>
      </w:r>
      <w:r>
        <w:rPr>
          <w:rStyle w:val="InternetLink"/>
          <w:sz w:val="20"/>
          <w:szCs w:val="20"/>
        </w:rPr>
        <w:fldChar w:fldCharType="separate"/>
      </w:r>
      <w:bookmarkStart w:id="2" w:name="_ftn1"/>
      <w:r>
        <w:rPr>
          <w:rStyle w:val="InternetLink"/>
          <w:sz w:val="20"/>
          <w:szCs w:val="20"/>
        </w:rPr>
        <w:t>[1]</w:t>
      </w:r>
      <w:r>
        <w:rPr>
          <w:rStyle w:val="InternetLink"/>
          <w:sz w:val="20"/>
          <w:szCs w:val="20"/>
        </w:rPr>
        <w:fldChar w:fldCharType="end"/>
      </w:r>
      <w:bookmarkEnd w:id="2"/>
      <w:r>
        <w:rPr>
          <w:sz w:val="20"/>
          <w:szCs w:val="20"/>
        </w:rPr>
        <w:t xml:space="preserve"> Allo scopo di approfondire la questione in esame, sarà opportuno – preliminarmente – riassumere le modifiche normative che hanno interessato la legge tariffaria forense. </w:t>
      </w:r>
    </w:p>
    <w:p>
      <w:pPr>
        <w:pStyle w:val="NormaleWeb"/>
        <w:rPr>
          <w:sz w:val="20"/>
          <w:szCs w:val="20"/>
        </w:rPr>
      </w:pPr>
      <w:r>
        <w:rPr>
          <w:sz w:val="20"/>
          <w:szCs w:val="20"/>
        </w:rPr>
        <w:t xml:space="preserve">- D.M 24 novembre 1990, n. 392, art. 6 rubricato “determinazione del valore della controversia”. Nella liquidazione degli onorari a carico del soccombente, il valore della caus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nei giudizi per pagamento di somme o liquidazione di danni, alla somma attribuita alla parte vincitrice piuttosto che a quella domandata. </w:t>
      </w:r>
    </w:p>
    <w:p>
      <w:pPr>
        <w:pStyle w:val="NormaleWeb"/>
        <w:rPr>
          <w:sz w:val="20"/>
          <w:szCs w:val="20"/>
        </w:rPr>
      </w:pPr>
      <w:r>
        <w:rPr>
          <w:sz w:val="20"/>
          <w:szCs w:val="20"/>
        </w:rPr>
        <w:t xml:space="preserve">Nella liquidazione degli onorari a carico del cliente, può aversi riguardo al valore effettivo della controversia, quando esso risulti manifestamente diverso da quello presunto a norma del codice di procedura civile. </w:t>
      </w:r>
    </w:p>
    <w:p>
      <w:pPr>
        <w:pStyle w:val="NormaleWeb"/>
        <w:rPr>
          <w:sz w:val="20"/>
          <w:szCs w:val="20"/>
        </w:rPr>
      </w:pPr>
      <w:r>
        <w:rPr>
          <w:sz w:val="20"/>
          <w:szCs w:val="20"/>
        </w:rPr>
        <w:t xml:space="preserve">- D.M. 5 ottobre 1994, n. 585, art. 6 rubricato “determinazione del valore della controversia”. Nella liquidazione degli onorari a carico del soccombente, il valore della caus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nei giudizi per pagamento di somme o liquidazione di danni, alla somma attribuita alla parte vincitrice piuttosto che a quella domandata. </w:t>
      </w:r>
    </w:p>
    <w:p>
      <w:pPr>
        <w:pStyle w:val="NormaleWeb"/>
        <w:rPr>
          <w:sz w:val="20"/>
          <w:szCs w:val="20"/>
        </w:rPr>
      </w:pPr>
      <w:r>
        <w:rPr>
          <w:sz w:val="20"/>
          <w:szCs w:val="20"/>
        </w:rPr>
        <w:t xml:space="preserve">Nella liquidazione degli onorari a carico del cliente, può aversi riguardo al valore effettivo della controversia, quando esso risulti manifestamente diverso da quello presunto a norma del codice di procedura civile. </w:t>
      </w:r>
    </w:p>
    <w:p>
      <w:pPr>
        <w:pStyle w:val="NormaleWeb"/>
        <w:rPr>
          <w:sz w:val="20"/>
          <w:szCs w:val="20"/>
        </w:rPr>
      </w:pPr>
      <w:r>
        <w:rPr>
          <w:sz w:val="20"/>
          <w:szCs w:val="20"/>
        </w:rPr>
        <w:t>Nelle cause avanti gli organi di giustizia amministrativa di primo grado, il valore è determinato, quando la controversia concerne diritti soggettivi, secondo i criteri indicati nel comma 1 di questo articolo; negli altri casi, nella liquidazione degli onorari a carico del soccombente, va tenuto conto dell’interesse sostanziale che riceve tutela attraverso la sentenza.</w:t>
      </w:r>
    </w:p>
    <w:p>
      <w:pPr>
        <w:pStyle w:val="NormaleWeb"/>
        <w:rPr>
          <w:sz w:val="20"/>
          <w:szCs w:val="20"/>
        </w:rPr>
      </w:pPr>
      <w:r>
        <w:rPr>
          <w:sz w:val="20"/>
          <w:szCs w:val="20"/>
        </w:rPr>
        <w:t xml:space="preserve">Nella liquidazione degli onorari a carico del cliente, per la determinazione del valore effettivo della controversia, deve aversi riguardo al valore dei diversi interessi sostanzialmente perseguiti dalle parti. </w:t>
      </w:r>
    </w:p>
    <w:p>
      <w:pPr>
        <w:pStyle w:val="NormaleWeb"/>
        <w:rPr>
          <w:sz w:val="20"/>
          <w:szCs w:val="20"/>
        </w:rPr>
      </w:pPr>
      <w:r>
        <w:rPr>
          <w:sz w:val="20"/>
          <w:szCs w:val="20"/>
        </w:rPr>
        <w:t xml:space="preserve">Qualora, secondo i criteri di cui ai precedenti commi, il valore della controversia non sia suscettibile di determinazione, si applicano gli onorari minimi previsti per le cause di valore da oltre 50 milioni a lire 100 milioni e gli onorari massimi previsti per le cause di valore fino a 1 miliardo tenuto conto dell’oggetto e della complessità della controversia, delle questioni trattate e della rilevanza degli effetti di qualunque natura che possano conseguire dalla declaratoria della illegittimità dell’atto amministrativo o del comportamento dell’amministrazione. </w:t>
      </w:r>
    </w:p>
    <w:p>
      <w:pPr>
        <w:pStyle w:val="NormaleWeb"/>
        <w:rPr/>
      </w:pPr>
      <w:r>
        <w:rPr>
          <w:sz w:val="20"/>
          <w:szCs w:val="20"/>
        </w:rPr>
        <w:t xml:space="preserve">- </w:t>
      </w:r>
      <w:hyperlink r:id="rId26">
        <w:r>
          <w:rPr>
            <w:rStyle w:val="InternetLink"/>
            <w:sz w:val="20"/>
            <w:szCs w:val="20"/>
          </w:rPr>
          <w:t>D.M. 8 aprile 2004, n. 127</w:t>
        </w:r>
      </w:hyperlink>
      <w:r>
        <w:rPr>
          <w:sz w:val="20"/>
          <w:szCs w:val="20"/>
        </w:rPr>
        <w:t>, art. 6 rubricato “determinazione del valore della controversia”.</w:t>
      </w:r>
    </w:p>
    <w:p>
      <w:pPr>
        <w:pStyle w:val="NormaleWeb"/>
        <w:rPr>
          <w:sz w:val="20"/>
          <w:szCs w:val="20"/>
        </w:rPr>
      </w:pPr>
      <w:r>
        <w:rPr>
          <w:sz w:val="20"/>
          <w:szCs w:val="20"/>
        </w:rPr>
        <w:t xml:space="preserve">Nella liquidazione degli onorari a carico del soccombente, il valore della caus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nei giudizi per pagamento di somme o liquidazione di danni, alla somma attribuita alla parte vincitrice piuttosto che a quella domandata. </w:t>
      </w:r>
    </w:p>
    <w:p>
      <w:pPr>
        <w:pStyle w:val="NormaleWeb"/>
        <w:rPr>
          <w:sz w:val="20"/>
          <w:szCs w:val="20"/>
        </w:rPr>
      </w:pPr>
      <w:r>
        <w:rPr>
          <w:sz w:val="20"/>
          <w:szCs w:val="20"/>
        </w:rPr>
        <w:t xml:space="preserve">Nella liquidazione degli onorari a carico del cliente, può aversi riguardo al valore effettivo della controversia, quando esso risulti manifestamente diverso da quello presunto a norma del codice di procedura civile. </w:t>
      </w:r>
    </w:p>
    <w:p>
      <w:pPr>
        <w:pStyle w:val="NormaleWeb"/>
        <w:rPr>
          <w:sz w:val="20"/>
          <w:szCs w:val="20"/>
        </w:rPr>
      </w:pPr>
      <w:r>
        <w:rPr>
          <w:sz w:val="20"/>
          <w:szCs w:val="20"/>
        </w:rPr>
        <w:t>Nelle cause avanti gli organi di giustizia amministrativa, il valore è determinato secondo i criteri indicati dal comma 1 di questo articolo, quando l’oggetto della controversia o la natura del rapporto sostanziale dedotto in giudizio o comunque correlato al provvedimento impugnato ne consentono l’applicazione; ove ciò non sia possibile, nella liquidazione degli onorari a carico del soccombente va tenuto conto dell’interesse sostanziale che riceve tutela attraverso la sentenza. [..]</w:t>
      </w:r>
    </w:p>
    <w:p>
      <w:pPr>
        <w:pStyle w:val="NormaleWeb"/>
        <w:rPr>
          <w:sz w:val="20"/>
          <w:szCs w:val="20"/>
        </w:rPr>
      </w:pPr>
      <w:r>
        <w:rPr>
          <w:sz w:val="20"/>
          <w:szCs w:val="20"/>
        </w:rPr>
        <w:t xml:space="preserve">Nella liquidazione degli onorari a carico del cliente, per la determinazione del valore effettivo della controversia deve aversi riguardo al valore dei diversi interessi perseguiti dalle parti. </w:t>
      </w:r>
    </w:p>
    <w:p>
      <w:pPr>
        <w:pStyle w:val="NormaleWeb"/>
        <w:rPr>
          <w:sz w:val="20"/>
          <w:szCs w:val="20"/>
        </w:rPr>
      </w:pPr>
      <w:r>
        <w:rPr>
          <w:sz w:val="20"/>
          <w:szCs w:val="20"/>
        </w:rPr>
        <w:t xml:space="preserve"> </w:t>
      </w:r>
    </w:p>
    <w:p>
      <w:pPr>
        <w:pStyle w:val="Normal"/>
        <w:spacing w:before="0" w:after="240"/>
        <w:rPr>
          <w:sz w:val="20"/>
          <w:szCs w:val="20"/>
        </w:rPr>
      </w:pPr>
      <w:r>
        <w:rPr>
          <w:sz w:val="20"/>
          <w:szCs w:val="20"/>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46276" TargetMode="External"/><Relationship Id="rId3" Type="http://schemas.openxmlformats.org/officeDocument/2006/relationships/hyperlink" Target="http://www.altalex.com/index.php?idnot=550" TargetMode="External"/><Relationship Id="rId4" Type="http://schemas.openxmlformats.org/officeDocument/2006/relationships/hyperlink" Target="http://www.altalex.com/index.php?idnot=550" TargetMode="External"/><Relationship Id="rId5" Type="http://schemas.openxmlformats.org/officeDocument/2006/relationships/hyperlink" Target="http://www.altalex.com/index.php?idnot=550" TargetMode="External"/><Relationship Id="rId6" Type="http://schemas.openxmlformats.org/officeDocument/2006/relationships/hyperlink" Target="http://www.altalex.com/index.php?idnot=1091" TargetMode="External"/><Relationship Id="rId7" Type="http://schemas.openxmlformats.org/officeDocument/2006/relationships/hyperlink" Target="http://www.altalex.com/index.php?idnot=1091" TargetMode="External"/><Relationship Id="rId8" Type="http://schemas.openxmlformats.org/officeDocument/2006/relationships/hyperlink" Target="http://www.altalex.com/index.php?idnot=550" TargetMode="External"/><Relationship Id="rId9" Type="http://schemas.openxmlformats.org/officeDocument/2006/relationships/hyperlink" Target="http://www.altalex.com/index.php?idnot=1091" TargetMode="External"/><Relationship Id="rId10" Type="http://schemas.openxmlformats.org/officeDocument/2006/relationships/hyperlink" Target="http://www.altalex.com/index.php?idnot=550" TargetMode="External"/><Relationship Id="rId11" Type="http://schemas.openxmlformats.org/officeDocument/2006/relationships/hyperlink" Target="http://www.altalex.com/index.php?idnot=1091" TargetMode="External"/><Relationship Id="rId12" Type="http://schemas.openxmlformats.org/officeDocument/2006/relationships/hyperlink" Target="http://www.altalex.com/index.php?idnot=550" TargetMode="External"/><Relationship Id="rId13" Type="http://schemas.openxmlformats.org/officeDocument/2006/relationships/hyperlink" Target="http://www.altalex.com/index.php?idnot=550" TargetMode="External"/><Relationship Id="rId14" Type="http://schemas.openxmlformats.org/officeDocument/2006/relationships/hyperlink" Target="http://www.altalex.com/index.php?idnot=1091" TargetMode="External"/><Relationship Id="rId15" Type="http://schemas.openxmlformats.org/officeDocument/2006/relationships/hyperlink" Target="http://www.altalex.com/index.php?idnot=363" TargetMode="External"/><Relationship Id="rId16" Type="http://schemas.openxmlformats.org/officeDocument/2006/relationships/hyperlink" Target="http://www.altalex.com/index.php?idnot=363" TargetMode="External"/><Relationship Id="rId17" Type="http://schemas.openxmlformats.org/officeDocument/2006/relationships/hyperlink" Target="http://www.altalex.com/index.php?idnot=4722" TargetMode="External"/><Relationship Id="rId18" Type="http://schemas.openxmlformats.org/officeDocument/2006/relationships/hyperlink" Target="http://www.altalex.com/index.php?idnot=4722" TargetMode="External"/><Relationship Id="rId19" Type="http://schemas.openxmlformats.org/officeDocument/2006/relationships/hyperlink" Target="http://www.altalex.com/index.php?idnot=9609" TargetMode="External"/><Relationship Id="rId20" Type="http://schemas.openxmlformats.org/officeDocument/2006/relationships/hyperlink" Target="http://www.altalex.com/index.php?idnot=9609" TargetMode="External"/><Relationship Id="rId21" Type="http://schemas.openxmlformats.org/officeDocument/2006/relationships/hyperlink" Target="http://www.altalex.com/index.php?idnot=1091" TargetMode="External"/><Relationship Id="rId22" Type="http://schemas.openxmlformats.org/officeDocument/2006/relationships/hyperlink" Target="http://www.altalex.com/index.php?idnot=4777" TargetMode="External"/><Relationship Id="rId23" Type="http://schemas.openxmlformats.org/officeDocument/2006/relationships/hyperlink" Target="http://www.altalex.com/index.php?idnot=7300" TargetMode="External"/><Relationship Id="rId24" Type="http://schemas.openxmlformats.org/officeDocument/2006/relationships/hyperlink" Target="http://www.altalex.com/index.php?idnot=39141" TargetMode="External"/><Relationship Id="rId25" Type="http://schemas.openxmlformats.org/officeDocument/2006/relationships/hyperlink" Target="http://www.altalex.com/index.php?idnot=7300" TargetMode="External"/><Relationship Id="rId26" Type="http://schemas.openxmlformats.org/officeDocument/2006/relationships/hyperlink" Target="http://www.altalex.com/index.php?idnot=730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0:00Z</dcterms:created>
  <dc:creator>Mauro Nesta</dc:creator>
  <dc:description/>
  <cp:keywords/>
  <dc:language>en-US</dc:language>
  <cp:lastModifiedBy>Mauro Nesta</cp:lastModifiedBy>
  <dcterms:modified xsi:type="dcterms:W3CDTF">2010-02-22T09:31:00Z</dcterms:modified>
  <cp:revision>1</cp:revision>
  <dc:subject/>
  <dc:title>Giustizia amministrativa e tariffe forensi di Stefania Lecca </dc:title>
</cp:coreProperties>
</file>