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rStyle w:val="Titolo"/>
          <w:b/>
        </w:rPr>
        <w:t>Tribunale di Sal3rno: ordinanza d'urgenza per stabilizzazione di un lavoratore precario</w:t>
      </w:r>
      <w:r>
        <w:rPr>
          <w:b/>
        </w:rPr>
        <w:t xml:space="preserve"> -</w:t>
      </w:r>
      <w:r>
        <w:rPr>
          <w:b/>
          <w:bCs/>
        </w:rPr>
        <w:t xml:space="preserve"> Ordinanza 16 maggio 2010</w:t>
      </w:r>
    </w:p>
    <w:p>
      <w:pPr>
        <w:pStyle w:val="Normal"/>
        <w:jc w:val="both"/>
        <w:rPr/>
      </w:pPr>
      <w:r>
        <w:rPr>
          <w:b/>
          <w:bCs/>
        </w:rPr>
        <w:t>Sussiste il diritto alla stabilizzazione, con l'inserimento negli elenchi di cui alla legge Regionale Campana n°1/2008, del dipendente con contratto a termine, titolare di più contratti di lavoro in successione, il cui inizio del rapporto sia avvenuto in data antecedente al 29.09.06 ed in servizio al 1 gennaio 2007 (data di entrata in vigore della legge statale n°296/2006) che per effetto di ripetute proroghe, senza soluzione di continuità, viene a maturare il requisito dei 36 mesi necessari per poter produrre l'istanza, anche dopo tale limite temporale</w:t>
      </w:r>
      <w:r>
        <w:rPr/>
        <w:t>.</w:t>
        <w:br/>
        <w:br/>
        <w:t>Il Collegio adito, in sede di reclamo, ha completamente ribaltato le argomentazioni e la tesi interpretativa, letterale e restrittiva, del primo Giudicante relativamente alle disposizioni di cui alla Legge Statale del 27.12.2006 n°296, art. 1, comma 519 (norme sulla stabilizzazione del precariato nella P.A.-Finanziaria 2007) e alla Legge Regionale n°1/2008, art.81 comma 2, poste a sostegno dell'ordinanza di rigetto e ha riformato integralmente l'ordinanza di rigetto emessa dal primo Giudice, vista la sussistenza:</w:t>
        <w:br/>
        <w:t>- del fumus: in quanto il lavoratore precario titolare di una pluralità di contratti, il cui inizio è antecedente al 29.09.2006, può maturare il requisito dei 36 mesi anche successivamente a tale data purché sia ancora in servizio all'01.01.2007 ed in quanto tale ha diritto alla stabilizzazione;</w:t>
        <w:br/>
        <w:t xml:space="preserve">- del periculum in mora: essendo pacifico che, scaduta l'ultima proroga, il personale non ammesso incorrerebbe nella risoluzione del rapporto con gli inevitabili pregiudizi di carattere economico, professionale ed esistenziale. </w:t>
        <w:br/>
        <w:br/>
        <w:t>Infine, il Collegio, in accoglimento delle domande proposte nel ricorso introduttivo e nel reclamo, ha dichiarato il diritto dell'istante - lavoratore precario - all'inserimento negli Elenchi Regionali del Personale precario del S.S.R. soggetti alle procedure di stabilizzazione.</w:t>
        <w:br/>
        <w:br/>
        <w:t>(</w:t>
      </w:r>
      <w:r>
        <w:rPr>
          <w:b/>
          <w:bCs/>
        </w:rPr>
        <w:t>Tribunale Civile di Salerno, Ordinanza 16 maggio 2010: Reclamo avverso ordinanza di rigetto del ricorso ex art.700 c.p.c. per carenza del fumus boni juris - Accoglimento con riconoscimento del diritto alla stabilizzazione ed interpretazione logico/giuridica estensiva delle disposizioni di legge in relazione ai principi della “continuità” e del “dies ad quem”</w:t>
      </w:r>
      <w:r>
        <w:rPr/>
        <w:t>).</w:t>
        <w:br/>
        <w:br/>
        <w:t>[</w:t>
      </w:r>
      <w:hyperlink r:id="rId2">
        <w:r>
          <w:rPr>
            <w:rStyle w:val="InternetLink"/>
          </w:rPr>
          <w:t>Avv. Giuliana Alati</w:t>
        </w:r>
      </w:hyperlink>
      <w:r>
        <w:rPr/>
        <w:t>]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">
    <w:name w:val="titol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diritto.com/index.php?azione=cv&amp;usr=alagiulia" TargetMode="External"/><Relationship Id="rId3" Type="http://schemas.openxmlformats.org/officeDocument/2006/relationships/hyperlink" Target="http://www.filodiritto.com/index.php?azione=archivionews&amp;idnotizia=25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31:00Z</dcterms:created>
  <dc:creator>*</dc:creator>
  <dc:description/>
  <dc:language>en-US</dc:language>
  <cp:lastModifiedBy>*</cp:lastModifiedBy>
  <dcterms:modified xsi:type="dcterms:W3CDTF">2010-05-30T16:36:00Z</dcterms:modified>
  <cp:revision>1</cp:revision>
  <dc:subject/>
  <dc:title>Tribunale di Sal3rno: ordinanza d'urgenza per stabilizzazione di un lavoratore precario - Ordinanza 16 maggio 2010</dc:title>
</cp:coreProperties>
</file>