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page">
                  <wp:posOffset>4816475</wp:posOffset>
                </wp:positionH>
                <wp:positionV relativeFrom="paragraph">
                  <wp:posOffset>-178435</wp:posOffset>
                </wp:positionV>
                <wp:extent cx="13004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300480" cy="285750"/>
                        </a:xfrm>
                        <a:prstGeom prst="rect"/>
                        <a:solidFill>
                          <a:srgbClr val="FFFFFF">
                            <a:alpha val="0"/>
                          </a:srgbClr>
                        </a:solidFill>
                      </wps:spPr>
                      <wps:txbx>
                        <w:txbxContent>
                          <w:tbl>
                            <w:tblPr>
                              <w:tblW w:w="2048" w:type="dxa"/>
                              <w:jc w:val="left"/>
                              <w:tblInd w:w="0" w:type="dxa"/>
                              <w:tblLayout w:type="fixed"/>
                              <w:tblCellMar>
                                <w:top w:w="0" w:type="dxa"/>
                                <w:left w:w="30" w:type="dxa"/>
                                <w:bottom w:w="0" w:type="dxa"/>
                                <w:right w:w="0" w:type="dxa"/>
                              </w:tblCellMar>
                            </w:tblPr>
                            <w:tblGrid>
                              <w:gridCol w:w="2048"/>
                            </w:tblGrid>
                            <w:tr>
                              <w:trPr/>
                              <w:tc>
                                <w:tcPr>
                                  <w:tcW w:w="2048" w:type="dxa"/>
                                  <w:tcBorders/>
                                  <w:vAlign w:val="center"/>
                                </w:tcPr>
                                <w:p>
                                  <w:pPr>
                                    <w:pStyle w:val="Normal"/>
                                    <w:snapToGrid w:val="false"/>
                                    <w:spacing w:lineRule="atLeast" w:line="360"/>
                                    <w:rPr>
                                      <w:rFonts w:ascii="Agency FB" w:hAnsi="Agency FB" w:cs="Agency FB"/>
                                      <w:sz w:val="33"/>
                                      <w:szCs w:val="33"/>
                                    </w:rPr>
                                  </w:pPr>
                                  <w:r>
                                    <w:rPr>
                                      <w:rFonts w:cs="Agency FB" w:ascii="Agency FB" w:hAnsi="Agency FB"/>
                                      <w:sz w:val="33"/>
                                      <w:szCs w:val="33"/>
                                    </w:rPr>
                                  </w:r>
                                </w:p>
                              </w:tc>
                            </w:tr>
                          </w:tbl>
                        </w:txbxContent>
                      </wps:txbx>
                      <wps:bodyPr anchor="t" lIns="0" tIns="0" rIns="0" bIns="0">
                        <a:noAutofit/>
                      </wps:bodyPr>
                    </wps:wsp>
                  </a:graphicData>
                </a:graphic>
              </wp:anchor>
            </w:drawing>
          </mc:Choice>
          <mc:Fallback>
            <w:pict>
              <v:rect fillcolor="#FFFFFF" style="position:absolute;rotation:-0;width:102.4pt;height:22.5pt;mso-wrap-distance-left:7.05pt;mso-wrap-distance-right:7.05pt;mso-wrap-distance-top:0pt;mso-wrap-distance-bottom:0pt;margin-top:-14.05pt;mso-position-vertical-relative:text;margin-left:379.25pt;mso-position-horizontal-relative:page">
                <v:fill opacity="0f"/>
                <v:textbox inset="0in,0in,0in,0in">
                  <w:txbxContent>
                    <w:tbl>
                      <w:tblPr>
                        <w:tblW w:w="2048" w:type="dxa"/>
                        <w:jc w:val="left"/>
                        <w:tblInd w:w="0" w:type="dxa"/>
                        <w:tblLayout w:type="fixed"/>
                        <w:tblCellMar>
                          <w:top w:w="0" w:type="dxa"/>
                          <w:left w:w="30" w:type="dxa"/>
                          <w:bottom w:w="0" w:type="dxa"/>
                          <w:right w:w="0" w:type="dxa"/>
                        </w:tblCellMar>
                      </w:tblPr>
                      <w:tblGrid>
                        <w:gridCol w:w="2048"/>
                      </w:tblGrid>
                      <w:tr>
                        <w:trPr/>
                        <w:tc>
                          <w:tcPr>
                            <w:tcW w:w="2048" w:type="dxa"/>
                            <w:tcBorders/>
                            <w:vAlign w:val="center"/>
                          </w:tcPr>
                          <w:p>
                            <w:pPr>
                              <w:pStyle w:val="Normal"/>
                              <w:snapToGrid w:val="false"/>
                              <w:spacing w:lineRule="atLeast" w:line="360"/>
                              <w:rPr>
                                <w:rFonts w:ascii="Agency FB" w:hAnsi="Agency FB" w:cs="Agency FB"/>
                                <w:sz w:val="33"/>
                                <w:szCs w:val="33"/>
                              </w:rPr>
                            </w:pPr>
                            <w:r>
                              <w:rPr>
                                <w:rFonts w:cs="Agency FB" w:ascii="Agency FB" w:hAnsi="Agency FB"/>
                                <w:sz w:val="33"/>
                                <w:szCs w:val="33"/>
                              </w:rPr>
                            </w:r>
                          </w:p>
                        </w:tc>
                      </w:tr>
                    </w:tbl>
                  </w:txbxContent>
                </v:textbox>
                <w10:wrap type="square"/>
              </v:rect>
            </w:pict>
          </mc:Fallback>
        </mc:AlternateContent>
      </w:r>
    </w:p>
    <w:p>
      <w:pPr>
        <w:pStyle w:val="NormaleWeb"/>
        <w:rPr>
          <w:rStyle w:val="Emphasis"/>
        </w:rPr>
      </w:pPr>
      <w:r>
        <w:rPr>
          <w:rFonts w:cs="Agency FB" w:ascii="Agency FB" w:hAnsi="Agency FB"/>
          <w:b/>
          <w:bCs/>
          <w:sz w:val="33"/>
          <w:szCs w:val="33"/>
        </w:rPr>
        <w:t>Le spese giudiziali-</w:t>
      </w:r>
      <w:hyperlink r:id="rId2">
        <w:r>
          <w:rPr>
            <w:rStyle w:val="InternetLink"/>
            <w:b/>
            <w:bCs/>
            <w:i/>
            <w:iCs/>
          </w:rPr>
          <w:t>Avv. Gioacchino De Filippis</w:t>
        </w:r>
        <w:r>
          <w:rPr>
            <w:rStyle w:val="InternetLink"/>
            <w:i/>
            <w:iCs/>
          </w:rPr>
          <w:t xml:space="preserve"> </w:t>
        </w:r>
      </w:hyperlink>
    </w:p>
    <w:p>
      <w:pPr>
        <w:pStyle w:val="NormaleWeb"/>
        <w:rPr>
          <w:rStyle w:val="Emphasis"/>
        </w:rPr>
      </w:pPr>
      <w:r>
        <w:rPr/>
      </w:r>
    </w:p>
    <w:p>
      <w:pPr>
        <w:pStyle w:val="NormaleWeb"/>
        <w:rPr>
          <w:rStyle w:val="Emphasis"/>
        </w:rPr>
      </w:pPr>
      <w:r>
        <w:rPr/>
      </w:r>
    </w:p>
    <w:p>
      <w:pPr>
        <w:pStyle w:val="NormaleWeb"/>
        <w:rPr/>
      </w:pPr>
      <w:r>
        <w:rPr>
          <w:rStyle w:val="Emphasis"/>
        </w:rPr>
        <w:t xml:space="preserve">La Suprema Corte ha stabilito (sentenza </w:t>
      </w:r>
      <w:r>
        <w:rPr>
          <w:rStyle w:val="StrongEmphasis"/>
          <w:i/>
          <w:iCs/>
        </w:rPr>
        <w:t>n. 4213/2007</w:t>
      </w:r>
      <w:r>
        <w:rPr>
          <w:rStyle w:val="Emphasis"/>
        </w:rPr>
        <w:t xml:space="preserve">) che é soccombente rispetto alla parte vincitrice, e può perciò essere condannata al </w:t>
      </w:r>
      <w:r>
        <w:rPr>
          <w:rStyle w:val="StrongEmphasis"/>
          <w:i/>
          <w:iCs/>
        </w:rPr>
        <w:t>rimborso</w:t>
      </w:r>
      <w:r>
        <w:rPr>
          <w:rStyle w:val="Emphasis"/>
        </w:rPr>
        <w:t xml:space="preserve"> </w:t>
      </w:r>
      <w:r>
        <w:rPr>
          <w:rStyle w:val="StrongEmphasis"/>
          <w:i/>
          <w:iCs/>
        </w:rPr>
        <w:t>delle spese del processo</w:t>
      </w:r>
      <w:r>
        <w:rPr>
          <w:rStyle w:val="Emphasis"/>
        </w:rPr>
        <w:t xml:space="preserve">, non solo la parte che propone domande, ma anche quella che interviene nel processo per sostenere le ragioni di una parte o che, chiamata nel processo da una delle parti, ne sostiene le ragioni contro l'altra. </w:t>
      </w:r>
    </w:p>
    <w:p>
      <w:pPr>
        <w:pStyle w:val="NormaleWeb"/>
        <w:rPr/>
      </w:pPr>
      <w:r>
        <w:rPr/>
        <w:t xml:space="preserve">Con le sentenze </w:t>
      </w:r>
      <w:r>
        <w:rPr>
          <w:rStyle w:val="StrongEmphasis"/>
        </w:rPr>
        <w:t xml:space="preserve">nn. 4958/07 e 18205/07 </w:t>
      </w:r>
      <w:r>
        <w:rPr/>
        <w:t>è stato ribadito che le spese sostenute dal terzo chiamato in giudizio a titolo di garanzia impropria sono legittimamente poste a carico della parte che, rimasta soccombente, abbia provocato e giustificato la chiamata in garanzia.</w:t>
      </w:r>
    </w:p>
    <w:p>
      <w:pPr>
        <w:pStyle w:val="NormaleWeb"/>
        <w:rPr/>
      </w:pPr>
      <w:r>
        <w:rPr/>
        <w:t xml:space="preserve">È stato altresì affermato con la sentenza </w:t>
      </w:r>
      <w:r>
        <w:rPr>
          <w:rStyle w:val="StrongEmphasis"/>
        </w:rPr>
        <w:t xml:space="preserve">n. 22251/07 </w:t>
      </w:r>
      <w:r>
        <w:rPr/>
        <w:t xml:space="preserve">che la disciplina del </w:t>
      </w:r>
      <w:r>
        <w:rPr>
          <w:rStyle w:val="StrongEmphasis"/>
        </w:rPr>
        <w:t>procedimento divorzile</w:t>
      </w:r>
      <w:r>
        <w:rPr/>
        <w:t xml:space="preserve">, configurata dalla legge n. 88 del 1970 e successive modifiche, é strutturata con le caratteristiche del procedimento </w:t>
      </w:r>
      <w:r>
        <w:rPr>
          <w:rStyle w:val="StrongEmphasis"/>
        </w:rPr>
        <w:t xml:space="preserve">contenzioso </w:t>
      </w:r>
      <w:r>
        <w:rPr/>
        <w:t>destinato a concludersi con sentenza, con conseguente applicabilità della normativa sulle spese processuali di cui agli artt. 91 e ss. cod. proc. civ..</w:t>
      </w:r>
    </w:p>
    <w:p>
      <w:pPr>
        <w:pStyle w:val="NormaleWeb"/>
        <w:rPr/>
      </w:pPr>
      <w:r>
        <w:rPr/>
        <w:t xml:space="preserve">Nella sentenza </w:t>
      </w:r>
      <w:r>
        <w:rPr>
          <w:rStyle w:val="StrongEmphasis"/>
        </w:rPr>
        <w:t xml:space="preserve">n. 13430/07 </w:t>
      </w:r>
      <w:r>
        <w:rPr/>
        <w:t xml:space="preserve">la Cassazione ha evidenziato che l’obbligo del rimborso delle spese processuali risponde all'esigenza di ristorare la parte vittoriosa dagli oneri inerenti al dispendio di attività processuale cui è stata costretta dall'iniziativa dell'avversario, ovvero del soggetto che abbia causato la lite. Ne consegue che anche quando il procedimento non sia giunto a conclusione con sentenza, la parte evocata in giudizio, che abbia svolto attività processuale, ha in ogni caso diritto al rimborso delle spese per l'attività svolta nei confronti della parte che le ha causate. L’obbligo di rimborso non sorge invece quando la parte soccombente in primo grado, nell'impugnare la sentenza, abbia manifestato inequivocabilmente e </w:t>
      </w:r>
      <w:r>
        <w:rPr>
          <w:rStyle w:val="Emphasis"/>
        </w:rPr>
        <w:t xml:space="preserve">per facta concludentia </w:t>
      </w:r>
      <w:r>
        <w:rPr/>
        <w:t xml:space="preserve">la volontà di non evocare in giudizio l'altra parte, notificandole l'appello al solo fine di manifestare la volontà di rinunciare a qualsiasi pretesa nei suoi confronti. Con sentenza </w:t>
      </w:r>
      <w:r>
        <w:rPr>
          <w:rStyle w:val="StrongEmphasis"/>
        </w:rPr>
        <w:t xml:space="preserve">n. 10636/07 </w:t>
      </w:r>
      <w:r>
        <w:rPr/>
        <w:t>é stato riaffermato che il regolamento necessario di competenza comporta la devoluzione alla Suprema Corte anche della decisione sul capo concernente le spese di lite.</w:t>
      </w:r>
    </w:p>
    <w:p>
      <w:pPr>
        <w:pStyle w:val="NormaleWeb"/>
        <w:rPr/>
      </w:pPr>
      <w:r>
        <w:rPr/>
        <w:t xml:space="preserve">Le Sezioni Unite della Corte, con sentenza </w:t>
      </w:r>
      <w:r>
        <w:rPr>
          <w:rStyle w:val="StrongEmphasis"/>
        </w:rPr>
        <w:t xml:space="preserve">n. 19014/07 </w:t>
      </w:r>
      <w:r>
        <w:rPr/>
        <w:t xml:space="preserve">hanno stabilito che, ai fini del rimborso delle spese di lite a carico della parte soccombente, il </w:t>
      </w:r>
      <w:r>
        <w:rPr>
          <w:rStyle w:val="StrongEmphasis"/>
        </w:rPr>
        <w:t>valore della controversia</w:t>
      </w:r>
      <w:r>
        <w:rPr/>
        <w:t xml:space="preserve"> va fissato - in armonia con il principio generale di proporzionalità ed adeguatezza degli onorari di avvocato nell’opera professionale effettivamente prestata, quale desumibile dall'interpretazione sistematica dell'art. 6, primo e secondo comma, della </w:t>
      </w:r>
      <w:r>
        <w:rPr>
          <w:rStyle w:val="StrongEmphasis"/>
        </w:rPr>
        <w:t>Tariffa per le prestazioni giud</w:t>
      </w:r>
      <w:r>
        <w:rPr/>
        <w:t xml:space="preserve">iziali in materia civile, amministrativa e tributaria, contenuta nella delibera del Consiglio nazionale forense del 12 giugno 1993, approvata con d.m. 5 ottobre 1994, n. 585 del Ministro di grazia e giustizia, avente natura subprimaria regolamentare e, quindi, soggetta al sindacato di legittimità </w:t>
      </w:r>
      <w:r>
        <w:rPr>
          <w:rStyle w:val="Emphasis"/>
        </w:rPr>
        <w:t xml:space="preserve">ex </w:t>
      </w:r>
      <w:r>
        <w:rPr/>
        <w:t xml:space="preserve">art. 360, primo comma, n. 3, cod. proc. civ. - sulla base del criterio del </w:t>
      </w:r>
      <w:r>
        <w:rPr>
          <w:rStyle w:val="Emphasis"/>
        </w:rPr>
        <w:t xml:space="preserve">disputatum </w:t>
      </w:r>
      <w:r>
        <w:rPr/>
        <w:t xml:space="preserve">(ossia di quanto richiesto nell'atto introduttivo del giudizio ovvero nell'atto di impugnazione parziale della sentenza), tenendo però conto che, in caso di accoglimento solo in parte della domanda ovvero di parziale accoglimento dell'impugnazione, il giudice deve considerare il contenuto effettivo della sua decisione (criterio del </w:t>
      </w:r>
      <w:r>
        <w:rPr>
          <w:rStyle w:val="Emphasis"/>
        </w:rPr>
        <w:t>decisum</w:t>
      </w:r>
      <w:r>
        <w:rPr/>
        <w:t xml:space="preserve">), salvo che la riduzione della somma o del bene attribuito non consegua ad un adempimento intervenuto, nel corso del processo, ad opera della parte debitrice, convenuta in giudizio, nel quale caso il giudice, richiestone dalla parte interessata, terrà conto non di meno del </w:t>
      </w:r>
      <w:r>
        <w:rPr>
          <w:rStyle w:val="Emphasis"/>
        </w:rPr>
        <w:t>disputatum</w:t>
      </w:r>
      <w:r>
        <w:rPr/>
        <w:t xml:space="preserve">, ove riconosca la fondatezza dell'intera pretesa. La stessa sentenza ha pure precisato, risolvendo così il contrasto al riguardo sussistente nella giurisprudenza di legittimità, che ove il giudizio prosegua in un grado di impugnazione soltanto per la determinazione del rimborso delle spese di lite a carico della parte soccombente, il differenziale tra la somma attribuita dalla sentenza impugnata e quella ritenuta corretta secondo l'atto di impugnazione costituisce il </w:t>
      </w:r>
      <w:r>
        <w:rPr>
          <w:rStyle w:val="Emphasis"/>
        </w:rPr>
        <w:t xml:space="preserve">disputatum </w:t>
      </w:r>
      <w:r>
        <w:rPr/>
        <w:t xml:space="preserve">della controversia sulla base del quale, integrato parimenti dal criterio del </w:t>
      </w:r>
      <w:r>
        <w:rPr>
          <w:rStyle w:val="Emphasis"/>
        </w:rPr>
        <w:t>decisum</w:t>
      </w:r>
      <w:r>
        <w:rPr/>
        <w:t xml:space="preserve">, vanno determinate le ulteriori spese di lite riferite all'attività difensiva svolta nel grado. </w:t>
      </w:r>
    </w:p>
    <w:p>
      <w:pPr>
        <w:pStyle w:val="NormaleWeb"/>
        <w:rPr/>
      </w:pPr>
      <w:r>
        <w:rPr/>
        <w:t xml:space="preserve">Con sentenza n. </w:t>
      </w:r>
      <w:r>
        <w:rPr>
          <w:rStyle w:val="StrongEmphasis"/>
        </w:rPr>
        <w:t xml:space="preserve">6301/07 </w:t>
      </w:r>
      <w:r>
        <w:rPr/>
        <w:t>la Cassazione ha affermato che viola l'art. 91 cod. proc. civ. la disposizione del giudice che pone parzialmente a carico della parte totalmente vittoriosa il compenso liquidato a favore del c.t.u. perché neppure in parte essa deve sopportare le spese di causa, né rileva che siano state compensate tra le parti le spese giudiziali.</w:t>
      </w:r>
    </w:p>
    <w:p>
      <w:pPr>
        <w:pStyle w:val="NormaleWeb"/>
        <w:rPr/>
      </w:pPr>
      <w:r>
        <w:rPr/>
        <w:t xml:space="preserve">La Corte, con sentenza </w:t>
      </w:r>
      <w:r>
        <w:rPr>
          <w:rStyle w:val="StrongEmphasis"/>
        </w:rPr>
        <w:t xml:space="preserve">n. 5061/07 </w:t>
      </w:r>
      <w:r>
        <w:rPr/>
        <w:t>ha precisato che nel procedimento esecutivo l'onere delle spese non segue il principio della soccombenza, ma quello della soggezione del debitore all'esecuzione e che nei procedimenti di opposizione all'esecuzione o agli atti esecutivi, strutturati come giudizi di cognizione, trova, invece, applicazione l'ordinario principio della soccombenza, con la conseguenza che le spese vanno poste a carico del soccombente che, con il comportamento tenuto fuori del processo, ovvero con il darvi inizio o resistervi in forma e con argomenti non rispondenti a diritto, ha dato causa al processo o al suo protrarsi.</w:t>
      </w:r>
    </w:p>
    <w:p>
      <w:pPr>
        <w:pStyle w:val="NormaleWeb"/>
        <w:rPr/>
      </w:pPr>
      <w:r>
        <w:rPr/>
        <w:t xml:space="preserve">Secondo quanto affermato nella sentenza </w:t>
      </w:r>
      <w:r>
        <w:rPr>
          <w:rStyle w:val="StrongEmphasis"/>
        </w:rPr>
        <w:t xml:space="preserve">n. 6635/07, </w:t>
      </w:r>
      <w:r>
        <w:rPr/>
        <w:t xml:space="preserve">in materia di spese processuali, al criterio della soccombenza può derogarsi solo quando la parte risultata vincitrice sia venuta meno ai </w:t>
      </w:r>
      <w:r>
        <w:rPr>
          <w:rStyle w:val="StrongEmphasis"/>
        </w:rPr>
        <w:t>doveri di lealtà e probità</w:t>
      </w:r>
      <w:r>
        <w:rPr/>
        <w:t>, imposti dall'art. 88 cod. proc. civ.. Tale violazione, inoltre, è rilevante unicamente nel contesto processuale, restando estranee circostanze che, sia pur riconducibili ad un comportamento commendevole della parte, si siano esaurite esclusivamente in un contesto extraprocessuale, le quali circostanze possono, al più, giustificare una compensazione delle spese.</w:t>
      </w:r>
    </w:p>
    <w:p>
      <w:pPr>
        <w:pStyle w:val="NormaleWeb"/>
        <w:rPr/>
      </w:pPr>
      <w:r>
        <w:rPr/>
        <w:t xml:space="preserve">Con la sentenza </w:t>
      </w:r>
      <w:r>
        <w:rPr>
          <w:rStyle w:val="StrongEmphasis"/>
        </w:rPr>
        <w:t xml:space="preserve">n. 22106/07 </w:t>
      </w:r>
      <w:r>
        <w:rPr/>
        <w:t>la Cassazione ha affermato che la condanna alle spese di lite, pronuncia accessoria e consequenziale alla definizione del giudizio, può essere emessa a carico della soccombente (pure virtuale) anche d’ufficio e in difetto di esplicita richiesta della parte vittoriosa, a meno che vi sia un’espressa volontà contraria di quest’ultima che ne chieda la compensazione; in tal caso il giudice che condanni comunque la parte soccombente alla rifusione delle spese viola il principio di corrispondenza tra il chiesto ed il pronunciato di cui all’art. 112 cod. proc. civ..</w:t>
      </w:r>
    </w:p>
    <w:p>
      <w:pPr>
        <w:pStyle w:val="NormaleWeb"/>
        <w:rPr/>
      </w:pPr>
      <w:r>
        <w:rPr/>
        <w:t xml:space="preserve">Con le sentenze </w:t>
      </w:r>
      <w:r>
        <w:rPr>
          <w:rStyle w:val="StrongEmphasis"/>
        </w:rPr>
        <w:t xml:space="preserve">n. 4500/07, n. 15882/07 </w:t>
      </w:r>
      <w:r>
        <w:rPr/>
        <w:t xml:space="preserve">e </w:t>
      </w:r>
      <w:r>
        <w:rPr>
          <w:rStyle w:val="StrongEmphasis"/>
        </w:rPr>
        <w:t xml:space="preserve">n. 21841/07 </w:t>
      </w:r>
      <w:r>
        <w:rPr/>
        <w:t>la Suprema Corte ha stabilito, confermando l’orientamento già espresso in relazione a tale questione nel 2006, che la modifica dell'art. 92, comma secondo, cod. proc. civ., da parte della legge 28 dicembre 2005, n. 263, il cui art. 2 ha introdotto l’obbligo del giudice di indicare i motivi della compensazione delle spese di lite, vale soltanto nei procedimenti instaurati dopo la sua entrata in vigore. Per i giudizi instaurati precedentemente è ammissibile la compensazione per giusti motivi senza obbligo di specificazione degli stessi e tale decisione non è censurabile in sede di legittimità, salvo i casi di violazione dell’art. 91 cod. proc. civ., ovvero nei casi in cui detta decisione sia accompagnata da ragioni palesemente o macroscopicamente illogiche, tali da inficiare, per la loro inconsistenza o evidente erroneità, lo stesso processo formativo della volontà decisionale espressa sul punto dal giudice di merito.</w:t>
      </w:r>
    </w:p>
    <w:p>
      <w:pPr>
        <w:pStyle w:val="NormaleWeb"/>
        <w:rPr/>
      </w:pPr>
      <w:r>
        <w:rPr/>
        <w:t xml:space="preserve">É stato pure precisato con la sentenza </w:t>
      </w:r>
      <w:r>
        <w:rPr>
          <w:rStyle w:val="StrongEmphasis"/>
        </w:rPr>
        <w:t xml:space="preserve">n. 2212/07 </w:t>
      </w:r>
      <w:r>
        <w:rPr/>
        <w:t>che rientra nel potere discrezionale del giudice del merito, ex art. 92 cod. proc. civ., la valutazione dell'opportunità di compensare in tutto o in parte le spese di lite e ciò anche nell'ipotesi di tardiva produzione di un documento da parte dell'appellante ex art. 345, 2 comma, cod. proc. civ., (nel testo anteriore alla novella) dal momento che tale norma si limitava a fare rinvio all'art. 92.</w:t>
      </w:r>
    </w:p>
    <w:p>
      <w:pPr>
        <w:pStyle w:val="NormaleWeb"/>
        <w:rPr/>
      </w:pPr>
      <w:r>
        <w:rPr/>
        <w:t xml:space="preserve">Con sentenza </w:t>
      </w:r>
      <w:r>
        <w:rPr>
          <w:rStyle w:val="StrongEmphasis"/>
        </w:rPr>
        <w:t xml:space="preserve">n. 2634/07, </w:t>
      </w:r>
      <w:r>
        <w:rPr/>
        <w:t>in tema di liquidazione delle spese, per la ipotesi di cassazione della sentenza, é stato ribadito che il giudice del rinvio, cui la causa sia stata rimessa anche per provvedere sulle spese del giudizio di legittimità, deve attenersi al principio della soccombenza applicato all'esito globale del processo, piuttosto che ai diversi gradi del giudizio e al loro risultato, con la conseguenza che la parte vittoriosa nel giudizio di cassazione e tuttavia soccombente in rapporto all'esito finale della lite, può essere legittimamente condannata al rimborso delle spese in favore dell'altra parte anche per il grado di cassazione.</w:t>
      </w:r>
    </w:p>
    <w:p>
      <w:pPr>
        <w:pStyle w:val="NormaleWeb"/>
        <w:rPr/>
      </w:pPr>
      <w:r>
        <w:rPr/>
        <w:t xml:space="preserve">Anche nel corso dell’anno 2007 (v. sentenza </w:t>
      </w:r>
      <w:r>
        <w:rPr>
          <w:rStyle w:val="StrongEmphasis"/>
        </w:rPr>
        <w:t>n. 5318</w:t>
      </w:r>
      <w:r>
        <w:rPr/>
        <w:t xml:space="preserve">) é stato ribadito il consolidato principio secondo cui </w:t>
      </w:r>
      <w:r>
        <w:rPr>
          <w:rStyle w:val="StrongEmphasis"/>
        </w:rPr>
        <w:t xml:space="preserve">la liquidazione </w:t>
      </w:r>
      <w:r>
        <w:rPr/>
        <w:t xml:space="preserve">delle spese processuali </w:t>
      </w:r>
      <w:r>
        <w:rPr>
          <w:rStyle w:val="StrongEmphasis"/>
        </w:rPr>
        <w:t xml:space="preserve">non può essere compiuta in modo globale </w:t>
      </w:r>
      <w:r>
        <w:rPr/>
        <w:t>per spese, competenze di procuratore e avvocato, dovendo invece essere eseguita in modo tale da mettere la parte interessata in grado di controllare se il giudice abbia rispettato i limiti delle relative tabelle e così darle la possibilità di denunciare le specifiche violazioni della legge o delle tariffe, pur peraltro evidenziandosi che non è tuttavia ammissibile, per carenza di interesse, censurare tale liquidazione ove non sia stato specificamente comprovato che la liquidazione globale arreca un pregiudizio alla parte vittoriosa, in quanto attributiva di una somma inferiore ai minimi inderogabili, essendo quindi irrilevante la mera allegazione della violazione dei criteri per la liquidazione delle spese.</w:t>
      </w:r>
    </w:p>
    <w:p>
      <w:pPr>
        <w:pStyle w:val="NormaleWeb"/>
        <w:rPr/>
      </w:pPr>
      <w:r>
        <w:rPr/>
        <w:t xml:space="preserve">Inoltre (sentenza </w:t>
      </w:r>
      <w:r>
        <w:rPr>
          <w:rStyle w:val="StrongEmphasis"/>
        </w:rPr>
        <w:t xml:space="preserve">n. 2748/07) </w:t>
      </w:r>
      <w:r>
        <w:rPr/>
        <w:t>é stato riaffermato che, qualora la parte abbia presentato nota specifica con l’indicazione delle spese vive sostenute e dei diritti ed onorari spettanti, il giudice non può procedere ad una liquidazione globale al di sotto delle somme richieste, ma è tenuto ad indicare dettagliatamente le singole voci che riduce, perchè chieste in misura eccessiva, o che elimina, perchè non dovute, in modo da consentire l'accertamento della conformità della liquidazione a quanto risulta dagli atti ed alle tariffe in relazione all'inderogabilità dei minimi.</w:t>
      </w:r>
    </w:p>
    <w:p>
      <w:pPr>
        <w:pStyle w:val="NormaleWeb"/>
        <w:rPr/>
      </w:pPr>
      <w:r>
        <w:rPr/>
        <w:t xml:space="preserve">Parimenti é stato confermato (sentenza </w:t>
      </w:r>
      <w:r>
        <w:rPr>
          <w:rStyle w:val="StrongEmphasis"/>
        </w:rPr>
        <w:t>n. 3651/07</w:t>
      </w:r>
      <w:r>
        <w:rPr/>
        <w:t xml:space="preserve">) l’altro consolidato principio secondo cui la parte che intende impugnare per cassazione la sentenza di merito nella parte relativa alla liquidazione dei diritti di procuratore e degli onorari di avvocato ha l'onere dell’analitica specificazione delle voci della tariffa professionale che si assumono violate e degli importi considerati. </w:t>
      </w:r>
    </w:p>
    <w:p>
      <w:pPr>
        <w:pStyle w:val="NormaleWeb"/>
        <w:rPr/>
      </w:pPr>
      <w:r>
        <w:rPr/>
        <w:t xml:space="preserve">In tema di responsabilità aggravata le sezioni unite con sentenza </w:t>
      </w:r>
      <w:r>
        <w:rPr>
          <w:rStyle w:val="StrongEmphasis"/>
        </w:rPr>
        <w:t xml:space="preserve">n. 23726/07 </w:t>
      </w:r>
      <w:r>
        <w:rPr/>
        <w:t xml:space="preserve">hanno precisato che la domanda di condanna della controparte al risarcimento dei danni per malafede nel comportamento processuale deve qualificarsi come domanda di condanna per </w:t>
      </w:r>
      <w:r>
        <w:rPr>
          <w:rStyle w:val="StrongEmphasis"/>
        </w:rPr>
        <w:t xml:space="preserve">lite temeraria </w:t>
      </w:r>
      <w:r>
        <w:rPr/>
        <w:t>ai sensi dell’art. 96 cod. proc. civ. e, pertanto, attiene esclusivamente al profilo del regolamento delle spese processuali senza incidere sul valore della controversia.</w:t>
      </w:r>
    </w:p>
    <w:p>
      <w:pPr>
        <w:pStyle w:val="NormaleWeb"/>
        <w:rPr/>
      </w:pPr>
      <w:r>
        <w:rPr/>
        <w:t xml:space="preserve">La domanda di cui all’art. 96 cod. proc. civ. (v. sentenze </w:t>
      </w:r>
      <w:r>
        <w:rPr>
          <w:rStyle w:val="StrongEmphasis"/>
        </w:rPr>
        <w:t xml:space="preserve">n. 13395/07 </w:t>
      </w:r>
      <w:r>
        <w:rPr/>
        <w:t xml:space="preserve">e </w:t>
      </w:r>
      <w:r>
        <w:rPr>
          <w:rStyle w:val="StrongEmphasis"/>
        </w:rPr>
        <w:t>n. 3388/07</w:t>
      </w:r>
      <w:r>
        <w:rPr/>
        <w:t>) é proponibile per la prima volta in sede di legittimità se concerne i danni che si riconnettono esclusivamente al giudizio di cassazione e comunque richiede la prova, il cui onere grava sulla parte istante, sia dell’</w:t>
      </w:r>
      <w:r>
        <w:rPr>
          <w:rStyle w:val="Emphasis"/>
        </w:rPr>
        <w:t xml:space="preserve">an </w:t>
      </w:r>
      <w:r>
        <w:rPr/>
        <w:t xml:space="preserve">che del </w:t>
      </w:r>
      <w:r>
        <w:rPr>
          <w:rStyle w:val="Emphasis"/>
        </w:rPr>
        <w:t xml:space="preserve">quantum </w:t>
      </w:r>
      <w:r>
        <w:rPr/>
        <w:t>ovvero richiede che, pur essendo la liquidazione effettuabile d’ufficio, tali elementi siano in concreto desumibili dagli atti di causa.</w:t>
      </w:r>
    </w:p>
    <w:p>
      <w:pPr>
        <w:pStyle w:val="NormaleWeb"/>
        <w:rPr/>
      </w:pPr>
      <w:r>
        <w:rPr/>
        <w:t xml:space="preserve">É stato riaffermato anche (v. ordinanza delle sezioni unite </w:t>
      </w:r>
      <w:r>
        <w:rPr>
          <w:rStyle w:val="StrongEmphasis"/>
        </w:rPr>
        <w:t>n. 1140/07</w:t>
      </w:r>
      <w:r>
        <w:rPr/>
        <w:t xml:space="preserve">) il principio secondo cui la domanda di risarcimento dei danni ex art. 96 cod. proc. civ. non può trovare accoglimento tutte le volte in cui la parte istante non abbia assolto all’onere di allegare (almeno) gli </w:t>
      </w:r>
      <w:r>
        <w:rPr>
          <w:rStyle w:val="StrongEmphasis"/>
        </w:rPr>
        <w:t xml:space="preserve">elementi di fatto </w:t>
      </w:r>
      <w:r>
        <w:rPr/>
        <w:t>necessari alla liquidazione, pur equitativa, del danno lamentato.</w:t>
      </w:r>
    </w:p>
    <w:p>
      <w:pPr>
        <w:pStyle w:val="NormaleWeb"/>
        <w:rPr/>
      </w:pPr>
      <w:r>
        <w:rPr/>
        <w:t xml:space="preserve">La sentenza </w:t>
      </w:r>
      <w:r>
        <w:rPr>
          <w:rStyle w:val="StrongEmphasis"/>
        </w:rPr>
        <w:t xml:space="preserve">n. 14789/07 </w:t>
      </w:r>
      <w:r>
        <w:rPr/>
        <w:t>ha precisato che il ricorso per cassazione può considerarsi temerario solo se, oltre ad essere erroneo in diritto, riveli la consapevolezza della non spettanza della prestazione richiesta o evidenzi un grado di imprudenza, imperizia o negligenza accentuatamente anormali.</w:t>
      </w:r>
    </w:p>
    <w:p>
      <w:pPr>
        <w:pStyle w:val="NormaleWeb"/>
        <w:rPr/>
      </w:pPr>
      <w:r>
        <w:rPr/>
        <w:t xml:space="preserve">In materia esecutiva é stato affermato, con la sentenza </w:t>
      </w:r>
      <w:r>
        <w:rPr>
          <w:rStyle w:val="StrongEmphasis"/>
        </w:rPr>
        <w:t>n. 18533/07</w:t>
      </w:r>
      <w:r>
        <w:rPr/>
        <w:t xml:space="preserve">, che, nell’ipotesi di pignoramento eseguito in modo da sottoporvi i beni di valore eccedente il credito per cui si procede, non si ha un caso di esercizio dell’azione esecutiva per un credito inesistente, sicché non é configurabile una responsabilità processuale aggravata per colpa in base all’art. 96 cod. proc. civ.; tuttavia, in presenza di un </w:t>
      </w:r>
      <w:r>
        <w:rPr>
          <w:rStyle w:val="StrongEmphasis"/>
        </w:rPr>
        <w:t>eccesso nell’impiego del mezzo esecutivo connotato da dolo o colpa grave</w:t>
      </w:r>
      <w:r>
        <w:rPr/>
        <w:t>, é giustificata non solo l’esclusione dall’esecuzione dei beni sottopostivi in eccesso, ma anche la condanna del creditore procedente per responsabilità aggravata, che può essere pronunciata dallo stesso giudice con il provvedimento che, riguardo ai beni liberati dal pignoramento, chiude il processo esecutivo.</w:t>
      </w:r>
    </w:p>
    <w:p>
      <w:pPr>
        <w:pStyle w:val="NormaleWeb"/>
        <w:rPr/>
      </w:pPr>
      <w:r>
        <w:rPr/>
        <w:t xml:space="preserve">Con le sentenze </w:t>
      </w:r>
      <w:r>
        <w:rPr>
          <w:rStyle w:val="StrongEmphasis"/>
        </w:rPr>
        <w:t xml:space="preserve">n. 16308/07 </w:t>
      </w:r>
      <w:r>
        <w:rPr/>
        <w:t xml:space="preserve">e </w:t>
      </w:r>
      <w:r>
        <w:rPr>
          <w:rStyle w:val="StrongEmphasis"/>
        </w:rPr>
        <w:t xml:space="preserve">n. 10299/07 </w:t>
      </w:r>
      <w:r>
        <w:rPr/>
        <w:t xml:space="preserve">é stato affermato che nel caso in cui il creditore iscriva </w:t>
      </w:r>
      <w:hyperlink r:id="rId3">
        <w:r>
          <w:rPr>
            <w:rStyle w:val="InternetLink"/>
          </w:rPr>
          <w:t>ipoteca</w:t>
        </w:r>
      </w:hyperlink>
      <w:r>
        <w:rPr/>
        <w:t xml:space="preserve"> su beni il cui valore complessivo ecceda di gran lunga l’importo del credito garantito é ipotizzabile una responsabilità ex art. 96 cod. proc. civ. del creditore soltanto nel caso in cui egli resista con mala fede o colpa grave nel giudizio per la riduzione delle ipoteche proposto dal debitore. </w:t>
      </w:r>
    </w:p>
    <w:p>
      <w:pPr>
        <w:pStyle w:val="NormaleWeb"/>
        <w:rPr/>
      </w:pPr>
      <w:r>
        <w:rPr/>
        <w:t xml:space="preserve">Con sentenza </w:t>
      </w:r>
      <w:r>
        <w:rPr>
          <w:rStyle w:val="StrongEmphasis"/>
        </w:rPr>
        <w:t xml:space="preserve">n. 22658/07 </w:t>
      </w:r>
      <w:r>
        <w:rPr/>
        <w:t>la Suprema Corte ha ritenuto che non configura ipotesi di colpa grave, tale da legittimare l’irrogazione, a carico del soccombente, della condanna al pagamento dell’ulteriore somma di cui all’art. 385, quarto comma, cod. proc. civ., introdotto dall’art. 13 del d. lgs. n. 40 del 2006, l’aver proposto come motivo di ricorso, peraltro non esaminato dal collegio giudicante, una questione che presenta nella giurisprudenza della Corte di cassazione aspetti problematici, avendo trovato soluzioni diverse in varie pronunc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4">
              <w:r>
                <w:rPr>
                  <w:rStyle w:val="InternetLink"/>
                  <w:b/>
                  <w:bCs/>
                  <w:i/>
                  <w:iCs/>
                </w:rPr>
                <w:t>Avv. Gioacchino De Filippis</w:t>
              </w:r>
            </w:hyperlink>
            <w:r>
              <w:rPr>
                <w:b/>
                <w:bCs/>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60" TargetMode="External"/><Relationship Id="rId3" Type="http://schemas.openxmlformats.org/officeDocument/2006/relationships/hyperlink" Target="http://www.overlex.com/visure_catastali.asp" TargetMode="External"/><Relationship Id="rId4" Type="http://schemas.openxmlformats.org/officeDocument/2006/relationships/hyperlink" Target="http://www.overlex.com/collaboratore.asp?idcollaboratore=1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19:00Z</dcterms:created>
  <dc:creator>*</dc:creator>
  <dc:description/>
  <dc:language>en-US</dc:language>
  <cp:lastModifiedBy>*</cp:lastModifiedBy>
  <dcterms:modified xsi:type="dcterms:W3CDTF">2010-05-30T16:21:00Z</dcterms:modified>
  <cp:revision>1</cp:revision>
  <dc:subject/>
  <dc:title>Le spese giudiziali-Avv</dc:title>
</cp:coreProperties>
</file>