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  <w:sz w:val="22"/>
            <w:szCs w:val="22"/>
          </w:rPr>
          <w:t>COMPETENZA DEL GIUDICE ORDINARIO PER ASSENZE MALATTIA DIPENDENTI PUBBLICI</w:t>
        </w:r>
      </w:hyperlink>
      <w:r>
        <w:rPr>
          <w:sz w:val="22"/>
          <w:szCs w:val="22"/>
        </w:rPr>
        <w:t xml:space="preserve"> TAR della Toscana con la sentenza n.949 /10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eWeb"/>
        <w:rPr/>
      </w:pPr>
      <w:r>
        <w:rPr/>
        <w:t> </w:t>
      </w:r>
      <w:r>
        <w:rPr/>
        <w:t>La questione di cui al titolo risulta affrontata e definita dal TAR della Toscana con la sentenza n.949  pronunciata il 7 aprile scorso ,a seguito  del ricorso di un insegnante avverso un provvedimento del dirigente scolastico che disponeva la trattenuta in relazione ad alcune assenze per malattia.</w:t>
      </w:r>
    </w:p>
    <w:p>
      <w:pPr>
        <w:pStyle w:val="NormaleWeb"/>
        <w:rPr/>
      </w:pPr>
      <w:r>
        <w:rPr/>
        <w:t>E’ da premettere che,il ricorrente si era rivolto al TAR  conformandosi  all’indicazione in tali termini   esplicitata  dal provvedimento dirigenziale in applicazione della   legge n.241/90, che appunto impone   all’atto dell’emanazione dei provvedimenti  di precisare l’autorità a cui eventualmente ricorrere .</w:t>
      </w:r>
    </w:p>
    <w:p>
      <w:pPr>
        <w:pStyle w:val="NormaleWeb"/>
        <w:rPr/>
      </w:pPr>
      <w:r>
        <w:rPr/>
        <w:t> </w:t>
      </w:r>
      <w:r>
        <w:rPr/>
        <w:t>Per un’informazione esauriente sulla vicenda ,si ritiene confacente  riportare di seguito  il testo integrale della  decisione emessa  dal  giudice amministrativo ,erroneamente  adito in luogo di quello ordinario competente: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Il Tribunale Amministrativo Regionale per la Toscana (Sezione Prima)</w:t>
      </w:r>
    </w:p>
    <w:p>
      <w:pPr>
        <w:pStyle w:val="NormaleWeb"/>
        <w:rPr/>
      </w:pPr>
      <w:r>
        <w:rPr>
          <w:rStyle w:val="StrongEmphasis"/>
        </w:rPr>
        <w:t>ha pronunciato la presente SENTENZA</w:t>
      </w:r>
    </w:p>
    <w:p>
      <w:pPr>
        <w:pStyle w:val="NormaleWeb"/>
        <w:rPr/>
      </w:pPr>
      <w:r>
        <w:rPr>
          <w:rStyle w:val="StrongEmphasis"/>
        </w:rPr>
        <w:t>ex art. 21 e 26 della legge 1034/71 e successive modifiche e integrazioni,</w:t>
      </w:r>
      <w:r>
        <w:rPr>
          <w:b/>
          <w:bCs/>
        </w:rPr>
        <w:br/>
      </w:r>
      <w:r>
        <w:rPr>
          <w:rStyle w:val="StrongEmphasis"/>
        </w:rPr>
        <w:t>Sul ricorso numero di registro generale 433 del 2010, proposto da: </w:t>
      </w:r>
      <w:r>
        <w:rPr>
          <w:b/>
          <w:bCs/>
        </w:rPr>
        <w:br/>
      </w:r>
      <w:r>
        <w:rPr>
          <w:rStyle w:val="StrongEmphasis"/>
        </w:rPr>
        <w:t>  rappresentato e difeso dall’avv.   con domicilio eletto presso    in Firenze, via  ;</w:t>
      </w:r>
      <w:r>
        <w:rPr>
          <w:b/>
          <w:bCs/>
        </w:rPr>
        <w:br/>
      </w:r>
      <w:r>
        <w:rPr>
          <w:rStyle w:val="StrongEmphasis"/>
        </w:rPr>
        <w:t>contro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il Ministero dell’Economia e delle Finanze in persona del Ministro </w:t>
      </w:r>
      <w:r>
        <w:rPr>
          <w:rStyle w:val="Emphasis"/>
          <w:b/>
          <w:bCs/>
        </w:rPr>
        <w:t>pro tempore</w:t>
      </w:r>
      <w:r>
        <w:rPr>
          <w:rStyle w:val="StrongEmphasis"/>
        </w:rPr>
        <w:t>, rappresentato e difeso dall’Avvocatura presso cui é domiciliato per legge in Firenze ;</w:t>
      </w:r>
      <w:r>
        <w:rPr>
          <w:b/>
          <w:bCs/>
        </w:rPr>
        <w:br/>
      </w:r>
      <w:r>
        <w:rPr>
          <w:rStyle w:val="StrongEmphasis"/>
        </w:rPr>
        <w:t>per l’annullamento, previa sospensione dell’efficacia,del provvedimento del Ministero dell’Economia e delle Finanze, Direzione Territoriale di Arezzo, prot. n. 547 emesso il 14/01/10 notificato in data 22/01/10 con il quale è disposto che debba procedersi al recupero del credito erariale di euro 41.840,80 mediante una ritenuta cautelativa sullo stipendio di euro 348,67 a decorrere dal mese di gennaio 2010 per 120 mensilità, nonchè di ogni altro atto comunque presupposto, connesso e conseguente.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Visto il ricorso con i relativi allegati;</w:t>
      </w:r>
    </w:p>
    <w:p>
      <w:pPr>
        <w:pStyle w:val="NormaleWeb"/>
        <w:rPr/>
      </w:pPr>
      <w:r>
        <w:rPr>
          <w:rStyle w:val="StrongEmphasis"/>
        </w:rPr>
        <w:t>Visto l’atto di costituzione in giudizio del Ministero dell’Economia e Finanze;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Visti tutti gli atti della causa;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Avvisate le stesse parti ai sensi dell’art. 21 decimo comma della legge n. 1034/71, introdotto dalla legge n. 205/2000;</w:t>
      </w:r>
    </w:p>
    <w:p>
      <w:pPr>
        <w:pStyle w:val="NormaleWeb"/>
        <w:rPr/>
      </w:pPr>
      <w:r>
        <w:rPr>
          <w:rStyle w:val="StrongEmphasis"/>
        </w:rPr>
        <w:t>Premesso che con il presente ricorso viene contestata una ritenuta operata sullo stipendio del ricorrente, insegnante di scuola superiore, relativamente ad alcuni periodi di assenza dal servizio per malattia;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Considerato che le controversie relative ai rapporti di lavoro alle dipendenze delle pubbliche amministrazioni, a norma dell’art. 69, d.lgs. 31 marzo 2001, n. 165, sono devolute al giudice ordinario in funzione di giudice del lavoro e la presente fattispecie non rientra nelle esclusioni di cui al comma 4 della medesima norma;</w:t>
      </w:r>
    </w:p>
    <w:p>
      <w:pPr>
        <w:pStyle w:val="NormaleWeb"/>
        <w:rPr/>
      </w:pPr>
      <w:r>
        <w:rPr>
          <w:rStyle w:val="StrongEmphasis"/>
        </w:rPr>
        <w:t>Ritenuto pertanto di dichiarare il difetto di giurisdizione a favore del Giudice Ordinario nella causa in esame, con gli effetti di cui all’art. 59, l. 18 giugno 2009, n. 69, e di compensare le spese di causa sussistendone giuste ragioni in quanto lo stesso provvedimento gravato indica quello amministrativo come giudice competente;</w:t>
      </w:r>
    </w:p>
    <w:p>
      <w:pPr>
        <w:pStyle w:val="NormaleWeb"/>
        <w:rPr/>
      </w:pPr>
      <w:r>
        <w:rPr>
          <w:rStyle w:val="StrongEmphasis"/>
        </w:rPr>
        <w:t>P.Q.M.</w:t>
      </w:r>
    </w:p>
    <w:p>
      <w:pPr>
        <w:pStyle w:val="NormaleWeb"/>
        <w:rPr/>
      </w:pPr>
      <w:r>
        <w:rPr>
          <w:rStyle w:val="StrongEmphasis"/>
        </w:rPr>
        <w:t>il Tribunale Amministrativo Regionale della Toscana, Sez. I, dichiara il difetto di giurisdizione.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Spese compensate</w:t>
      </w:r>
      <w:r>
        <w:rPr/>
        <w:t>.</w:t>
      </w:r>
    </w:p>
    <w:p>
      <w:pPr>
        <w:pStyle w:val="Heading2"/>
        <w:rPr/>
      </w:pPr>
      <w:r>
        <w:rPr/>
      </w:r>
    </w:p>
    <w:p>
      <w:pPr>
        <w:pStyle w:val="NormaleWeb"/>
        <w:rPr/>
      </w:pPr>
      <w:r>
        <w:rPr/>
        <w:t> </w:t>
      </w:r>
      <w:r>
        <w:rPr/>
        <w:t>La questione di cui al titolo risulta affrontata e definita dal TAR della Toscana con la sentenza n.949  pronunciata il 7 aprile scorso ,a seguito  del ricorso di un insegnante avverso un provvedimento del dirigente scolastico che disponeva la trattenuta in relazione ad alcune assenze per malattia.</w:t>
      </w:r>
    </w:p>
    <w:p>
      <w:pPr>
        <w:pStyle w:val="NormaleWeb"/>
        <w:rPr/>
      </w:pPr>
      <w:r>
        <w:rPr/>
        <w:t>E’ da premettere che,il ricorrente si era rivolto al TAR  conformandosi  all’indicazione in tali termini   esplicitata  dal provvedimento dirigenziale in applicazione della   legge n.241/90, che appunto impone   all’atto dell’emanazione dei provvedimenti  di precisare l’autorità a cui eventualmente ricorrere .</w:t>
      </w:r>
    </w:p>
    <w:p>
      <w:pPr>
        <w:pStyle w:val="NormaleWeb"/>
        <w:rPr/>
      </w:pPr>
      <w:r>
        <w:rPr/>
        <w:t> </w:t>
      </w:r>
      <w:r>
        <w:rPr/>
        <w:t>Per un’informazione esauriente sulla vicenda ,si ritiene confacente  riportare di seguito  il testo integrale della  decisione emessa  dal  giudice amministrativo ,erroneamente  adito in luogo di quello ordinario competente:</w:t>
      </w:r>
    </w:p>
    <w:p>
      <w:pPr>
        <w:pStyle w:val="NormaleWeb"/>
        <w:rPr/>
      </w:pPr>
      <w:r>
        <w:rPr/>
        <w:t> </w:t>
      </w:r>
      <w:r>
        <w:rPr>
          <w:rStyle w:val="StrongEmphasis"/>
        </w:rPr>
        <w:t>Il Tribunale Amministrativo Regionale per la Toscana (Sezione Prima)</w:t>
      </w:r>
    </w:p>
    <w:p>
      <w:pPr>
        <w:pStyle w:val="NormaleWeb"/>
        <w:rPr/>
      </w:pPr>
      <w:r>
        <w:rPr>
          <w:rStyle w:val="StrongEmphasis"/>
        </w:rPr>
        <w:t>ha pronunciato la presente SENTENZA</w:t>
      </w:r>
    </w:p>
    <w:p>
      <w:pPr>
        <w:pStyle w:val="NormaleWeb"/>
        <w:rPr/>
      </w:pPr>
      <w:r>
        <w:rPr>
          <w:rStyle w:val="StrongEmphasis"/>
        </w:rPr>
        <w:t>ex art. 21 e 26 della legge 1034/71 e successive modifiche e integrazioni,</w:t>
      </w:r>
      <w:r>
        <w:rPr>
          <w:b/>
          <w:bCs/>
        </w:rPr>
        <w:br/>
      </w:r>
      <w:r>
        <w:rPr>
          <w:rStyle w:val="StrongEmphasis"/>
        </w:rPr>
        <w:t>Sul ricorso numero di registro generale 433 del 2010, proposto da: </w:t>
      </w:r>
      <w:r>
        <w:rPr>
          <w:b/>
          <w:bCs/>
        </w:rPr>
        <w:br/>
      </w:r>
      <w:r>
        <w:rPr>
          <w:rStyle w:val="StrongEmphasis"/>
        </w:rPr>
        <w:t>  rappresentato e difeso dall’avv.   con domicilio eletto presso    in Firenze, via  ;</w:t>
      </w:r>
      <w:r>
        <w:rPr>
          <w:b/>
          <w:bCs/>
        </w:rPr>
        <w:br/>
      </w:r>
      <w:r>
        <w:rPr>
          <w:rStyle w:val="StrongEmphasis"/>
        </w:rPr>
        <w:t>contro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il Ministero dell’Economia e delle Finanze in persona del Ministro </w:t>
      </w:r>
      <w:r>
        <w:rPr>
          <w:rStyle w:val="Emphasis"/>
          <w:b/>
          <w:bCs/>
        </w:rPr>
        <w:t>pro tempore</w:t>
      </w:r>
      <w:r>
        <w:rPr>
          <w:rStyle w:val="StrongEmphasis"/>
        </w:rPr>
        <w:t>, rappresentato e difeso dall’Avvocatura presso cui é domiciliato per legge in Firenze ;</w:t>
      </w:r>
      <w:r>
        <w:rPr>
          <w:b/>
          <w:bCs/>
        </w:rPr>
        <w:br/>
      </w:r>
      <w:r>
        <w:rPr>
          <w:rStyle w:val="StrongEmphasis"/>
        </w:rPr>
        <w:t>per l’annullamento, previa sospensione dell’efficacia,del provvedimento del Ministero dell’Economia e delle Finanze, Direzione Territoriale di Arezzo, prot. n. 547 emesso il 14/01/10 notificato in data 22/01/10 con il quale è disposto che debba procedersi al recupero del credito erariale di euro 41.840,80 mediante una ritenuta cautelativa sullo stipendio di euro 348,67 a decorrere dal mese di gennaio 2010 per 120 mensilità, nonchè di ogni altro atto comunque presupposto, connesso e conseguente.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Visto il ricorso con i relativi allegati;</w:t>
      </w:r>
    </w:p>
    <w:p>
      <w:pPr>
        <w:pStyle w:val="NormaleWeb"/>
        <w:rPr/>
      </w:pPr>
      <w:r>
        <w:rPr>
          <w:rStyle w:val="StrongEmphasis"/>
        </w:rPr>
        <w:t>Visto l’atto di costituzione in giudizio del Ministero dell’Economia e Finanze;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Visti tutti gli atti della causa;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Avvisate le stesse parti ai sensi dell’art. 21 decimo comma della legge n. 1034/71, introdotto dalla legge n. 205/2000;</w:t>
      </w:r>
    </w:p>
    <w:p>
      <w:pPr>
        <w:pStyle w:val="NormaleWeb"/>
        <w:rPr/>
      </w:pPr>
      <w:r>
        <w:rPr>
          <w:rStyle w:val="StrongEmphasis"/>
        </w:rPr>
        <w:t>Premesso che con il presente ricorso viene contestata una ritenuta operata sullo stipendio del ricorrente, insegnante di scuola superiore, relativamente ad alcuni periodi di assenza dal servizio per malattia;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Considerato che le controversie relative ai rapporti di lavoro alle dipendenze delle pubbliche amministrazioni, a norma dell’art. 69, d.lgs. 31 marzo 2001, n. 165, sono devolute al giudice ordinario in funzione di giudice del lavoro e la presente fattispecie non rientra nelle esclusioni di cui al comma 4 della medesima norma;</w:t>
      </w:r>
    </w:p>
    <w:p>
      <w:pPr>
        <w:pStyle w:val="NormaleWeb"/>
        <w:rPr/>
      </w:pPr>
      <w:r>
        <w:rPr>
          <w:rStyle w:val="StrongEmphasis"/>
        </w:rPr>
        <w:t>Ritenuto pertanto di dichiarare il difetto di giurisdizione a favore del Giudice Ordinario nella causa in esame, con gli effetti di cui all’art. 59, l. 18 giugno 2009, n. 69, e di compensare le spese di causa sussistendone giuste ragioni in quanto lo stesso provvedimento gravato indica quello amministrativo come giudice competente;</w:t>
      </w:r>
    </w:p>
    <w:p>
      <w:pPr>
        <w:pStyle w:val="NormaleWeb"/>
        <w:rPr/>
      </w:pPr>
      <w:r>
        <w:rPr>
          <w:rStyle w:val="StrongEmphasis"/>
        </w:rPr>
        <w:t>P.Q.M.</w:t>
      </w:r>
    </w:p>
    <w:p>
      <w:pPr>
        <w:pStyle w:val="NormaleWeb"/>
        <w:rPr/>
      </w:pPr>
      <w:r>
        <w:rPr>
          <w:rStyle w:val="StrongEmphasis"/>
        </w:rPr>
        <w:t>il Tribunale Amministrativo Regionale della Toscana, Sez. I, dichiara il difetto di giurisdizione.</w:t>
      </w:r>
    </w:p>
    <w:p>
      <w:pPr>
        <w:pStyle w:val="NormaleWeb"/>
        <w:rPr/>
      </w:pPr>
      <w:r>
        <w:rPr>
          <w:rStyle w:val="StrongEmphasis"/>
        </w:rPr>
        <w:t> </w:t>
      </w:r>
      <w:r>
        <w:rPr>
          <w:rStyle w:val="StrongEmphasis"/>
        </w:rPr>
        <w:t>Spese compensate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escocolaci.wordpress.com/2010/05/25/competenza-del-giudice-ordinario-per-assenze-malattia-dipendenti-pubblic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00:00Z</dcterms:created>
  <dc:creator>*</dc:creator>
  <dc:description/>
  <dc:language>en-US</dc:language>
  <cp:lastModifiedBy>*</cp:lastModifiedBy>
  <dcterms:modified xsi:type="dcterms:W3CDTF">2010-05-30T13:02:00Z</dcterms:modified>
  <cp:revision>1</cp:revision>
  <dc:subject/>
  <dc:title>COMPETENZA DEL GIUDICE ORDINARIO PER ASSENZE MALATTIA DIPENDENTI PUBBLICI TAR della Toscana con la sentenza n</dc:title>
</cp:coreProperties>
</file>