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
        <w:rPr>
          <w:sz w:val="20"/>
          <w:szCs w:val="20"/>
        </w:rPr>
      </w:pPr>
      <w:r>
        <w:rPr>
          <w:sz w:val="20"/>
          <w:szCs w:val="20"/>
        </w:rPr>
        <w:t xml:space="preserve"> </w:t>
      </w:r>
    </w:p>
    <w:p>
      <w:pPr>
        <w:pStyle w:val="NormaleWeb"/>
        <w:rPr/>
      </w:pPr>
      <w:r>
        <w:rPr/>
        <w:t>Si richiama l’attenzione sulle seguenti decisioni della Corte di Cassazione  relative a  questioni inerenti il lavoro e la legislazione sociale:</w:t>
      </w:r>
    </w:p>
    <w:p>
      <w:pPr>
        <w:pStyle w:val="NormaleWeb"/>
        <w:rPr/>
      </w:pPr>
      <w:r>
        <w:rPr/>
        <w:t>-</w:t>
      </w:r>
      <w:r>
        <w:rPr>
          <w:rStyle w:val="StrongEmphasis"/>
        </w:rPr>
        <w:t>Sentenza n.5864/2010</w:t>
      </w:r>
      <w:r>
        <w:rPr/>
        <w:t xml:space="preserve"> : Se il lavoratore  chiede di essere sentito  a difesa,il datore di lavoro ha l’obbligo ,a pena d’illegittimità dell’irrogazione della sanzione   ,a norma comma 5 del dell’art.7 della legge n.300/70, dell’audizione orale del dirigente sotoposto a procedimento disciplinare,in quanto il suddetto è libero di discolparsi nelle forme da lui prescelte e quindi per iscritto o a voce .Pertanto la richiesta del lavoratore non risulta sindacabile da parte del datore di lavoro in ordine alla sua effettività difensiva ,ma viceversa è funzionale a consentire lapiena rispondenza del giudizio disciplinare al principio del contraddittorio tra le parti e quindi alla piena realizzazione del diritto di difesa dell’incolpato con l’espressa previsione dell’impossibilità di applicare qualsiasi sanzione più grave del rimprovero verbale senza che illavoratore,che ne abbia fatto richiesta,sia sentito a sua discolpa.</w:t>
      </w:r>
    </w:p>
    <w:p>
      <w:pPr>
        <w:pStyle w:val="NormaleWeb"/>
        <w:rPr/>
      </w:pPr>
      <w:r>
        <w:rPr/>
        <w:t>-</w:t>
      </w:r>
      <w:r>
        <w:rPr>
          <w:rStyle w:val="StrongEmphasis"/>
        </w:rPr>
        <w:t>Sentenza n.7381/2010</w:t>
      </w:r>
      <w:r>
        <w:rPr/>
        <w:t>: In caso di riorganizzazione aziendale e soppressione di un ufficio il dipendente con un titolo di studio superiore non può essere licenziato con lasemplice motivazione che non esistono in azienda posti con mansioni equivalenti.In questa ipotesi infatti ,l’imprenditore prima di recedere è obbòligato a tenerlo   in considerazione anche per impieghi in settori diversi.Ove il datore di lavoro ,a giustificazione del licenziamento,adduca…la necessità di sopprimere un posto di lavoro ,incombe sul medesimo datore di lavoro l’onere di provare l’mpossibilità di assegnare il lavoratore ad altro posto ,avuto riguardo allasua capacità professionaleed all caratteristiche dell’intera azienda e no soltanto del reparto soppresso. </w:t>
      </w:r>
    </w:p>
    <w:p>
      <w:pPr>
        <w:pStyle w:val="NormaleWeb"/>
        <w:rPr/>
      </w:pPr>
      <w:r>
        <w:rPr/>
        <w:t>-</w:t>
      </w:r>
      <w:r>
        <w:rPr>
          <w:rStyle w:val="StrongEmphasis"/>
        </w:rPr>
        <w:t xml:space="preserve"> Sentena n.7658/2010 </w:t>
      </w:r>
      <w:r>
        <w:rPr/>
        <w:t>:Il N. deduce che illegittimamente sarebbero stati computati i giorni festivi non compresi nei certificati medici, ma tale assunto è infondato, avendo aderito la sentenza impugnata all’orientamento consolidato di questa Corte, secondo cui nel periodo di comporto per malattia vanno computati i giorni non lavorativi e le assenze intermedie del lavoratore tra una malattia e l’altra, dovendosi presumere, in difetto di prova contraria, la continuità dell’episodio morboso, onde grava sul lavoratore l’onere della prova contraria a tale presunzione.Inoltre la sentenza impugnata ha applicato il principio di diritto, più volte enunciato da questa Corte, secondo cui la fattispecie di recesso del datore di lavoro, per l’ipotesi di assenze determinate da malattia del lavoratore, è soggetta alle regole dettate dall’art. 2110 Cod. Civ., che prevalgono, per la loro specialità, sia sulla disciplina generale della risoluzione del contratto per sopravvenuta impossibilità parziale della prestazione lavorativa, sia sulla disciplina limitativa dei licenziamenti individuali.</w:t>
      </w:r>
    </w:p>
    <w:p>
      <w:pPr>
        <w:pStyle w:val="NormaleWeb"/>
        <w:rPr/>
      </w:pPr>
      <w:r>
        <w:rPr>
          <w:rStyle w:val="StrongEmphasis"/>
        </w:rPr>
        <w:t>-Sentenza n.8237/2010:</w:t>
      </w:r>
      <w:r>
        <w:rPr/>
        <w:t xml:space="preserve"> Il riassetto organizzativo giustifica la piena legittimità del licenziamento individuale:in tema di giustificato motivo di licenziamento non è sindacabile ,nei suoi motivi di congruità ed opportunità ,la scelta  imprenditorialeche abbia comportato la soppressione del posto cui era addetta la dipendente licenziata.Inoltre …non rileva quale comportamento contrastante il parallelo aumento di retribuzione dei dipendenti di quei settori considerati vitali per l’impresa.</w:t>
      </w:r>
    </w:p>
    <w:p>
      <w:pPr>
        <w:pStyle w:val="NormaleWeb"/>
        <w:rPr/>
      </w:pPr>
      <w:r>
        <w:rPr>
          <w:rStyle w:val="StrongEmphasis"/>
        </w:rPr>
        <w:t>-Sentenza n.8239/2010</w:t>
      </w:r>
      <w:r>
        <w:rPr/>
        <w:t>: Non è dubitabile che l’indennità di mobilità, essendo una species dei trattamenti di disoccupazione, abbia una funzione analoga all’indennità di disoccupazione  .Devesi, pertanto, affermare, in conformità all’art. 384 c.p.c., così come sostituito dall’art. 16 del Dlvo 2 febbraio 2006 n.40, che il divieto di cumulo dei trattamenti ordinari e speciali di disoccupazione con i trattamenti pensionistici diretti a carico dell’assicurazione generale obbligatoria per l’invalidità, la vecchiaia e i superstiti, di cui al settimo comma dell’art. 6 del DL 20 maggio 1993 n. 148, convertito in legge 19 luglio 1993 n. 236, riguarda anche l’assegno ordinario d’invalidità in quanto, avendo questo tra gli elementi costitutivi del relativo diritto l’”incollocazione”, presuppone una disoccupazione per difficoltà di mercato analoga all’indennità di disoccupazione.</w:t>
      </w:r>
    </w:p>
    <w:p>
      <w:pPr>
        <w:pStyle w:val="NormaleWeb"/>
        <w:rPr/>
      </w:pPr>
      <w:r>
        <w:rPr/>
        <w:t>-</w:t>
      </w:r>
      <w:r>
        <w:rPr>
          <w:rStyle w:val="StrongEmphasis"/>
        </w:rPr>
        <w:t>Sentenza n.8335/2010:</w:t>
      </w:r>
      <w:r>
        <w:rPr/>
        <w:t xml:space="preserve"> I verbali redatti dal funzionrio dell’Istuto previdenziale o dall’ispettore del lavporo fanno prova fino a querela di falso dei fatti che il funzionario attesta essere avvenuti in sua presenza o esssere stati da lui compiuti.Invece per le circostanze che  l’ispettore dichiari di aver appreso de relato o in conseguenza di acquisizione di documenti il relativo materiale è liberamente valutato dal giudice,che può considerarlo prova sufficiente dei fatti riportati nel verbale ove in esito all’esame dei riscontri probatori emersi nell’istruttoria pervenga al convincimento dell’ effettiva sussistenza degli addebiti mossi dall’istituto previdenziale.</w:t>
      </w:r>
    </w:p>
    <w:p>
      <w:pPr>
        <w:pStyle w:val="NormaleWeb"/>
        <w:rPr/>
      </w:pPr>
      <w:r>
        <w:rPr>
          <w:rStyle w:val="StrongEmphasis"/>
        </w:rPr>
        <w:t>-Sentenza n8641/2010 :</w:t>
      </w:r>
      <w:r>
        <w:rPr/>
        <w:t xml:space="preserve"> Nell’ipotesi di licenziamento di un dipendente di un istituto di credito,l’idoneità del comportamno contestato a ledere il rapporto  fiduciario deve essere valutata con particolare rigore ed a prescindere dalla sussistenza di un danno effettivoper il datore di lvoo,rilevando la lesione dell’affidamento che ,non solo il datore di lavoro,ma anche ilpubblico ,ripongono nella lealtà e correttezza del funzionario.L’assenza di nocumento della sfera patrimoniale della banca,infatti,se può concorrere a fornire elementi per la valutazione della grav del comportamento inadempiente ,non è decisiva per escludere che possa dirsi irrimediabilmente incrinato il rapporto di fiducia,da valutarsi in concreto in considerazione  della realtà aziendale e delle mansioni</w:t>
      </w:r>
    </w:p>
    <w:p>
      <w:pPr>
        <w:pStyle w:val="NormaleWeb"/>
        <w:rPr/>
      </w:pPr>
      <w:r>
        <w:rPr/>
        <w:t>-</w:t>
      </w:r>
      <w:r>
        <w:rPr>
          <w:rStyle w:val="StrongEmphasis"/>
        </w:rPr>
        <w:t>Sentenza n.8886/2010:</w:t>
      </w:r>
      <w:r>
        <w:rPr/>
        <w:t xml:space="preserve"> In caso di dimissioni date dal lavoratore in stato di incapacità naturale, l’interpretazione da seguire è quella per cui  il diritto a riprendere il lavoro nasce con la sentenza di annullamento ex art. 428, cod. proc. civ., i cui effetti retroagiscono al momento della domanda, stante il principio secondo cui la durata del processo non deve andare a detrimento della parte vincitrice. Solo da quel momento nasce il diritto alla retribuzione. Infatti, l’efficacia totalmente ripristinatoria dell’annullamento del negozio unilaterale risolutivo del rapporto di lavoro non si estende al diritto alla retribuzione, di regola, e salvo espressa eccezione di legge, non dovuta in caso di mancanza di attività lavorativa.tto a riprendere il lavoro nasce con la sentenza di annullamento ex art. 428, cod. proc. civ., i cui effetti retroagiscono al momento della domanda, stante il principio secondo cui la durata del processo non deve andare a detrimento della parte vincitrice. Solo da quel momento nasce il diritto alla retribuzione. Infatti, l’efficacia totalmente ripristinatoria dell’annullamento del negozio unilaterale risolutivo del rapporto di lavoro non si estende al diritto alla retribuzione, di regola, e salvo espressa eccezione di legge, non dovuta in caso di mancanza di attività lavorativa.</w:t>
      </w:r>
    </w:p>
    <w:p>
      <w:pPr>
        <w:pStyle w:val="Normal"/>
        <w:rPr/>
      </w:pPr>
      <w:r>
        <w:rPr/>
      </w:r>
    </w:p>
    <w:p>
      <w:pPr>
        <w:pStyle w:val="NormaleWeb"/>
        <w:rPr/>
      </w:pPr>
      <w:r>
        <w:rPr/>
        <w:t> </w:t>
      </w:r>
      <w:r>
        <w:rPr/>
        <w:t>Si richiama l’attenzione sulle seguenti decisioni riguardanti argomenti    in materia di lavoro e legislazione sociale:</w:t>
      </w:r>
    </w:p>
    <w:p>
      <w:pPr>
        <w:pStyle w:val="NormaleWeb"/>
        <w:rPr/>
      </w:pPr>
      <w:r>
        <w:rPr/>
        <w:t> </w:t>
      </w:r>
      <w:r>
        <w:rPr/>
        <w:t>-</w:t>
      </w:r>
      <w:r>
        <w:rPr>
          <w:rStyle w:val="StrongEmphasis"/>
        </w:rPr>
        <w:t>Sentenza Corte di Cassazione n:3603/2010</w:t>
      </w:r>
      <w:r>
        <w:rPr/>
        <w:t>: In materia dei licenziamenti regolati dalla L. 23 luglio 1991, n. 223, la comunicazione di cui all’art. 4, comma nove, che fa obbligo di indicare «puntualmente» le modalità con le quali sono stati applicati i criteri di scelta dei lavoratori da licenziare, è finalizzata a consentire ai lavoratori interessati, alle organizzazioni sindacali e agli organi amministrativi di controllare la correttezza dell’operazione e la rispondenza agli accordi raggiunti. Al tal fine non è sufficiente la trasmissione dell’elenco dei lavoratori licenziati e la comunicazione dei criteri di scelta concordati con le organizzazioni sindacali, né la predisposizione di un meccanismo di applicazione in via successiva dei vari criteri, poiché vi è necessità di controllare se tutti i dipendenti in possesso dei requisiti previsti siano stati inseriti nella categoria da scrutinare e, in secondo luogo, nel caso in cui i dipendenti siano in numero superiore ai previsti licenziamenti, se siano stati correttamente applicati i criteri di valutazione comparativa per l’individuazione dei dipendenti da licenziare .Nel caso di specie, invece questo controllo non era stato reso possibile a causa della mancata indicazione da parte , del datore di lavoro dei criteri di valutazione comparativa applicati in concreto.</w:t>
      </w:r>
    </w:p>
    <w:p>
      <w:pPr>
        <w:pStyle w:val="NormaleWeb"/>
        <w:rPr/>
      </w:pPr>
      <w:r>
        <w:rPr/>
        <w:t>-</w:t>
      </w:r>
      <w:r>
        <w:rPr>
          <w:rStyle w:val="StrongEmphasis"/>
        </w:rPr>
        <w:t>Sentenza Corte di Cassazione n.7519/2010</w:t>
      </w:r>
      <w:r>
        <w:rPr/>
        <w:t>:  Ai fini della sussistenza di un licenziamento collettivo e della applicabilità della relativa disciplina, il termine licenziamento va inteso in senso tecnico, non potendo ad esso parificarsi qualunque altro tipo di cessazione del rapporto determinata (anche o soltanto) da una scelta del lavoratore, come nelle ipotesi di dimissioni, risoluzioni concordate, o prepensionamenti, anche ove tali forme di cessazione del rapporto siano riconducibili alla medesima operazione di riduzione delle eccedenze della forza lavoro che giustifica il ricorso ai licenziamenti.</w:t>
      </w:r>
    </w:p>
    <w:p>
      <w:pPr>
        <w:pStyle w:val="NormaleWeb"/>
        <w:rPr/>
      </w:pPr>
      <w:r>
        <w:rPr>
          <w:rStyle w:val="StrongEmphasis"/>
        </w:rPr>
        <w:t>-Sentenza Corte di Cassazione n.8255/2010</w:t>
      </w:r>
      <w:r>
        <w:rPr/>
        <w:t>: Il patto di conglobamento del compenso per lavoro straordinario nella retribuzioneordinaria deve determinare quale sia il compenso per lavoro ordinaio e quale per quello straordinario ,così da permettere al giudice il controllo in merito all’effettivo riconoscimento  al dipendente dei diritti inderogabili spettanti per legge o per contratto collettivo.Pertanto il patto deve ritenersi nullo quando non risultano riconosciuti tali diritti inderobali ose non sussiste la distinzione.</w:t>
      </w:r>
    </w:p>
    <w:p>
      <w:pPr>
        <w:pStyle w:val="NormaleWeb"/>
        <w:rPr/>
      </w:pPr>
      <w:r>
        <w:rPr>
          <w:rStyle w:val="StrongEmphasis"/>
        </w:rPr>
        <w:t>-Sentenza Corte di Cassazione n.8451/2010:</w:t>
      </w:r>
      <w:r>
        <w:rPr/>
        <w:t xml:space="preserve"> I pagamenti dei contributi da parte dell’intermediario ( così detto datore di lavoro apparente) hanno effetto estintivo del debito contributivo del datore di lavoro effettivo,totale o parziale ,a seconda della loro entità e del regime contributivo del rapporto.</w:t>
      </w:r>
    </w:p>
    <w:p>
      <w:pPr>
        <w:pStyle w:val="NormaleWeb"/>
        <w:rPr/>
      </w:pPr>
      <w:r>
        <w:rPr/>
        <w:t>-</w:t>
      </w:r>
      <w:r>
        <w:rPr>
          <w:rStyle w:val="StrongEmphasis"/>
        </w:rPr>
        <w:t>Sentenza TAR Veneto n.1269/  2010</w:t>
      </w:r>
      <w:r>
        <w:rPr/>
        <w:t>: L’altezza dei candidati che si presentano al pubblico concorso  per vigile  urbano non può essere motivo di valutazione selettiva,specialmente se i requisiti richiesti dal bando sono ulteriormente limitativi rispetto a quelli previsti per l’accesso delle persone negli altri corpi di polizia,L’elenco tassativo delle mansioni ritenute particolari che possono ammettere un limite minimo di altezza dei candidati è contenuto nl DPCM n.411 /87  ed include i militari ,gòli operatori di polizia ,della guardia   forestale r dei vigili del fuoco ,ma no i vigili urbani.</w:t>
      </w:r>
    </w:p>
    <w:p>
      <w:pPr>
        <w:pStyle w:val="NormaleWeb"/>
        <w:rPr/>
      </w:pPr>
      <w:r>
        <w:rPr/>
        <w:t xml:space="preserve">- </w:t>
      </w:r>
      <w:r>
        <w:rPr>
          <w:rStyle w:val="StrongEmphasis"/>
        </w:rPr>
        <w:t>Sentenza Corte di Cassazione n.8574/2010</w:t>
      </w:r>
      <w:r>
        <w:rPr/>
        <w:t xml:space="preserve"> : Affinchè ai dipendenti della  biblioteca  comunale spetti l’indennità di turno prevista dal ccnl,no basta la rotazione del personale nelle diversefasce orarie ,ma occorre anche che l’organizzazione dell’orario lavorativo rispetti tutti gli altrirequisiti stabiliti dallalegge,ossia che vengano istituiti turni diurni antimeridiani e pomeridiani in strutture operative che ammenano un orario di servizio giornaliero continuativo di almeno dieci ore.</w:t>
      </w:r>
    </w:p>
    <w:p>
      <w:pPr>
        <w:pStyle w:val="NormaleWeb"/>
        <w:rPr/>
      </w:pPr>
      <w:r>
        <w:rPr/>
        <w:t>-</w:t>
      </w:r>
    </w:p>
    <w:p>
      <w:pPr>
        <w:pStyle w:val="Normal"/>
        <w:rPr/>
      </w:pPr>
      <w:r>
        <w:rPr/>
      </w:r>
    </w:p>
    <w:p>
      <w:pPr>
        <w:pStyle w:val="NormaleWeb"/>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4/22/pillole-di-giurisprudenza-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2:00Z</dcterms:created>
  <dc:creator>*</dc:creator>
  <dc:description/>
  <dc:language>en-US</dc:language>
  <cp:lastModifiedBy>*</cp:lastModifiedBy>
  <dcterms:modified xsi:type="dcterms:W3CDTF">2010-04-27T12:38:00Z</dcterms:modified>
  <cp:revision>2</cp:revision>
  <dc:subject/>
  <dc:title>PILLOLE DI…GIURISPRUDENZA-Colaci</dc:title>
</cp:coreProperties>
</file>