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Nell’asilo i bimbi devono essere sorvegliati in ogni luogo. Anche in bagno –cass. 9906.10</w:t>
      </w:r>
    </w:p>
    <w:p>
      <w:pPr>
        <w:pStyle w:val="Normal"/>
        <w:rPr/>
      </w:pPr>
      <w:r>
        <w:rPr>
          <w:rStyle w:val="Testonero"/>
        </w:rPr>
        <w:t xml:space="preserve"> </w:t>
      </w:r>
    </w:p>
    <w:p>
      <w:pPr>
        <w:pStyle w:val="NormaleWeb"/>
        <w:rPr/>
      </w:pPr>
      <w:r>
        <w:rPr/>
        <w:t>All'interno delle scuole materne i bambini devono essere sorvegliati in ogni luogo, bagno compreso. Lo ha precisato la Corte di Cassazione con la sentenza n. 9906, che ha respinto il ricorso del Ministero dell'Istruzione su una vicenda che ha visto coinvolta la maestra di un asilo e una bambina di tre anni. La piccola, lasciata sola dalla maestra mentre era in bagno, si è ferita a un occhio tirando la catenella del water. Immediata la richiesta di risarcimento della famiglia, che si è vista dare ragione nei tre gradi di giudizio. La Cassazione, in particolare, ha condannato il Ministero dell'istruzione a risarcire il danno occorso alla bambina sottolineando che la maestra, nella fattispecie, per non lasciare incustoditi gli altri bambini avrebbe dovuto farsi aiutare da un bidello, così avrebbe potuto assistere la bambina durante le sue funzioni fisiologiche.</w:t>
      </w:r>
    </w:p>
    <w:p>
      <w:pPr>
        <w:pStyle w:val="NormaleWeb"/>
        <w:rPr/>
      </w:pP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character" w:styleId="Testonero">
    <w:name w:val="testonero"/>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6:18:00Z</dcterms:created>
  <dc:creator>*</dc:creator>
  <dc:description/>
  <dc:language>en-US</dc:language>
  <cp:lastModifiedBy>*</cp:lastModifiedBy>
  <dcterms:modified xsi:type="dcterms:W3CDTF">2010-05-03T16:18:00Z</dcterms:modified>
  <cp:revision>1</cp:revision>
  <dc:subject/>
  <dc:title>Nell’asilo i bimbi devono essere sorvegliati in ogni luogo</dc:title>
</cp:coreProperties>
</file>