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 GIURISPRUDENZA</w:t>
        </w:r>
      </w:hyperlink>
      <w:r>
        <w:rPr/>
        <w:t xml:space="preserve"> -Colaci.it</w:t>
      </w:r>
    </w:p>
    <w:p>
      <w:pPr>
        <w:pStyle w:val="Normal"/>
        <w:rPr>
          <w:sz w:val="20"/>
          <w:szCs w:val="20"/>
        </w:rPr>
      </w:pPr>
      <w:r>
        <w:rPr>
          <w:sz w:val="20"/>
          <w:szCs w:val="20"/>
        </w:rPr>
        <w:t xml:space="preserve"> </w:t>
      </w:r>
    </w:p>
    <w:p>
      <w:pPr>
        <w:pStyle w:val="NormaleWeb"/>
        <w:rPr/>
      </w:pPr>
      <w:r>
        <w:rPr/>
        <w:t>Si segnalano le seguenti decisioni del Consiglio di Stato relative al lavoro :</w:t>
      </w:r>
    </w:p>
    <w:p>
      <w:pPr>
        <w:pStyle w:val="NormaleWeb"/>
        <w:rPr/>
      </w:pPr>
      <w:r>
        <w:rPr/>
        <w:t>-  </w:t>
      </w:r>
      <w:r>
        <w:rPr>
          <w:rStyle w:val="StrongEmphasis"/>
        </w:rPr>
        <w:t>Decisione 04 maggio 2010, n. 2564</w:t>
      </w:r>
    </w:p>
    <w:p>
      <w:pPr>
        <w:pStyle w:val="NormaleWeb"/>
        <w:rPr/>
      </w:pPr>
      <w:r>
        <w:rPr/>
        <w:t> …</w:t>
      </w:r>
      <w:r>
        <w:rPr/>
        <w:t>. nell’ambito dell’espletamento di pubblici concorsi, il giudizio delle Commissioni esaminatrici relativo alle condizioni psico, attitudinali e fisiche costituisce una forma di apprezzamento rimesso alla discrezionalità tecnica dell’organo collegiale e, pertanto, è in linea tendenziale insindacabile in sede di giudizio di legittimità, purchè non sia. affetto da un’illogicità o altri vizi estrinseci che travalichino in eccesso di potere ovvero da palese errore di fatto.</w:t>
      </w:r>
    </w:p>
    <w:p>
      <w:pPr>
        <w:pStyle w:val="NormaleWeb"/>
        <w:rPr/>
      </w:pPr>
      <w:r>
        <w:rPr/>
        <w:t>Ne discende che una volta ammessa la congruità degli strumenti di giudizio e tenuto conto del peculiare potere di valutazione tecnica esercitato dalla Commissione , non può ritenersi necessaria neppure una motivazione che dia ulteriormente conto del giudizio di non idoneità.</w:t>
      </w:r>
    </w:p>
    <w:p>
      <w:pPr>
        <w:pStyle w:val="NormaleWeb"/>
        <w:rPr/>
      </w:pPr>
      <w:r>
        <w:rPr/>
        <w:t>Ciò significa anche che nel compimento di accertamenti tecnico sanitari, l’Amministrazione non è tenuta semplicemente alla mera esecuzione della legge, ma si muove in un ambito di discrezionalità tecnica; tale ambito è conoscibile dall’esterno, ai fini del decisum da parte del giudice, solo nei limiti posti dall’ esigenza di ragionevolezza, coerenza e trasparenza dell’agire amministrativo. Il giudice, in sostanza, non può valutare ex novo gli accertamenti tecnici compiuti dalla commissione , ma si limita a valutare la loro ragionevolezza, a sindacarli, cioè, dall’esterno nella loro formulazione, ovvero nei limiti in cui può apprezzare l’evidente inattendibilità rispetto al metodo d’indagine utilizzato ed alla sua corretta applicazione.</w:t>
      </w:r>
    </w:p>
    <w:p>
      <w:pPr>
        <w:pStyle w:val="Titolodocumento"/>
        <w:rPr/>
      </w:pPr>
      <w:r>
        <w:rPr/>
        <w:t>- </w:t>
      </w:r>
      <w:r>
        <w:rPr>
          <w:rStyle w:val="StrongEmphasis"/>
        </w:rPr>
        <w:t>Decisione 11 maggio 2010, n. 2824</w:t>
      </w:r>
    </w:p>
    <w:p>
      <w:pPr>
        <w:pStyle w:val="Oggetto"/>
        <w:rPr/>
      </w:pPr>
      <w:r>
        <w:rPr/>
        <w:t> </w:t>
      </w:r>
      <w:r>
        <w:rPr>
          <w:color w:val="000000"/>
        </w:rPr>
        <w:t>La Sezione ritiene che la pronuncia di reiezione del primo giudice meriti comunque conferma, stante l’irrilevanza dello svolgimento di mansioni superiori nell’ambito del pubblico impiego anteriormente all’entrata in vigore del cit. d.lgs. n. 387 del 1998, il quale all’art. 15 ha espunto le parole “a differenze retributive o” dall’art. 56, co. 6, del d.lgs. n. 29 del 1993 (che, nel testo sostituito dall’art. 25 del d.lgs. n. 80 del 1998, a sua volta negava il diritto appunto “a differenze retributive o” ad avanzamenti automatici nell’inquadramento professionale fino all’entrata in vigore dei nuovi contratti collettivi), così rendendo operativa unicamente da allora la disciplina di cui allo stesso art. 56 per la parte economica.</w:t>
      </w:r>
    </w:p>
    <w:p>
      <w:pPr>
        <w:pStyle w:val="Normaleconrientro"/>
        <w:rPr>
          <w:color w:val="000000"/>
        </w:rPr>
      </w:pPr>
      <w:r>
        <w:rPr>
          <w:color w:val="000000"/>
        </w:rPr>
        <w:t>Come infatti ha ribadito l’Adunanza plenaria con la nota decisione 24 marzo 2006, n. 3, prima dell’entrata in vigore del detto decreto legislativo e salva diversa disposizione di legge specifica, nel settore del pubblico impiego le mansioni superiori rispetto a quelle proprie della qualifica ricoperta formalmente erano del tutto ininfluenti sul piano giuridico e su quello economico e non consentivano, perciò, il pagamento delle differenze retributive eventualmente pretese dal pubblico dipendente. Solo con la norma di cui al ripetuto art. 15 la retribuibilità di tali mansioni ha assunto carattere di generalità. Tanto anche nella considerazione, in primo luogo, che la stessa norma non può ritenersi interpretativa del combinato disposto dei pregressi artt. 56 e 57 del d.lgs. n. 29 del 1993, poiché la scelta con essa assunta non rientra in nessuna delle varianti di senso compatibili con il tenore letterale delle medesime disposizioni; pertanto, non può che disporre per il futuro; e, in secondo luogo, che il riconoscimento generalizzato del diritto dei pubblici dipendenti alle differenze retributive per lo svolgimento delle mansioni superiori solo a decorrere dall’entrata in vigore del d.lgs. n. 387/1998 trova la sua ratio nell’introduzione da parte dell’art. 25 del d.lgs. n. 80 del 1998 (che ha sostituito l’art. 56 del d.lgs. n. 29 del 1993 ed abrogato il successivo art. 57) di un’organica disciplina delle mansioni, rispettosa dei principi costituzionali ricavabili dagli artt. 51, 97 e 98 Cost..</w:t>
      </w:r>
    </w:p>
    <w:p>
      <w:pPr>
        <w:pStyle w:val="Normaleconrientro"/>
        <w:rPr>
          <w:color w:val="000000"/>
        </w:rPr>
      </w:pPr>
      <w:r>
        <w:rPr>
          <w:color w:val="000000"/>
        </w:rPr>
        <w:t>L’Adunanza plenaria ha altresì rilevato come la norma non possa essere sospettata di illegittimità costituzionale perché sotto l’aspetto in parola il rapporto di pubblico impiego non è assimilabile al rapporto di lavoro privato, in quanto nell’ambito del primo concorrono col principio di corrispondenza della retribuzione dei lavoratori alla qualità e quantità del lavoro prestato, di cui all’art. 36 Cost., altri principi di pari rilevanza costituzionale, quali quelli previsti dall’art. 98 e dall’art. 97, tenuto conto che l’esercizio delle mansioni di cui trattasi contrasta con i principi di buon andamento ed imparzialità dell’amministrazione, nonché con la rigida determinazione delle sfere di competenza, attribuzioni e responsabilità dei funzionari. D’altro canto, proprio il detto 25 del d.lgs. n. 80/1998, una volta posta la disciplina in materia, ha consentito di recepire nell’ordinamento del pubblico impiego il valore, pur primario, di cui all’art. 36 Cost.; ma ciò non fa dubitare della costituzionalità della pregressa disciplina che, in assenza di un compiuto quadro di regolamentazione dell’istituto e in vista dell’equo contemperamento dei predetti principi costituzionali, tendeva ad a evitare che nel pubblico impiego le attribuzioni delle mansioni e del relativo trattamento economico potessero essere oggetto di libere determinazioni da parte dei funzionari.</w:t>
      </w:r>
    </w:p>
    <w:p>
      <w:pPr>
        <w:pStyle w:val="Normaleconrientro"/>
        <w:rPr>
          <w:color w:val="000000"/>
        </w:rPr>
      </w:pPr>
      <w:r>
        <w:rPr>
          <w:color w:val="000000"/>
        </w:rPr>
        <w:t>Da tali puntuali argomentazioni il Collegio non ha motivo di dissentire, anzi le condivide pienamente.</w:t>
      </w:r>
    </w:p>
    <w:p>
      <w:pPr>
        <w:pStyle w:val="Normaleconrientro"/>
        <w:rPr/>
      </w:pPr>
      <w:r>
        <w:rPr>
          <w:color w:val="000000"/>
        </w:rPr>
        <w:t> </w:t>
      </w: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documento">
    <w:name w:val="titolodocumento"/>
    <w:basedOn w:val="Normal"/>
    <w:qFormat/>
    <w:pPr>
      <w:spacing w:before="280" w:after="280"/>
    </w:pPr>
    <w:rPr/>
  </w:style>
  <w:style w:type="paragraph" w:styleId="Oggetto">
    <w:name w:val="oggetto"/>
    <w:basedOn w:val="Normal"/>
    <w:qFormat/>
    <w:pPr>
      <w:spacing w:before="280" w:after="280"/>
    </w:pPr>
    <w:rPr/>
  </w:style>
  <w:style w:type="paragraph" w:styleId="Normaleconrientro">
    <w:name w:val="normaleconrie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5/13/pillole-di-giurisprudenza-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20:00Z</dcterms:created>
  <dc:creator>*</dc:creator>
  <dc:description/>
  <dc:language>en-US</dc:language>
  <cp:lastModifiedBy>*</cp:lastModifiedBy>
  <dcterms:modified xsi:type="dcterms:W3CDTF">2010-05-15T13:29:00Z</dcterms:modified>
  <cp:revision>1</cp:revision>
  <dc:subject/>
  <dc:title>PILLOLE DI GIURISPRUDENZA -Colaci</dc:title>
</cp:coreProperties>
</file>