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Pillole di giurisprudenza.it-Colaci.it</w:t>
      </w:r>
    </w:p>
    <w:p>
      <w:pPr>
        <w:pStyle w:val="NormaleWeb"/>
        <w:rPr/>
      </w:pPr>
      <w:r>
        <w:rPr/>
        <w:t>Si segnalano le seguenti decisioni della Corte di Cassazione  in materia di lavoro e legislazione sociale :</w:t>
      </w:r>
    </w:p>
    <w:p>
      <w:pPr>
        <w:pStyle w:val="NormaleWeb"/>
        <w:rPr/>
      </w:pPr>
      <w:r>
        <w:rPr/>
        <w:t>-</w:t>
      </w:r>
      <w:r>
        <w:rPr>
          <w:rStyle w:val="StrongEmphasis"/>
        </w:rPr>
        <w:t>Sentenza   n. 4382 del 23.02.2010</w:t>
      </w:r>
      <w:r>
        <w:rPr/>
        <w:t>:Questa Corte (Cass., sez. un., 11 dicembre 2007, n. 25837) ha già affermato che in materia di pubblico impiego contrattualizzato – come si evince anche dall’art. 56, comma 6, del d.lgs. n. 29 del 1993, nel testo, sostituito dall’art. 25 del d.lgs. n. 80 del 1998 e successivamente modificato dall’art. 15 del d.lgs. n. 387 del 1998, ora riprodotto nell’art. 52 del d.lgs. n. 165 del 2001 – l’impiegato cui siano state assegnate, al di fuori dei casi consentiti, mansioni superiori (anche corrispondenti ad una qualifica di due livelli superiori a quella di inquadramento) ha diritto, in conformità alla giurisprudenza della Corte costituzionale (tra le altre, sentenze n. 908 del 1988; n. 57 del 1989; n. 236 del 1992; n. 296 del 1990), ad una retribuzione proporzionata e sufficiente ai sensi dell’art. 36 Cost; che deve trovare integrale applicazione – senza sbarramenti temporali di alcun genere – pure nel pubblico impiego privatizzato, sempre che le mansioni superiori assegnate siano state svolte, sotto il profilo quantitativo e qualitativo, nella loro pienezza, e sempre che, in relazione all’attività spiegata, siano stati esercitati i poteri ed assunte le responsabilità correlate a dette superiori mansioni. Cfr. anche in precedenza Cass., sez. lav., 25 ottobre 2004, n. 20692, secondo cui la disciplina dellamateria dello svolgimento delle mansioni superiori nell’ambito della ed. contrattualizzazione o privatizzazione dei rapporti di lavoro alle dipendenze delle pubbliche amministrazioni, quale risultante dall’art. 56 del D.Lgs. n. 29 del 1993, nel testo modificato dall’art. 25 del D.Lgs. n. 80 del 1998 e, quanto al sesto comma, dall’art. 15 del D.Lgs. n. 387 del 1998, ed ora riprodotto nell’art. 52 del D.Lgs. n. 165 del 2001, ha riconfermato il principio secondo cui l’esercizio di fatto di mansioni diverse da quelle della qualifica di appartenenza non ha effetto ai fini dell’inquadramento del lavoratore.</w:t>
      </w:r>
    </w:p>
    <w:p>
      <w:pPr>
        <w:pStyle w:val="NormaleWeb"/>
        <w:rPr/>
      </w:pPr>
      <w:r>
        <w:rPr/>
        <w:t>In particolare quest’ultima pronuncia ha osservato che il sesto comma del novellato art. 56 d.lgs. n. 29 del 1993 prevedeva che “le disposizioni del presente articolo si applicano in sede di attuazione della nuova disciplina degli ordinamenti professionali prevista dai contratti collettivi con la decorrenza da questi stabilita (…). Fino a tale data, in nessun caso lo svolgimento di mansioni superiori rispetto alla qualifica di appartenenza, può comportare il diritto a differenze retributive o ad avanzamenti automatici nell’inquadramento professionale del lavoratore.” Tuttavia il citato art. 15 del d.lgs. n. 387/1998 ha eliminato la parte della disposizione relativa alla (transitoria) esclusione del diritto a differenze retributive per lo svolgimento di mansioni superiori e questa Corte (Cass. 8 gennaio 2004 n. 91) ha precisato che a tale disposizione correttiva deve attribuirsi carattere interpretativo e retroattivo, considerata la sua incidenza su una norma transitoria e la sua ratio di eliminare una ragione di illegittimità costituzionale del precedente tenore della disposizione. Si è infatti ritenuto che il divieto di corresponsione della retribuzione corrispondente alle mansioni superiori, stabilito dal 6° comma dell’art. 56 d.leg. n. 29/93 come modificato dall’art. 25 d.leg. 80/1998, è stato soppresso dall’art. 15 d.leg. n. 387 del 1998 con efficacia retroattiva, atteso che la modifica del 6° comma, ultimo periodo disposta dalla nuova norma è una disposizione di carattere transitorio, non essendo formulata in termini atemporali, come avviene per le norme ordinarie, ma con riferimento alla data ultima di applicazione della norma stessa e quindi in modo idoneo a incidere sulla regolamentazione applicabile all’intero periodo transitorio; la portata retroattiva della disposizione risulta peraltro conforme alla giurisprudenza della Corte costituzionale, che ha ritenuto l’applicabilità anche nel pubblico impiego dell’art. 36 Cost, nella parte in cui attribuisce al lavoratore il diritto a una retribuzione proporzionale alla quantità e qualità del lavoro prestato, nonché alla conseguente intenzione del legislatore dirimuovere con la disposizione correttiva una norma in contrasto con i principi costituzionali</w:t>
      </w:r>
    </w:p>
    <w:p>
      <w:pPr>
        <w:pStyle w:val="NormaleWeb"/>
        <w:rPr/>
      </w:pPr>
      <w:r>
        <w:rPr/>
        <w:t>-</w:t>
      </w:r>
      <w:r>
        <w:rPr>
          <w:rStyle w:val="StrongEmphasis"/>
        </w:rPr>
        <w:t>Sentenza   n.9886 del26.04.2010</w:t>
      </w:r>
      <w:r>
        <w:rPr/>
        <w:t>:Nel procedimento di riscossione a mezzo ruolo dei contributi previdenziali,in difetto di espresse previsioni normative che condizionano la validità della riscossione ad atti prodromoci ,la notifica al debitore di un avviso  diaccertamentonon costituisce ,a differenza di quanto stabilitoin materia di applicazione delle sanzioni amministrative ,atto presupposto del procedimento,lacui omissione invalidi il successivo atto di riscossione ,bel potendo l’iscrizione aruolo avvenire pur i assenza di un atto di accertamento da partedell’istituto previdenziale.</w:t>
      </w:r>
    </w:p>
    <w:p>
      <w:pPr>
        <w:pStyle w:val="NormaleWeb"/>
        <w:rPr/>
      </w:pPr>
      <w:r>
        <w:rPr>
          <w:rStyle w:val="StrongEmphasis"/>
        </w:rPr>
        <w:t>-Sentenza  n.9888 del 26.04.2010:</w:t>
      </w:r>
      <w:r>
        <w:rPr/>
        <w:t xml:space="preserve"> L’art.7 legge n.300/70,che subordina la legittimità del procedimento di irrogazione dellasanzione disciplinare alla previa contestazione degli addebiti al fin di consentire al lavoratore di esporrre le proprie difese in relazione al comportamento  contestato,pur non comportando per il datore di lavoro un dovere autonomo di convocazione del dipendente per l’audizione orale,ma soltanto un obbligo correlato alla manifestazione tempestiva del lavoratore di voler essere sentito di persona,presuppone tuttavia che il datore di lavoro gestisca il potere disciplinare secondo i principi di correttezza e buon fede,e quindi con modalità tali da non ingenerare equivoci nel dipendente cui si riferisce la contestazione.</w:t>
      </w:r>
    </w:p>
    <w:p>
      <w:pPr>
        <w:pStyle w:val="NormaleWeb"/>
        <w:rPr/>
      </w:pPr>
      <w:r>
        <w:rPr/>
        <w:t>-</w:t>
      </w:r>
      <w:r>
        <w:rPr>
          <w:rStyle w:val="StrongEmphasis"/>
        </w:rPr>
        <w:t>Sentenza   n.10039 del 27.04.2010</w:t>
      </w:r>
      <w:r>
        <w:rPr/>
        <w:t>: In ipotesi di trasformazione in unico rapporto i lavoro a empo indeterminato di più contratti a termine che si sono succeduti tra le stesse parti per effetto dell’illegittima apposizione del ermine ,il dipendente che cessa l’esecuzione dell prestazioni alla scadenza del termine previsto può ottenere il risarcimento del danno subito a causa dell’impossibilità  della prestazione derivante dall’ingiustificato rifiuto del datore di lavoro di riceverla qualora provveda a costituire in mora lo stesso datore di lavoro. </w:t>
      </w:r>
    </w:p>
    <w:p>
      <w:pPr>
        <w:pStyle w:val="NormaleWeb"/>
        <w:rPr/>
      </w:pPr>
      <w:r>
        <w:rPr/>
        <w:t xml:space="preserve">- </w:t>
      </w:r>
      <w:r>
        <w:rPr>
          <w:rStyle w:val="StrongEmphasis"/>
        </w:rPr>
        <w:t>Sentenza   n.10082 del 27.04.2010</w:t>
      </w:r>
      <w:r>
        <w:rPr/>
        <w:t>:  Nel rito del lavorol’ppello,pur tempestivamente proposto ne termine previsto allalegge,è improcedibile ove la notificazione del ricorso depositao e del decreto di fissazione dell’udienza non sia avvenuta,non esseno consentito al giidice,alla streguadi un’interpretazione costituzionalmente orientata imposta dal principio della cosidetta ragionevole durata  del processo,assegnare all’appellane un termine perentorio per provvedere ad una nova modifica.</w:t>
      </w:r>
    </w:p>
    <w:p>
      <w:pPr>
        <w:pStyle w:val="NormaleWeb"/>
        <w:rPr/>
      </w:pPr>
      <w:r>
        <w:rPr/>
        <w:t>-</w:t>
      </w:r>
      <w:r>
        <w:rPr>
          <w:rStyle w:val="StrongEmphasis"/>
        </w:rPr>
        <w:t>Sentenza  n.10910 del 05.05.2010</w:t>
      </w:r>
      <w:r>
        <w:rPr/>
        <w:t>: sulla base del disposto dell’art. 2260 cc, del testo dello statuto e della successiva scrittura privata del  …, che la responsabilità dei soci nei confronti della società per gli atti di gestione (da esercitarsi congiuntamente ad opera dei due soci) fosse paritaria e che la ripartizione di compiti nell’ambito della detta attività avesse una esclusiva rilevanza tecnico logistica, e non sollevasse quindi i soci dal loro ” potere – dovere di esercitare congiuntamente la signoria decisionale e la relativa responsabilità ad ogni effetto, interno ed esterno”.</w:t>
      </w:r>
    </w:p>
    <w:p>
      <w:pPr>
        <w:pStyle w:val="NormaleWeb"/>
        <w:rPr/>
      </w:pPr>
      <w:r>
        <w:rPr/>
        <w:t>-</w:t>
      </w:r>
      <w:r>
        <w:rPr>
          <w:rStyle w:val="StrongEmphasis"/>
        </w:rPr>
        <w:t>Sentenza    n.17762 del 07.05.2010</w:t>
      </w:r>
      <w:r>
        <w:rPr/>
        <w:t xml:space="preserve">   : Il termine “pazzo” rivolto al capo  di uno studio legale da un appartenente allo  stesso è di sicuro inelegante e riassume in modo rozzo il pensiero di chi la pronuncia, ma di sicuro non ha valenza diffamatoria, essendo entrato nel linguaggio parlato di uso comune come i termini scemo e cretino.</w:t>
      </w:r>
    </w:p>
    <w:p>
      <w:pPr>
        <w:pStyle w:val="NormaleWeb"/>
        <w:rPr/>
      </w:pPr>
      <w:r>
        <w:rPr/>
        <w:t>Quando tali termini vengano usati nelle discussioni, spesso accese, che si svolgono tra colleghi in ambito lavorativo e/o sindacale aventi ad oggetto temi concernenti la organizzazione del lavoro e/o l’adozione di particolari iniziative che possano aumentare la produttività dell’Ufficio e rendere più agevole e meno burocratizzata l’attività degli addetti, finiscono con l’avere un significato rafforzativo del concetto espresso ed evocativo delle gravi conseguenze che si potrebbero verificare in caso di non accettazione delle critiche e dei consigli. L’espressione pazzo, pertanto, ha finito con il perdere, nel</w:t>
      </w:r>
    </w:p>
    <w:p>
      <w:pPr>
        <w:pStyle w:val="NormaleWeb"/>
        <w:rPr/>
      </w:pPr>
      <w:r>
        <w:rPr/>
        <w:t>caso di specie, la sua valenza offensiva per divenire espressione, sintetica ed efficace, rappresentativa di una conduzione scorretta dell’ufficio, che non potrà che portare alla rovina dello stes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7:01:00Z</dcterms:created>
  <dc:creator>*</dc:creator>
  <dc:description/>
  <dc:language>en-US</dc:language>
  <cp:lastModifiedBy>*</cp:lastModifiedBy>
  <dcterms:modified xsi:type="dcterms:W3CDTF">2010-05-13T17:03:00Z</dcterms:modified>
  <cp:revision>1</cp:revision>
  <dc:subject/>
  <dc:title> Pillole di giurisprudenza</dc:title>
</cp:coreProperties>
</file>