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LA CONCESSIONE DI CREDITI OLTRE I LIMITI STABILITI COSTITUISCE PER UN BANCARIO GRAVE INADEMPIENZA, CHE TUTTAVIA PUO' ESSERE RITENUTA NON SUFFICIENTE A GIUSTIFICARE IL LICENZIAMENTO </w:t>
            </w:r>
            <w:r>
              <w:rPr>
                <w:rStyle w:val="Sottotitolo"/>
              </w:rPr>
              <w:t xml:space="preserve">- </w:t>
            </w:r>
            <w:r>
              <w:rPr>
                <w:rStyle w:val="Emphasis"/>
              </w:rPr>
              <w:t>In presenza di altri elementi (Cassazione Sezione Lavoro n. 7645 del 30 marzo 2010, Pres. Roselli, Rel. Curzio).</w:t>
            </w:r>
            <w:r>
              <w:rPr>
                <w:rStyle w:val="Sottotitolo"/>
              </w:rPr>
              <w:t xml:space="preserv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r>
    </w:p>
    <w:p>
      <w:pPr>
        <w:pStyle w:val="NormaleWeb"/>
        <w:rPr/>
      </w:pPr>
      <w:r>
        <w:rPr/>
        <w:t xml:space="preserve">Giovanni C. dipendente della s.p.a. Banca di Roma è stato licenziato con l'addebito di aver concesso crediti per importi eccedenti i limiti postigli dalla normativa aziendale. Sia il Tribunale che, in grado di appello, la Corte di Campobasso hanno ritenuto illegittimo il licenziamento per eccessività della sanzione. In particolare la Corte d'Appello ha rilevato che, pur essendosi reso responsabile di una grave inadempienza, il lavoratore si era adoperato per acquisire garanzie a fronte dell'esposizione venutasi a creare e non aveva precedenti disciplinari; altro elemento considerato dalla Corte di Campobasso è il fatto che per analoghe inadempienze commesse da altri dipendenti la Banca aveva applicato sanzioni meno pesanti. La Banca ha proposto ricorso per cassazione, censurando la sentenza della Corte d'Appello per vizi di motivazione e violazione di legge, in particolare sostenendo che la giusta causa sussiste anche se il comportamento di un dipendente è solo idoneo a cagionare un pregiudizio, indipendentemente dal verificarsi di un effettivo danno. </w:t>
      </w:r>
    </w:p>
    <w:p>
      <w:pPr>
        <w:pStyle w:val="NormaleWeb"/>
        <w:rPr/>
      </w:pPr>
      <w:r>
        <w:rPr/>
        <w:t xml:space="preserve">La Suprema Corte (Sezione Lavoro n. 7645 del 30 marzo 2010, Pres. Roselli, Rel. Curzio) ha rigettato il ricorso. Sicuramente il comportamento di Giovanni C., consistente nella concessione di affidamenti al di là dei limiti consentitigli - ha osservato la Corte - costituisce grave illecito disciplinare; il problema oggetto della controversia è però quello di verificare la proporzionalità tra tale illecito e la sanzione inflitta, quella massima del licenziamento per giusta causa, senza possibilità di prosecuzione neanche provvisoria del rapporto. I giudici di merito - ha rilevato la Corte - con giudizio convergente, hanno ritenuto che il licenziamento in tronco costituisse una sanzione non proporzionale, in considerazione di una serie di circostanze, analiticamente esaminate nella decisione impugnata, che attenuano la indubbia censurabilità del comportamento; il giudizio sulla proporzionalità della sanzione è un giudizio attinente al merito della controversia; in sede di legittimità il sindacato pertanto riguarda la adeguatezza e la coerenza della motivazione. Nel caso in esame - ha affermato la Corte - la motivazione risulta adeguata e quelle che la banca ricorrente prospetta come contraddizioni non possono essere ritenute tali; invero la Corte d'Appello di Campobasso, a fronte della serietà dell'illecito, ha valutato una serie di elementi a favore del lavoratore, traendone la conseguenza che la sanzione massima ed estrema risultava eccessiva. Il primo di questi elementi è il fatto che il dipendente, prima dell'avvio della procedura disciplinare, si è adoperato per evitare che la banca subisse qualsiasi danno dagli affidamenti oltre i limiti. Tale fatto non viene considerato dalla Corte di merito come un elemento che esclude l'illecito disciplinare. La sentenza riconosce che l'illecito sicuramente sussiste, a prescindere dal determinarsi di danni per la banca, per il solo fatto della violazione dei limiti imposti dai regolamenti aziendali. Tuttavia, la sentenza ritiene che tale elemento sia da considerare ai fini della valutazione sulla proporzionalità della sanzione e giustifichi una attenuazione della stessa. Ulteriori elementi considerati dalla Corte di merito - ha rilevato la Cassazione - sono poi la totale assenza di precedenti ed il fatto che ad altri dipendenti, per comportamenti analoghi, non sia stata inflitta sanzione massima del licenziamento in tronco. Anche questi elementi rilevano ed incidono sulla valutazione in ordine alla proporzionalità. In assenza di inadeguatezze o contraddizioni nella motivazione - ha concluso la Cassazione - deve ritenersi che la valutazione della Corte d'Appello, coincidente con quella del Tribunale, concerna il merito del giudizio, che non può essere rivisto in quanto tale nel giudizio di legittimità.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
    <w:name w:val="sottotitolo"/>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6:50:00Z</dcterms:created>
  <dc:creator>*</dc:creator>
  <dc:description/>
  <dc:language>en-US</dc:language>
  <cp:lastModifiedBy>*</cp:lastModifiedBy>
  <dcterms:modified xsi:type="dcterms:W3CDTF">2010-05-09T16:50:00Z</dcterms:modified>
  <cp:revision>1</cp:revision>
  <dc:subject/>
  <dc:title>LA CONCESSIONE DI CREDITI OLTRE I LIMITI STABILITI COSTITUISCE PER UN BANCARIO GRAVE INADEMPIENZA, CHE TUTTAVIA PUO' ESSERE RI</dc:title>
</cp:coreProperties>
</file>