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ontributi INPS lavoratore extracomunitario permesso soggiorno-Cassazione civile, sez. lavoro, 26 marzo 2010, n. 7380</w:t>
      </w:r>
    </w:p>
    <w:p>
      <w:pPr>
        <w:pStyle w:val="Heading2"/>
        <w:rPr/>
      </w:pPr>
      <w:hyperlink r:id="rId2">
        <w:r>
          <w:rPr>
            <w:rStyle w:val="InternetLink"/>
          </w:rPr>
          <w:t>Il datore di lavoro deve versare i contributi INPS in favore del lavoratore extracomunitario senza permesso di soggiorno.</w:t>
        </w:r>
      </w:hyperlink>
    </w:p>
    <w:p>
      <w:pPr>
        <w:pStyle w:val="Normal"/>
        <w:rPr/>
      </w:pPr>
      <w:r>
        <w:rPr>
          <w:rStyle w:val="StrongEmphasis"/>
        </w:rPr>
        <w:t>Il datore di lavoro che abbia usufruito della prestazione lavorativa resa dal lavoratore extracomunitario privo del permesso di soggiorno, anche nel caso in cui venga raggiunto dalla sanzione penale prevista per tale condotta, non è esonerato dall’obbligo di versare i contributi all’INPS in relazione alle retribuzioni dovute.</w:t>
      </w:r>
      <w:r>
        <w:rPr/>
        <w:br/>
        <w:br/>
        <w:t xml:space="preserve">L’occupazione di lavoratori privi del permesso di soggiorno (o con permesso di soggiorno scaduto, revocato o annullato) costituisce reato (art. 22, dodicesimo comma, del </w:t>
      </w:r>
      <w:hyperlink r:id="rId3" w:tgtFrame="_blank">
        <w:r>
          <w:rPr>
            <w:rStyle w:val="InternetLink"/>
            <w:b/>
            <w:bCs/>
          </w:rPr>
          <w:t>decreto legislativo 25 luglio 1998, n. 286 “Testo unico delle disposizioni concernenti la disciplina dell’immigrazione e norme sulla condizione dello straniero”</w:t>
        </w:r>
      </w:hyperlink>
      <w:r>
        <w:rPr/>
        <w:t>).</w:t>
        <w:br/>
        <w:t>L’illegittimità del contratto di lavoro è pertanto fuori discussione, pur tuttavia, in base a quanto stabilito dal codice civile in materia, ciò non comporta il venir meno del diritto del lavoratore alla retribuzione per il lavoro eseguito.</w:t>
        <w:br/>
        <w:t xml:space="preserve">La materia è regolata dall’articolo 2126 del codice civile, che così dispone: </w:t>
        <w:br/>
      </w:r>
      <w:r>
        <w:rPr>
          <w:i/>
          <w:iCs/>
        </w:rPr>
        <w:t>“La nullità o l’annullamento del contratto di lavoro non produce effetto per il periodo in cui il rapporto ha avuto esecuzione, salvo che la nullità derivi dall’illiceità dell’oggetto o della causa.</w:t>
        <w:br/>
        <w:t>Se il lavoro è stato prestato con violazione di norme poste a tutela del prestatore di lavoro, questi ha in ogni caso diritto alla retribuzione”</w:t>
      </w:r>
      <w:r>
        <w:rPr/>
        <w:t>.</w:t>
        <w:br/>
        <w:t>In particolare il caso del lavoratore extracomunitario assunto con un contratto di lavoro in violazione dell’art. 22 del testo unico sull’immigrazione rientra nella fattispecie di cui al comma primo dell’art. 2126 c.c. Ed infatti l’illegittimità del contratto deriva dalla mancanza del permesso di soggiorno e non attiene né alla causa (funzione economico sociale del contratto di lavoro), né all’oggetto del contratto, costituito dalla prestazione di lavoro erogata, sempre che la stessa sia una prestazione di lavoro lecita, così come nel caso in esame (in senso conforme, sebbene con riferimento al quadro normativo anteriore al t.u. del 1998, cfr. Cass., Sez. L, 13 ottobre 1998, n. 10128).</w:t>
        <w:br/>
        <w:t xml:space="preserve">Va altresì tenuto conto che tra le finalità dell’art. 22 del </w:t>
      </w:r>
      <w:hyperlink r:id="rId4" w:tgtFrame="_blank">
        <w:r>
          <w:rPr>
            <w:rStyle w:val="InternetLink"/>
            <w:b/>
            <w:bCs/>
          </w:rPr>
          <w:t>T.U. dell’immigrazione</w:t>
        </w:r>
      </w:hyperlink>
      <w:r>
        <w:rPr/>
        <w:t xml:space="preserve"> vi è anche la tutela del lavoratore straniero affinché goda di condizioni di vita e di lavoro adeguate. Funzionali a questo fine sono le disposizioni che impongono al datore di lavoro di esibire “idonea documentazione indicante le modalità di sistemazione alloggiativa per il lavoratore” (secondo comma) e subordinano il rilascio al datore di lavoro del nulla osta per l’assunzione “al rispetto delle prescrizioni del contratto collettivo di lavoro” (quinto comma). Ne deriva la considerazione per cui deve ritenersi integrata anche la previsione di cui al secondo comma dell’art. 2126 cod. civ.</w:t>
        <w:br/>
      </w:r>
      <w:r>
        <w:rPr>
          <w:rStyle w:val="StrongEmphasis"/>
        </w:rPr>
        <w:t>In conclusione, posto che l’obbligo contributivo è una conseguenza automatica dell’obbligo retributivo, il datore di lavoro ha in ogni caso l’obbligo di versare i contributi all’INPS in relazione alle retribuzioni dovute</w:t>
      </w:r>
      <w:r>
        <w:rPr/>
        <w:t xml:space="preserve"> (cfr. art. 12 della legge 30 aprile 1969, n. 153 e art. 1 della legge 7 dicembre 1989, n. 389) </w:t>
      </w:r>
      <w:r>
        <w:rPr>
          <w:rStyle w:val="StrongEmphasis"/>
        </w:rPr>
        <w:t>anche in favore del lavoratore extracomunitario privo del permesso di soggiorno.</w:t>
      </w:r>
      <w:r>
        <w:rPr/>
        <w:br/>
        <w:br/>
        <w:t xml:space="preserve">A tali argomentazioni in punto di diritto il Collegio aggiunge un’ulteriore considerazione, di carattere economico, avendo a mente la tutela del mercato del lavoro nel suo complesso. Sul punto la Corte osserva che </w:t>
      </w:r>
      <w:r>
        <w:rPr>
          <w:i/>
          <w:iCs/>
        </w:rPr>
        <w:t>«…se si permettesse al datore di lavoro che ha occupato lavoratori extracomunitari in violazione di legge di essere esentato dagli oneri retributivi e contributivi, si altererebbero le regole basilari del mercato e della concorrenza, consentendo a chi viola la legge sull’immigrazione di fruire di condizioni incisivamente più vantaggiose rispetto a quelle cui è soggetto il datore di lavoro che rispetta la legg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37-Contributi-INPS-lavoratore-extracomunitario-permesso-soggiorno.html" TargetMode="External"/><Relationship Id="rId3" Type="http://schemas.openxmlformats.org/officeDocument/2006/relationships/hyperlink" Target="http://www.miolegale.it/normativa/123-Testo-Unico-Immigrazione-dlgs-286-1998.html" TargetMode="External"/><Relationship Id="rId4" Type="http://schemas.openxmlformats.org/officeDocument/2006/relationships/hyperlink" Target="http://www.miolegale.it/normativa/123-Testo-Unico-Immigrazione-dlgs-286-19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08:00Z</dcterms:created>
  <dc:creator>*</dc:creator>
  <dc:description/>
  <dc:language>en-US</dc:language>
  <cp:lastModifiedBy>*</cp:lastModifiedBy>
  <dcterms:modified xsi:type="dcterms:W3CDTF">2010-05-09T17:11:00Z</dcterms:modified>
  <cp:revision>1</cp:revision>
  <dc:subject/>
  <dc:title>Contributi INPS lavoratore extracomunitario permesso soggiorno-Cassazione civile, sez</dc:title>
</cp:coreProperties>
</file>