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NON E’ INFORTUNIO IN ITINERE QUELLO INTERVENUTO SOTTO ABITAZIONE RIENTRANDO DAL LAVORO-cass.10026.10</w:t>
      </w:r>
    </w:p>
    <w:p>
      <w:pPr>
        <w:pStyle w:val="Normal"/>
        <w:rPr/>
      </w:pPr>
      <w:r>
        <w:rPr>
          <w:sz w:val="20"/>
          <w:szCs w:val="20"/>
        </w:rPr>
        <w:t>Di francescocolaci</w:t>
      </w:r>
      <w:r>
        <w:rPr/>
        <w:t xml:space="preserve"> </w:t>
      </w:r>
    </w:p>
    <w:p>
      <w:pPr>
        <w:pStyle w:val="NormaleWeb"/>
        <w:rPr/>
      </w:pPr>
      <w:r>
        <w:rPr/>
        <w:t>Quanto riportato  nel titolo risulta  stabilito dalla    Sentenza della Corte di Cassazione.-Sezione Lavoro- n.10026 del 27 aprile 2010.,che appunto ha escluso il diritto al risarcimento del danno per l’infortunio in itinere nei confronti del lavoratore che si era fatto male sotto  casa mentre  rientrava dal lavoro,nel senso che scendendo dall’automobile ed attraversando il giardino  prospicente alla sua abitazione si era fratturata  il femore.</w:t>
      </w:r>
    </w:p>
    <w:p>
      <w:pPr>
        <w:pStyle w:val="NormaleWeb"/>
        <w:rPr/>
      </w:pPr>
      <w:r>
        <w:rPr/>
        <w:t>A seguito del diniego dell’indennità daparte dell’Inail,la persona interessata ,dopo la pronuncia negativa sui ricorsi formulati  sia del Tribunale che della Corte d’Appello ,si era rivolta  infine alla  SupremaCorte,che ha confermato le decisioni dei giudici di merito  ,che dato continuità all’orientamento secondo cui ” un infortunio in itinere comporta il suo verificarsi  nellapubblicastrada  e comunque non in luoghi identificabili in quelli di di esclusiva proprietà del lavoratore assicurato o in quelli in proprietà comune,quali le scale ed i cortili condominiali ,il portone di casa o i viali di complessi  residenziali con le relative componenti strutturali.</w:t>
      </w:r>
    </w:p>
    <w:p>
      <w:pPr>
        <w:pStyle w:val="NormaleWeb"/>
        <w:rPr/>
      </w:pPr>
      <w:r>
        <w:rPr/>
        <w:t>Questo perchè si deve trattare di luoghi in cui laparte non ha possibilità direttadi incidere  per escludere o ridurre i rischi di incidenti,cosa  che invece  può fare in tali ambi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35:00Z</dcterms:created>
  <dc:creator>*</dc:creator>
  <dc:description/>
  <dc:language>en-US</dc:language>
  <cp:lastModifiedBy>*</cp:lastModifiedBy>
  <dcterms:modified xsi:type="dcterms:W3CDTF">2010-05-09T12:41:00Z</dcterms:modified>
  <cp:revision>1</cp:revision>
  <dc:subject/>
  <dc:title>NON E’ INFORTUNIO IN ITINERE QUELLO INTERVENUTO SOTTO ABITAZIONE RIENTRANDO DAL LAVORO-cass</dc:title>
</cp:coreProperties>
</file>