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Giurisdizione – Autodichia della Presidenza del Consiglio. Cassazione Civile, Sezioni Unite, Ordinanza 6829/2010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/>
      </w:pPr>
      <w:r>
        <w:rPr/>
        <w:t>Le S.U. hanno riconosciuto fondamento costituzionale indiretto al potere della Presidenza della Repubblica di riservare, mediante regolamento, alla propria cognizione interna le controversie di impiego del personale, e, valorizzando – sulla base della giurisprudenza della Corte di Strasburgo – la precostituzione, l’imparzialità e l’indipendenza assicurata, dai regolamenti del 1996, ai collegi previsti per la risoluzione delle suddette controversie, hanno dichiarato la carenza assoluta di giurisdizione</w:t>
      </w:r>
      <w:r>
        <w:rPr/>
        <w:drawing>
          <wp:inline distT="0" distB="0" distL="0" distR="0">
            <wp:extent cx="611695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Date">
    <w:name w:val="date"/>
    <w:basedOn w:val="Caratterepredefinitoparagrafo"/>
    <w:qFormat/>
    <w:rPr/>
  </w:style>
  <w:style w:type="character" w:styleId="Author">
    <w:name w:val="author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ddcomment">
    <w:name w:val="addcomment"/>
    <w:basedOn w:val="Caratterepredefinitoparagrafo"/>
    <w:qFormat/>
    <w:rPr/>
  </w:style>
  <w:style w:type="character" w:styleId="Comments">
    <w:name w:val="comment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29:00Z</dcterms:created>
  <dc:creator>*</dc:creator>
  <dc:description/>
  <dc:language>en-US</dc:language>
  <cp:lastModifiedBy>*</cp:lastModifiedBy>
  <dcterms:modified xsi:type="dcterms:W3CDTF">2010-07-03T12:34:00Z</dcterms:modified>
  <cp:revision>1</cp:revision>
  <dc:subject/>
  <dc:title>Giurisdizione – Autodichia della Presidenza del Consiglio</dc:title>
</cp:coreProperties>
</file>