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' reato vendere e pubblicizzare gli splitter</w:t>
      </w:r>
      <w:r>
        <w:rPr>
          <w:b/>
        </w:rPr>
        <w:drawing>
          <wp:inline distT="0" distB="0" distL="0" distR="0">
            <wp:extent cx="9525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88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885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>Corte di cassazione - Sezione III - Sentenza 11 maggio 2009-5 luglio 2010 n. 25385</w:t>
      </w:r>
    </w:p>
    <w:p>
      <w:pPr>
        <w:pStyle w:val="P"/>
        <w:rPr/>
      </w:pPr>
      <w:r>
        <w:rPr/>
        <w:t>Rischia fino a tre anni di carcere chi vende o pubblicizza su internet gli apparecchi splitter per decodificare i segnali satellitari protetti. La Corte di cassazione con la sentenza n.25385  accoglie il ricorso di Sky Italia e annulla la decisione con cui la Corte d'Appello di Trento aveva assolto, per insussistenza del fatto, alcuni imputati accusati di aver messo in vendita e promosso via Internet gli apparecchi splitty. Alla base delle due visioni diametralmente opposte un diverso punto di vista sulle caratteristiche tecniche del sistema in questione. Secondo i giudici di secondo grado, lo splitter non sarebbe un "autonomo sistema di decrittazione, né un espugnatore di segnali codificati, né un duplicatore di schede originali, né un sistema idoneo a permettere la visione di ciò che non sarebbe stato visibile". Al contrario i giudici di merito hanno affermato che l'apparecchio incriminato non è null'altro che una innovazione tecnologica, per la quale non a caso è stato richiesto il brevetto, che si limita a potenziare la resa del funzionamento del sistema originale, l'unico in grado di decrittare i segnali codificati. Secondo il collegio di Trento obiettivo della card sarebbe quello di poter racchiudere in un'unica smart card originale più ricevitori in ambito domestico a diposizione di chi aveva sottoscritto un regolare contratto con Sky e aveva quindi ricevuto il via libera per accedere al bouquet di canali concordati e per utilizzare più apparecchi televisivi. Un ascolto "formato famiglia" senza "intrusioni o manipolazioni di sorta" che, si spinge a dire la Corte d'Appello, sarebbe addirittura nell'interesse dell'emittente. Ma Sky non la pensa così e la Corte di Cassazione le dà ragione. Il collegio di piazza Cavour precisa che lo splitter mette i decoder, collegati con altri apparecchi televisivi, nelle condizioni di decifrare direttamente il segnale proveniente dalla parabola. Gli ermellini bollano poi come illogica e contraddittoria l'affermazione dei togati di Trento secondo i quali l'ascolto con lo splitter sarebbe nell'interesse di Skay. "Idea" - spiega - la suprema corte che non si concilia con l'offerta della formula "multi vision" lanciata da Sky nel 2006 per consentire la sottoscrizione di più abbonamenti a prezzi ridotti. Al contrario - conclude la Cassazione - è evidente il danno provocato all'emittente che perde l'occasione di beneficiare di nuovi abbonamenti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32:00Z</dcterms:created>
  <dc:creator>*</dc:creator>
  <dc:description/>
  <cp:keywords/>
  <dc:language>en-US</dc:language>
  <cp:lastModifiedBy>Rosanna Gattuso</cp:lastModifiedBy>
  <dcterms:modified xsi:type="dcterms:W3CDTF">2010-07-07T16:32:00Z</dcterms:modified>
  <cp:revision>2</cp:revision>
  <dc:subject/>
  <dc:title>E' reato vendere e pubblicizzare gli splitter   Corte di cassazione - Sezione III - Sentenza 11 maggio 2009-5 luglio 2010 n</dc:title>
</cp:coreProperties>
</file>