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sz w:val="22"/>
          <w:szCs w:val="22"/>
        </w:rPr>
        <w:t>Deliberazione assembleare, Affidamento dell'incarico a un professionista per la redazione delle tabelle millesimale e del regolamento condominiale-</w:t>
      </w:r>
      <w:r>
        <w:rPr>
          <w:rStyle w:val="Fontearticolo"/>
          <w:sz w:val="22"/>
          <w:szCs w:val="22"/>
        </w:rPr>
        <w:t>Tribunale Bari sez. III 12 febbraio 2010, n.505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  <w:t xml:space="preserve">La delibera assembleare concernente l'affidamento di un particolare incarico professionale per la redazione delle tabelle millesimali e del regolamento di condominio , non comportando né approvazione di quest'ultime, né la modifica di quelle convenzionali preesistenti, non richiede il consenso unanime di tutti i condomini, bensì la maggioranza qualificata di cui all'art. 1136, comma 2, c.c., trattandosi dell'approvazione di una spesa finalizzata alla redazione del suddetto regolamento e delle relative tabelle da sottoporre in seguito all'approvazione dei medesimi condomini. </w:t>
        <w:b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Dataarticolo">
    <w:name w:val="data-articolo"/>
    <w:basedOn w:val="Carpredefinitoparagrafo"/>
    <w:qFormat/>
    <w:rPr/>
  </w:style>
  <w:style w:type="character" w:styleId="Fontearticolo">
    <w:name w:val="fonte-artic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6:41:00Z</dcterms:created>
  <dc:creator>*</dc:creator>
  <dc:description/>
  <cp:keywords/>
  <dc:language>en-US</dc:language>
  <cp:lastModifiedBy>Rosanna Gattuso</cp:lastModifiedBy>
  <dcterms:modified xsi:type="dcterms:W3CDTF">2010-07-23T16:41:00Z</dcterms:modified>
  <cp:revision>2</cp:revision>
  <dc:subject/>
  <dc:title>Deliberazione assembleare, Affidamento dell'incarico a un professionista per la redazione delle tabelle millesimale e del rego</dc:title>
</cp:coreProperties>
</file>