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FATTO DIVERSO DA QUELLO CONTESTATO: IL GIUDICE D'APPELLO PUÒ ANNULLARE LA SENTENZA DEL TRIBUNALE E DISPORRE LA TRASMISSIONE DEGLI ATTI AL PM?</w:t>
      </w:r>
      <w:r>
        <w:rPr>
          <w:sz w:val="20"/>
          <w:szCs w:val="20"/>
        </w:rPr>
        <w:t>Cassazione, Sez. VI, 15 aprile 2010, n. 14595</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Il Giudice d’appello, in tanto può annullare la sentenza di primo grado e contemporaneamente disporre la trasmissione degli atti al P.M. competente perché si proceda a un nuovo giudizio, in quanto accerti che il fatto è diverso da quello contestato, non potendo, in tale ipotesi, decidere in ordine allo stesso, in quanto sottrarrebbe all’imputato un grado di giudizio e ne violerebbe conseguentemente in maniera irreparabile il diritto di difesa.</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VI, 15 aprile 2010, n. 14595</w:t>
      </w:r>
    </w:p>
    <w:p>
      <w:pPr>
        <w:pStyle w:val="Normal"/>
        <w:spacing w:before="280" w:after="280"/>
        <w:jc w:val="center"/>
        <w:rPr>
          <w:sz w:val="20"/>
          <w:szCs w:val="20"/>
        </w:rPr>
      </w:pPr>
      <w:r>
        <w:rPr>
          <w:sz w:val="20"/>
          <w:szCs w:val="20"/>
        </w:rPr>
        <w:t>(Pres. Agrò – Rel. Mil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Fatto e dirit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d’Appello di Lecce - sezione Taranto -, con sentenza 18/2/2008, dichiarava la nullità, per erronea “qualificazione giuridica” del fatto, della decisione 27/4/2006 del Gup del locale Tribunale che, all’esito del giudizio abbreviato, aveva dichiarato OMISSIS colpevole del reato di cui all’art. 323 c.p., condannandolo a pena ritenuta di giustizia, perché, quale responsabile della Segreteria Amministrativa dell’Università degli Studi, aveva utilizzato per fini personali il lavoratore XXX, addetto alla sorveglianza e alla manutenzione dei locali della Facoltà di Scienze Ambientali, destinandolo a eseguire, durante l’orario di servizio, lavori di muratura e di giardinaggio presso la villa del medesimo OMISSIS in omissis.</w:t>
      </w:r>
    </w:p>
    <w:p>
      <w:pPr>
        <w:pStyle w:val="Normal"/>
        <w:spacing w:before="280" w:after="280"/>
        <w:jc w:val="both"/>
        <w:rPr>
          <w:sz w:val="20"/>
          <w:szCs w:val="20"/>
        </w:rPr>
      </w:pPr>
      <w:r>
        <w:rPr>
          <w:sz w:val="20"/>
          <w:szCs w:val="20"/>
        </w:rPr>
        <w:t>Ha proposto ricorso per cassazione, tramite il proprio difensore, l’imputato, deducendo la violazione della legge processuale, con riferimento agli art. 522 e 604 c.p.p., sotto il profilo che non ricorrevano i presupposti del fatto diverso, per legittimare la declaratoria di nullità della sentenza di primo grado e la conseguente trasmissione degli atti al P.M., ma si sarebbe dovuto valutare il fatto per così come contestato in tutti i suoi elementi e corrispondente a quello realmente accertato, per pervenire alla pronuncia assolutoria.</w:t>
      </w:r>
    </w:p>
    <w:p>
      <w:pPr>
        <w:pStyle w:val="Normal"/>
        <w:spacing w:before="280" w:after="280"/>
        <w:jc w:val="both"/>
        <w:rPr>
          <w:sz w:val="20"/>
          <w:szCs w:val="20"/>
        </w:rPr>
      </w:pPr>
      <w:r>
        <w:rPr>
          <w:sz w:val="20"/>
          <w:szCs w:val="20"/>
        </w:rPr>
        <w:t>Il ricorso è fondato.</w:t>
      </w:r>
    </w:p>
    <w:p>
      <w:pPr>
        <w:pStyle w:val="Normal"/>
        <w:spacing w:before="280" w:after="280"/>
        <w:jc w:val="both"/>
        <w:rPr>
          <w:sz w:val="20"/>
          <w:szCs w:val="20"/>
        </w:rPr>
      </w:pPr>
      <w:r>
        <w:rPr>
          <w:sz w:val="20"/>
          <w:szCs w:val="20"/>
        </w:rPr>
        <w:t>Rileva preliminarmente la Corte che la decisione d’appello, anche se ha natura squisitamente processuale, è ricorribile per cassazione, ai sensi degli art. 568/2° c.p.p. e 111/7° Cost., dalla parte che vi ha interesse (cfr. Cass. S.U. 6/12/1991, Paglini; sez. V 18/12/2002 n. 2027; S.U. 25/6/2009 n. 29529).</w:t>
      </w:r>
    </w:p>
    <w:p>
      <w:pPr>
        <w:pStyle w:val="Normal"/>
        <w:spacing w:before="280" w:after="280"/>
        <w:jc w:val="both"/>
        <w:rPr>
          <w:sz w:val="20"/>
          <w:szCs w:val="20"/>
        </w:rPr>
      </w:pPr>
      <w:r>
        <w:rPr>
          <w:sz w:val="20"/>
          <w:szCs w:val="20"/>
        </w:rPr>
        <w:t>L’imputato ha certamente un interesse concreto e attuale all’impugnazione volto al ripristino dell’originaria imputazione e a una definitiva valutazione della stessa.</w:t>
      </w:r>
    </w:p>
    <w:p>
      <w:pPr>
        <w:pStyle w:val="Normal"/>
        <w:spacing w:before="280" w:after="280"/>
        <w:jc w:val="both"/>
        <w:rPr/>
      </w:pPr>
      <w:r>
        <w:rPr>
          <w:rStyle w:val="StrongEmphasis"/>
          <w:sz w:val="20"/>
          <w:szCs w:val="20"/>
        </w:rPr>
        <w:t>Il Giudice d’appello, in tanto può annullare la sentenza di primo grado e contemporaneamente disporre la trasmissione degli atti al P.M. competente perché si proceda a un nuovo giudizio, in quanto accerti che il fatto è diverso da quello contestato, non potendo, in tale ipotesi, decidere in ordine allo stesso, in quanto sottrarrebbe all’imputato un grado di giudizio e ne violerebbe conseguentemente in maniera irreparabile il diritto di difesa.</w:t>
      </w:r>
    </w:p>
    <w:p>
      <w:pPr>
        <w:pStyle w:val="Normal"/>
        <w:spacing w:before="280" w:after="280"/>
        <w:jc w:val="both"/>
        <w:rPr>
          <w:sz w:val="20"/>
          <w:szCs w:val="20"/>
        </w:rPr>
      </w:pPr>
      <w:r>
        <w:rPr>
          <w:sz w:val="20"/>
          <w:szCs w:val="20"/>
        </w:rPr>
        <w:t>Nel caso in esame, la Corte di merito non ha offerto indicazioni sulla diversità del fatto rispetto a quello contestato, ma, pur dando atto della completa contestazione di tutti gli elementi d’accusa, ha posto il problema della corretta qualificazione giuridica del fatto così come contestato e accertato, senza peraltro individuare la diversa norma violata, con la conseguenza che ha determinato una indebita regressione del procedimento, al di fuori delle tassative ipotesi previste dall’art. 521/2°-3° c.p.p..</w:t>
      </w:r>
    </w:p>
    <w:p>
      <w:pPr>
        <w:pStyle w:val="Normal"/>
        <w:spacing w:before="280" w:after="280"/>
        <w:jc w:val="both"/>
        <w:rPr>
          <w:sz w:val="20"/>
          <w:szCs w:val="20"/>
        </w:rPr>
      </w:pPr>
      <w:r>
        <w:rPr>
          <w:sz w:val="20"/>
          <w:szCs w:val="20"/>
        </w:rPr>
        <w:t>In sostanza, il Giudice a quo avrebbe dovuto decidere sulla contestazione d’abuso d’ufficio mossa all’imputato, verificandone la fondatezza o meno, con la possibilità di dare eventualmente al fatto una definizione giuridica diversa da quella enunciata nell’imputazione (art. 521/1° c.p.p.).</w:t>
      </w:r>
    </w:p>
    <w:p>
      <w:pPr>
        <w:pStyle w:val="Normal"/>
        <w:spacing w:before="280" w:after="280"/>
        <w:jc w:val="both"/>
        <w:rPr>
          <w:sz w:val="20"/>
          <w:szCs w:val="20"/>
        </w:rPr>
      </w:pPr>
      <w:r>
        <w:rPr>
          <w:sz w:val="20"/>
          <w:szCs w:val="20"/>
        </w:rPr>
        <w:t>Quanto al generico riferimento ad altra “condotta astrattamente illecita” ascrivibile all’imputato, sulla quale la sentenza di primo grado avrebbe “indugiato”, anche se non oggetto di specifica e formale contestazione, rileva la Corte che nessuna statuizione risulta essere stata mai adottata al riguardo, perché è difettato il corrispondente esercizio dell’azione penale da parte del P.M. Ciò non impedisce, tuttavia, all’Organo d’Accusa di procedere in relazione anche ad altri eventuali illeciti ravvisabili nella condotta dell’imputato (false attestazioni sul regolare svolgimento del servizio da parte del Manfredi, truffa in danno dell’Ente pubblico) e che concorrerebbero con l’ipotizzato abuso d’ufficio.</w:t>
      </w:r>
    </w:p>
    <w:p>
      <w:pPr>
        <w:pStyle w:val="Normal"/>
        <w:spacing w:before="280" w:after="280"/>
        <w:jc w:val="both"/>
        <w:rPr>
          <w:sz w:val="20"/>
          <w:szCs w:val="20"/>
        </w:rPr>
      </w:pPr>
      <w:r>
        <w:rPr>
          <w:sz w:val="20"/>
          <w:szCs w:val="20"/>
        </w:rPr>
        <w:t>La sentenza impugnata deve, pertanto, essere annullata con rinvio alla Corte d’Appello di Lecce, che dovrà procedere a nuovo giudizio, esaminando e decidendo il merito dell’accusa contestata all’imputato.</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nnulla la sentenza impugnata e rinvia per nuovo giudizio alla Corte d’Appello di Lecce.</w:t>
      </w:r>
    </w:p>
    <w:p>
      <w:pPr>
        <w:pStyle w:val="Normal"/>
        <w:spacing w:before="280" w:after="280"/>
        <w:jc w:val="both"/>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19:00Z</dcterms:created>
  <dc:creator>*</dc:creator>
  <dc:description/>
  <cp:keywords/>
  <dc:language>en-US</dc:language>
  <cp:lastModifiedBy>Rosanna Gattuso</cp:lastModifiedBy>
  <dcterms:modified xsi:type="dcterms:W3CDTF">2010-07-21T23:19:00Z</dcterms:modified>
  <cp:revision>2</cp:revision>
  <dc:subject/>
  <dc:title>FATTO DIVERSO DA QUELLO CONTESTATO: IL GIUDICE D'APPELLO PUÒ ANNULLARE LA SENTENZA DEL TRIBUNALE E DISPORRE LA TRASMISSIONE DE</dc:title>
</cp:coreProperties>
</file>