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Realizzazione di un ascensore in un edificio condominiale mediante taglio del tetto-</w:t>
      </w:r>
      <w:r>
        <w:rPr>
          <w:rStyle w:val="Dataarticolo"/>
          <w:sz w:val="22"/>
          <w:szCs w:val="22"/>
        </w:rPr>
        <w:t>C</w:t>
      </w:r>
      <w:r>
        <w:rPr>
          <w:rStyle w:val="Fontearticolo"/>
          <w:sz w:val="22"/>
          <w:szCs w:val="22"/>
        </w:rPr>
        <w:t>onsiglio di Stato - Sentenza n. 2546 del 4 maggio 201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A fronte di una situazione di fatto di divisione verticale dell'edificio, il taglio del tetto per inserirvi l'ascensore, su una superficie ridotta destinata interamente a coprire le porzioni materiali sottostanti di proprietà esclusiva di un condomino, costituisce un intervento su una parte comune riconducibile a quell'utilizzo della cosa comune ed a quelle modifiche della cosa stessa funzionali a detto utilizzo, che gli artt. 1102 e 1120 c.c. consentono al partecipante alla comunione, non venendo nel caso di specie compressi i diritti dei comproprietari a farne parimenti uso secondo la sua naturale destin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2:00Z</dcterms:created>
  <dc:creator>*</dc:creator>
  <dc:description/>
  <cp:keywords/>
  <dc:language>en-US</dc:language>
  <cp:lastModifiedBy>Rosanna Gattuso</cp:lastModifiedBy>
  <dcterms:modified xsi:type="dcterms:W3CDTF">2010-07-20T17:02:00Z</dcterms:modified>
  <cp:revision>2</cp:revision>
  <dc:subject/>
  <dc:title>Realizzazione di un ascensore in un edificio condominiale mediante taglio del tetto-Consiglio di Stato - Sentenza n</dc:title>
</cp:coreProperties>
</file>