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l condomino proprietario del piano sottostante al tetto comune può aprire su di esso abbaini e finestre purché le opere siano a regola d'arte-</w:t>
      </w:r>
      <w:r>
        <w:rPr>
          <w:rStyle w:val="Fontearticolo"/>
          <w:b/>
        </w:rPr>
        <w:t xml:space="preserve"> Consiglio di Stato, Sentenza n. 2546 del 4 maggio 2010</w: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Style w:val="Fontearticolo"/>
        </w:rPr>
        <w:t>Consiglio di Stato, Sentenza n. 2546 del 4 maggio 2010</w:t>
      </w:r>
      <w:r>
        <w:rPr/>
        <w:t xml:space="preserve"> </w:t>
      </w:r>
    </w:p>
    <w:p>
      <w:pPr>
        <w:pStyle w:val="Normal"/>
        <w:rPr/>
      </w:pPr>
      <w:r>
        <w:rPr/>
        <w:t>Il condomino, proprietario del piano sottostante al tetto comune, può aprire su di esso abbaini (nella specie dotati di balconi) e finestre - non incompatibili con la sua destinazione naturale - per dare aria e luce alla sua proprietà, purché le opere siano a regola d'arte e non pregiudichino la funzione propria di copertura del tetto, né ledano i diritti degli altri condomini sul medesimo.</w:t>
        <w:br/>
        <w:t> </w:t>
        <w:br/>
        <w:t xml:space="preserve">(Nella specie la S.C. ha confermato la sentenza di merito che aveva affermato la legittimità delle opere, rilevando che non era stata fornita alcuna prova di un impedimento a un diverso utilizzo del tetto da parte dei condomini, né di un particolare persistente uso del tetto stesso incompatibilie con le opere eseguite, le quali mantenevano protette le parti sottostanti e non arrecavano pregiudizio al deflusso delle acque meteoriche)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00:00Z</dcterms:created>
  <dc:creator>*</dc:creator>
  <dc:description/>
  <cp:keywords/>
  <dc:language>en-US</dc:language>
  <cp:lastModifiedBy>Rosanna Gattuso</cp:lastModifiedBy>
  <dcterms:modified xsi:type="dcterms:W3CDTF">2010-07-20T17:00:00Z</dcterms:modified>
  <cp:revision>2</cp:revision>
  <dc:subject/>
  <dc:title>Il condomino proprietario del piano sottostante al tetto comune può aprire su di esso abbaini e finestre purché le opere siano</dc:title>
</cp:coreProperties>
</file>