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iudizio Comitato verifica cause di servizio insindacabile merito-TAR Abruzzo Pescara, sez. I, 12 maggio 2010, n. 411</w:t>
      </w:r>
    </w:p>
    <w:tbl>
      <w:tblPr>
        <w:tblW w:w="6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1458"/>
      </w:tblGrid>
      <w:tr>
        <w:trPr/>
        <w:tc>
          <w:tcPr>
            <w:tcW w:w="5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In base alla disciplina introdotta dal DPR 29 ottobre 2001 n. 461, il parere del Comitato di verifica per le cause di servizio riveste natura, oltre che obbligatoria, anche vincolante e gli accertamenti ad esso sottesi rientrano nella discrezionalità tecnica di tale Organo che perviene alle relative conclusioni, assumendo a base le cognizioni della scienza medica e specialistica. Pertanto, il sindacato di merito sui detti giudizi è precluso al Giudice Amministrativo, mentre quello di legittimità è ammesso esclusivamente ove siano riscontrabili evidenti e ma-croscopici vizi logici desumibili dalla motivazione degli atti impugnati.</w:t>
        <w:br/>
        <w:t xml:space="preserve">Nel caso in questione, il TAR ha ritenuto che le patologie del ricorrente fossero state esaminate nell’ambito di una valutazione scevra da vizi logici e da travisamento dei fatti e, pertanto, ha respinto il Ricorso che si rivolgeva, fra l’altro, all’esito del giudizio tecnico del Comitato di verifica. 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327"/>
        <w:gridCol w:w="327"/>
        <w:gridCol w:w="327"/>
        <w:gridCol w:w="327"/>
        <w:gridCol w:w="327"/>
        <w:gridCol w:w="327"/>
        <w:gridCol w:w="327"/>
        <w:gridCol w:w="6815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</w:rPr>
              <w:instrText xml:space="preserve"> HYPERLINK "http://www.miolegale.it/team-avvocati.html" \l "chimisso"</w:instrText>
            </w:r>
            <w:r>
              <w:rPr>
                <w:rStyle w:val="InternetLink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u w:val="none"/>
              </w:rPr>
              <w:t>Avv. Pietro Chimisso</w:t>
            </w:r>
            <w:r>
              <w:rPr>
                <w:rStyle w:val="InternetLink"/>
                <w:u w:val="none"/>
                <w:b/>
                <w:bCs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bsharecountinner">
    <w:name w:val="fb_share_count_inner"/>
    <w:basedOn w:val="Caratterepredefinitoparagrafo"/>
    <w:qFormat/>
    <w:rPr/>
  </w:style>
  <w:style w:type="character" w:styleId="Fbconnectbuttontext">
    <w:name w:val="fbconnectbutton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20:00Z</dcterms:created>
  <dc:creator>*</dc:creator>
  <dc:description/>
  <dc:language>en-US</dc:language>
  <cp:lastModifiedBy>*</cp:lastModifiedBy>
  <dcterms:modified xsi:type="dcterms:W3CDTF">2010-07-12T14:24:00Z</dcterms:modified>
  <cp:revision>1</cp:revision>
  <dc:subject/>
  <dc:title>Giudizio Comitato verifica cause di servizio insindacabile merito-TAR Abruzzo Pescara, sez</dc:title>
</cp:coreProperties>
</file>