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clausola risolutiva espressa non deve essere approvata per iscritto</w:t>
      </w:r>
      <w:r>
        <w:rPr>
          <w:b/>
        </w:rPr>
        <w:drawing>
          <wp:inline distT="0" distB="0" distL="0" distR="0">
            <wp:extent cx="952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588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Corte di cassazione - Sezione III civile - Sentenza 28 giugno 2010 n. 15365</w:t>
      </w:r>
    </w:p>
    <w:p>
      <w:pPr>
        <w:pStyle w:val="P"/>
        <w:rPr/>
      </w:pPr>
      <w:r>
        <w:rPr/>
        <w:t>La clausola risolutiva espressa contenuta in un contratto di locazione non ha carattere vessatorio e, pertanto, non deve essere approvata per iscritto. Lo ha chiarito la Cassazione con la sentenza 15365/2010 che ha confemato la decisione della Corte d'appello di Milano che aveva dichiarato risolto un contratto di locazione di immobile a uso commerciale. Secondo i giudici di legittimità la facoltà di avvalersi della clausola risolutiva espressa, invocata dai proprietari dopo l'inadempimento del conduttore, è perfettamente legittima e non vessatoria con la conseguenza che non è necessaria un'approvazione specifica dell'accordo. Infatti alla clausola risolutiva espressa, ha concluso la Corte, non deve essere applicato l'articolo 1341 del codice civile "in quanto non particolarmente onerosa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52:00Z</dcterms:created>
  <dc:creator>*</dc:creator>
  <dc:description/>
  <cp:keywords/>
  <dc:language>en-US</dc:language>
  <cp:lastModifiedBy>Rosanna Gattuso</cp:lastModifiedBy>
  <dcterms:modified xsi:type="dcterms:W3CDTF">2010-07-14T18:52:00Z</dcterms:modified>
  <cp:revision>2</cp:revision>
  <dc:subject/>
  <dc:title>La clausola risolutiva espressa non deve essere approvata per iscritto   Corte di cassazione - Sezione III civile - Sentenza 2</dc:title>
</cp:coreProperties>
</file>